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</w:r>
      <w:r>
        <w:rPr>
          <w:szCs w:val="28"/>
        </w:rPr>
        <w:t xml:space="preserve">от 18 декабря 2018 г. № 270 «О бюджете города Перми на 2019 год и на плановый период 2020 и 2021 годов», постановлением администрации города Перми от 14 марта 2016 г. № 160 «Об утверждении </w:t>
      </w:r>
      <w:r>
        <w:rPr/>
        <w:t>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в целях повышения эффективности и качества информационного обеспечения жителей города Перми по вопросам местного знач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17 июня 2019 г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2.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разместить извещение о проведении Конкурса на официальном сайте муниципального образования город Пермь в информационно-телекоммуникационной сети Интернет не позднее 2 рабочих дней со дня вступления в силу настоящего постановления 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8. Контроль за исполнением настоящего постановления возложить на начальника информационно-аналитического управления администрации города Перми Шушпанову Н.А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2410"/>
        <w:gridCol w:w="1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арактеристики проектов средств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ассовой информации и масс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8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ммуникации, освещающих вопросы местного значения Перм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ского округа (далее – 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Проект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тыс. 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ализ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2410"/>
        <w:gridCol w:w="175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эфире телевизионного канала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щающего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сюжетов в новост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усках средства массовой информации и (или) тематических программ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 (или) видеороликов; общее количество информационных материалов – не менее 112, хронометраж каждого сюже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новостных выпусках средства массовой информации – не менее 60 секунд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ждой тематической программы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менее 180 секунд; кажд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идеоролика – не менее 20 секунд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и формат информационных материалов (сюжеты в новост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усках средства массов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, тематические программы, видеоролики) могут быть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ераспределены по согласовани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администрацией города 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502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эфире телевизионного канала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щающего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сюжетов в новост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усках средства массовой информации и (или) тематических программ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 (или) видеороликов; общее количество информационных материалов – не менее 12, хронометраж каждого сюже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новостных выпусках средства массовой информации – не менее 60 секунд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ждой тематической программы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менее 180 секунд; кажд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идеоролика – не менее 20 секунд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и формат информационных материалов (сюжеты в новост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усках средства массов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, тематические программы, видеоролики) могут быть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ераспределены по согласовани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администрацией города 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538,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«Освещение вопросов местного значения в информационно-телекоммуникационной сети Интер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имаются Проекты, реализуемые </w:t>
            </w:r>
          </w:p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сайтах информационных агентств 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Cs w:val="28"/>
              </w:rPr>
              <w:t xml:space="preserve">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Cs w:val="28"/>
              </w:rPr>
              <w:t xml:space="preserve">материалы </w:t>
            </w:r>
            <w:r>
              <w:rPr>
                <w:rFonts w:eastAsia="Calibri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размещаются</w:t>
            </w:r>
            <w:r>
              <w:rPr>
                <w:szCs w:val="28"/>
              </w:rPr>
              <w:t xml:space="preserve"> в формате новостей </w:t>
            </w:r>
          </w:p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оставе информационной ленты </w:t>
            </w:r>
          </w:p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(или) статей в действующих 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Cs w:val="28"/>
              </w:rPr>
              <w:t xml:space="preserve">постоянных рубриках; общее количество информационных материалов – не менее 62, объем каждого информационного материала – не менее 500 знаков </w:t>
            </w:r>
          </w:p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80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сайтах информационных агент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териалы </w:t>
            </w:r>
            <w:r>
              <w:rPr>
                <w:rFonts w:eastAsia="Calibri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размещаются</w:t>
            </w:r>
            <w:r>
              <w:rPr>
                <w:szCs w:val="28"/>
              </w:rPr>
              <w:t xml:space="preserve"> в формате новост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тоянных рубриках; общее количество информационных материалов – не менее 39, объем каждого информацио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риала – не менее 500 знак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507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сайтах информационных агент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териалы </w:t>
            </w:r>
            <w:r>
              <w:rPr>
                <w:rFonts w:eastAsia="Calibri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размещаются</w:t>
            </w:r>
            <w:r>
              <w:rPr>
                <w:szCs w:val="28"/>
              </w:rPr>
              <w:t xml:space="preserve"> в формате новост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тоянных рубриках; общее количество информационных материалов – не менее 30, объем каждого информацио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риала – не менее 500 знак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39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сайтах информационных агент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териалы </w:t>
            </w:r>
            <w:r>
              <w:rPr>
                <w:rFonts w:eastAsia="Calibri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размещаются</w:t>
            </w:r>
            <w:r>
              <w:rPr>
                <w:szCs w:val="28"/>
              </w:rPr>
              <w:t xml:space="preserve"> в формате новост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тоянных рубриках; общее количество информационных материалов – не менее 24, объем каждого информацио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риала – не менее 500 знак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31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сайтах информационных агент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териалы </w:t>
            </w:r>
            <w:r>
              <w:rPr>
                <w:rFonts w:eastAsia="Calibri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размещаются</w:t>
            </w:r>
            <w:r>
              <w:rPr>
                <w:szCs w:val="28"/>
              </w:rPr>
              <w:t xml:space="preserve"> в формате новост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тоянных рубриках; общее количество информационных материалов – не менее 24, объем каждого информацио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риала – не менее 500 знак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31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сайтах информационных агент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териалы </w:t>
            </w:r>
            <w:r>
              <w:rPr>
                <w:rFonts w:eastAsia="Calibri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размещаются</w:t>
            </w:r>
            <w:r>
              <w:rPr>
                <w:szCs w:val="28"/>
              </w:rPr>
              <w:t xml:space="preserve"> в формате новост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тоянных рубриках; общее количество информационных материалов – не менее 24, объем каждого информацио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риала – не менее 500 знак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31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.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сайтах информационных агент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информационно-телекоммуникационной сети Интернет, постоянно действующих на территории города Перми, содержащих вкладки и новостные ленты с информацией о пяти и более федеральных округах: информацион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териалы </w:t>
            </w:r>
            <w:r>
              <w:rPr>
                <w:rFonts w:eastAsia="Calibri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размещаются</w:t>
            </w:r>
            <w:r>
              <w:rPr>
                <w:szCs w:val="28"/>
              </w:rPr>
              <w:t xml:space="preserve"> в формате новост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(или) аналитических статей в действующ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тоянных рубриках; общее количество информационных материалов – не менее 28, объем каждого информацио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риала – не менее 500 знак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56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ной комиссии по предоставлению субсидий юридическим лицам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Лидия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bCs/>
                <w:szCs w:val="28"/>
              </w:rPr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Шушпанов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 xml:space="preserve">- </w:t>
            </w:r>
            <w:r>
              <w:rPr/>
              <w:t xml:space="preserve">начальник информационно-аналитического управления администрации города Перм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Высотин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Екатери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консультант аналитического отдела информационно-аналитического управления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Шляпникова Лариса Александровн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Style20"/>
              <w:ind w:hanging="0"/>
              <w:jc w:val="left"/>
              <w:rPr>
                <w:iCs/>
              </w:rPr>
            </w:pPr>
            <w:r>
              <w:rPr/>
              <w:t>- н</w:t>
            </w:r>
            <w:r>
              <w:rPr>
                <w:iCs/>
              </w:rPr>
              <w:t>ачальник управления по связям с общественностью и средствами массовой информации Аппарата Законодательного Собрания Пермского края (по согласованию)</w:t>
            </w:r>
          </w:p>
          <w:p>
            <w:pPr>
              <w:pStyle w:val="Style20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ечище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ван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доцент кафедры журналистики и массовы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оммуникаций федерального государственного бюджетного образовательного учреждения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высшего образования «Пермский государственный национальный исследовательский университет» 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ономаре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льга Генн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заместитель начальника управления-</w:t>
              <w:br/>
              <w:t xml:space="preserve">начальник аналитического отдела </w:t>
              <w:br/>
              <w:t xml:space="preserve">информационно-аналитического управления </w:t>
              <w:br/>
              <w:t>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борин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Максим Владимир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начальник отдела по работе с социальными сетями информационно-аналитического управления администрации города Перм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5:00Z</dcterms:created>
  <dc:creator>EMarkin</dc:creator>
  <dc:description/>
  <dc:language>en-US</dc:language>
  <cp:lastModifiedBy>Падерина Дарья Сергеевна</cp:lastModifiedBy>
  <cp:lastPrinted>2018-12-27T16:02:00Z</cp:lastPrinted>
  <dcterms:modified xsi:type="dcterms:W3CDTF">2019-05-0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проектов средств массовой информации 
и массовой коммуникации, 
освещающих вопросы местного значения Пермского городского округа</vt:lpwstr>
  </property>
  <property fmtid="{D5CDD505-2E9C-101B-9397-08002B2CF9AE}" pid="3" name="r_object_id">
    <vt:lpwstr>090000019e1e9a74</vt:lpwstr>
  </property>
  <property fmtid="{D5CDD505-2E9C-101B-9397-08002B2CF9AE}" pid="4" name="r_version_label">
    <vt:lpwstr>1.8</vt:lpwstr>
  </property>
  <property fmtid="{D5CDD505-2E9C-101B-9397-08002B2CF9AE}" pid="5" name="reg_date">
    <vt:lpwstr>18.01.2018</vt:lpwstr>
  </property>
  <property fmtid="{D5CDD505-2E9C-101B-9397-08002B2CF9AE}" pid="6" name="reg_number">
    <vt:lpwstr>31</vt:lpwstr>
  </property>
  <property fmtid="{D5CDD505-2E9C-101B-9397-08002B2CF9AE}" pid="7" name="sign_flag">
    <vt:lpwstr>Подписан ЭЦП</vt:lpwstr>
  </property>
</Properties>
</file>