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</w:t>
        <w:br/>
        <w:t>от 14.06.2018 № 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администрации </w:t>
        <w:br/>
        <w:t xml:space="preserve">города Перми, в соответствии Федеральным законом от 17 июля 1999 г. </w:t>
        <w:br/>
        <w:t xml:space="preserve">№ 178-ФЗ (редакция от 01 апреля 2019 г.) «О государственной социальной помощи», Постановление Правительства РФ от 14 февраля 2017 г. № 181 (редакция от 22 октября 2018 г.) «О Единой государственной </w:t>
        <w:br/>
        <w:t xml:space="preserve">информационной системе социального обеспечения» (вместе с «Положением о Единой государственной информационной системе социального </w:t>
        <w:br/>
        <w:t xml:space="preserve">обеспечения», «Порядком предоставления информации в Единую </w:t>
        <w:br/>
        <w:t xml:space="preserve">государственную информационную систему социального обеспечения»),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области от 9 сентября 1996 г. № 533-83 «О социальных гарантиях и мерах социальной поддержки семьи, материнства, отцовства </w:t>
        <w:br/>
        <w:t xml:space="preserve">и детства в Пермском крае», постановлением правительства Пермского края от 06 июля 2007 г. № 130-п «О предоставлении мер социальной поддержки малоимущим семьям, имеющим детей, и беременным женщинам», решением Пермской городской Думы от 27 ноября 2007 г. № 280 «О предоставлении бесплатного питания отдельным категориям учащихся в муниципальных </w:t>
        <w:br/>
        <w:t>общеобразовательных учреждениях города Перми, частных образовательных организациях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едоставления бесплатного питания учащимся </w:t>
        <w:br/>
        <w:t xml:space="preserve">в общеобразовательных организациях города Перми, утвержденный </w:t>
        <w:br/>
        <w:t xml:space="preserve">постановлением администрации города Перми от 14 июня 2018 г. № 391, </w:t>
        <w:br/>
        <w:t>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2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2. обучающимся по очной и очно-заочной форме обучения, </w:t>
        <w:br/>
        <w:t xml:space="preserve">не имеющим права на предоставление бесплатного питания по другим </w:t>
        <w:br/>
        <w:t>основаниям (далее - отдельные категории учащихся)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емей, где один либо оба родителя являются пенсионерами </w:t>
        <w:br/>
        <w:t>по стар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где один либо оба родителя являются инвалидами I, II групп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-инфицированным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4. дополнить вторым и третьим абзацам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целей предоставления социальных услуг в рамках </w:t>
        <w:br/>
        <w:t xml:space="preserve">социального обслуживания и государственной социальной помощи </w:t>
        <w:br/>
        <w:t xml:space="preserve">обеспечиваются путем предоставления страхового номера индивидуального </w:t>
        <w:br/>
        <w:t xml:space="preserve">лицевого счета в системе обязательного пенсионного страхования учащегося, </w:t>
        <w:br/>
        <w:t xml:space="preserve">в отношении которого оказывается услуга по предоставлению бесплатного </w:t>
        <w:br/>
        <w:t xml:space="preserve">питания, а также  страхового номера индивидуального лицевого счета </w:t>
        <w:br/>
        <w:t>в системе обязательного пенсионного страхования родителя (законного представителя) учащего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удостоверяющим личность одного из потребителей </w:t>
        <w:br/>
        <w:t xml:space="preserve">услуги, является паспорт, либо документ, удостоверяющий личность </w:t>
        <w:br/>
        <w:t xml:space="preserve">иностранного гражданина, лица без гражданства в Российской Федерации </w:t>
        <w:br/>
        <w:t xml:space="preserve">в соответствии с  Федеральным законом от 25 июля 2002 г. № 115-ФЗ </w:t>
        <w:br/>
        <w:t>«О правовом положении иностранных граждан в Российской Федерации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ключить: пункты 2.1.1., 2.1.3., 2.1.4., 2.1.5., 2.2.3., 2.2.4., 3.1.3., 3.1.5., Приложение 1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ле пункта 2.1. дополнить пунктом 2.1. прим.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прим. Документом, подтверждающим статус многодетной семьи, </w:t>
        <w:br/>
        <w:t>является удостоверение многодетной семьи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2.7.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7. свидетельства о рождении всех детей и/или удостоверения </w:t>
        <w:br/>
        <w:t>многодетной семьи Пермского края в случае предоставления бесплатного питания учащемуся из многодетной семьи и их копии;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2.2.10. после слова «несовершеннолетним» дополнить </w:t>
        <w:br/>
        <w:t>словами «, и ее копию;»;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ункт 2.4.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Основанием для предоставления бесплатного питания учащимся </w:t>
        <w:br/>
        <w:t xml:space="preserve">из семей, находящихся в социально опасном положении, является </w:t>
        <w:br/>
        <w:t xml:space="preserve">постановление комиссии по делам несовершеннолетних и защите их прав </w:t>
        <w:br/>
        <w:t xml:space="preserve">о постановке на учет как семьи, находящейся в социально опасном </w:t>
        <w:br/>
        <w:t>положении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.5.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Основанием для предоставления двухразового бесплатного </w:t>
        <w:br/>
        <w:t xml:space="preserve">питания учащемуся с ОВЗ является заключение психолого-медико-педагогической комиссии, заявление родителей о переводе на обучение </w:t>
        <w:br/>
        <w:t xml:space="preserve">по адаптированным образовательным программам начального общего, </w:t>
        <w:br/>
        <w:t>основного общего и среднего общего образования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2.7.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Ответственное лицо принимает документы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акет документов), сверяет </w:t>
        <w:br/>
        <w:t xml:space="preserve">копии представленных документов с оригиналами, заверяет копии, </w:t>
        <w:br/>
        <w:t xml:space="preserve">оригиналы возвращает заявителю и формирует пакет документов. При </w:t>
        <w:br/>
        <w:t xml:space="preserve">наличии полного пакета документов и соответствии учащегося одной </w:t>
        <w:br/>
        <w:t xml:space="preserve">из категорий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ветственное </w:t>
        <w:br/>
        <w:t xml:space="preserve">лицо подготавливает проект приказа о предоставлении бесплатного пит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уководителя Организации о предоставлении бесплатного </w:t>
        <w:br/>
        <w:t xml:space="preserve">питания издается в течение 15 календарных дней со дня представления </w:t>
        <w:br/>
        <w:t xml:space="preserve">родителями или иными законными представителями соответствующих </w:t>
        <w:br/>
        <w:t>документов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2.8.1.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1. учащимся из малоимущих семей, многодетных малоимущих </w:t>
        <w:br/>
        <w:t xml:space="preserve">семей и учащимся отдельных категорий: в виде завтраков для учащихся </w:t>
        <w:br/>
        <w:t xml:space="preserve">1 смены, обедов для учащихся 2 смены с соблюдением рациона питания, обеспечивающего разнообразие горячих блюд завтрака и обеда </w:t>
        <w:br/>
        <w:t>в соответствии с санитарно-эпидемиологическими требованиями;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Д.И. Самойло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269C70FCD73B70D31D9D87A84FC5E2B7418DE2D64B8B28A136567FE48DF38FBA570B8A7F57701566925D8A23DE6D6496C9E634F1A9C87BE195A69AAu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0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5-08T11:30:00Z</dcterms:modified>
  <cp:revision>4</cp:revision>
  <dc:subject/>
  <dc:title/>
</cp:coreProperties>
</file>