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6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19</w:t>
        <w:tab/>
        <w:tab/>
        <w:tab/>
        <w:tab/>
        <w:tab/>
        <w:tab/>
        <w:tab/>
        <w:t xml:space="preserve">                                                № 6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8 июля 2017 г. № СЭД-059-11-01-04-117 «О признании многоквартирного дома аварийным и подлежащим сносу», заключения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</w:t>
        <w:br/>
        <w:t xml:space="preserve">для проживания и многоквартирного дома аварийным и подлежащим сносу </w:t>
        <w:br/>
        <w:t>или реконструкции от 15 сентября 2015 г. № 22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й участок № 2 площадью </w:t>
        <w:br/>
        <w:t>480 кв. м согласно экспликации проекта межевания территории, утвержденного постановлением администрации города Перми от 30 июля 2018 г. № 509</w:t>
        <w:br/>
        <w:t>«Об утверждении проекта межевания территории, ограниченной ул. Революции, ул. Максима Горького, ул. Швецова, ул. Сибирской в Свердловском районе города Перми», образуемого из земельного участка с кадастровым номером 59:01:4410155:14 площадью 6900 кв. м по ул. Сибирской, д. 44 в Свердл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«Интернет» в течение 10 дней со дня подпис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10 дней со дня подпис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8"/>
          <w:szCs w:val="28"/>
        </w:rPr>
        <w:t>О.В. Немирова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8:00Z</dcterms:created>
  <dc:creator>Сергей</dc:creator>
  <dc:description/>
  <dc:language>en-US</dc:language>
  <cp:lastModifiedBy>Падерина Дарья Сергеевна</cp:lastModifiedBy>
  <cp:lastPrinted>2019-05-08T10:06:00Z</cp:lastPrinted>
  <dcterms:modified xsi:type="dcterms:W3CDTF">2019-05-08T11:38:00Z</dcterms:modified>
  <cp:revision>2</cp:revision>
  <dc:subject/>
  <dc:title/>
</cp:coreProperties>
</file>