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9</w:t>
        <w:tab/>
        <w:tab/>
        <w:tab/>
        <w:tab/>
        <w:tab/>
        <w:tab/>
        <w:tab/>
        <w:t xml:space="preserve">                                                № 6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</w:t>
      </w:r>
      <w:r>
        <w:rPr>
          <w:color w:val="000000"/>
          <w:sz w:val="28"/>
          <w:szCs w:val="28"/>
        </w:rPr>
        <w:t>утвержденного решением Пермской городской Думы от 24 февраля 2015 г. № 39, постановления администрации города Перми от 19 октября 2018 г. № 782</w:t>
        <w:br/>
        <w:t>«Об утверждении муниципальной программы «Организация дорожной деятельности в городе Перми», постановления</w:t>
      </w:r>
      <w:r>
        <w:rPr>
          <w:sz w:val="28"/>
          <w:szCs w:val="28"/>
        </w:rPr>
        <w:t xml:space="preserve"> администрации города Перми</w:t>
        <w:br/>
        <w:t>от 10 декабря 2018 г. № 966 «Об утверждении части проекта планировки территории и части проекта межевания территории по ул. Карпинского</w:t>
        <w:br/>
        <w:t xml:space="preserve">от ул. Советской Армии до ул. Архитектора Свиязева в Индустриальном районе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.05.2015 </w:t>
        <w:br/>
        <w:t xml:space="preserve">№ 291, документацию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му постановлением администрации города Перми от 23.12.2015 </w:t>
        <w:br/>
        <w:t>№ 1102», регламента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, утвержденного постановлением администрации города Перми от 26.11.2018 № 9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. Карпинского от ул. Архитектора Свиязева до ул. Советской Армии земельные участки и объекты недвижимости, расположенные в соответствии с проектом межевания территории по ул. Карпинского в Индустриальном районе города Перми, утвержденным постановлением администрации города Перми </w:t>
        <w:br/>
        <w:t xml:space="preserve">от 10 декабря 2018 г. № 966 «Об утверждении части проекта планировки территории и части проекта межевания территории по ул. Карпинского </w:t>
        <w:br/>
        <w:t xml:space="preserve">от ул. Советской Армии до ул. Архитектора Свиязева в Индустриальном районе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.05.2015 </w:t>
        <w:br/>
        <w:t xml:space="preserve">№ 291, документацию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му постановлением администрации города Перми от 23.12.2015 </w:t>
        <w:br/>
        <w:t xml:space="preserve">№ 1102», (далее – проект межевания </w:t>
      </w:r>
      <w:r>
        <w:rPr>
          <w:color w:val="000000"/>
          <w:sz w:val="28"/>
          <w:szCs w:val="28"/>
        </w:rPr>
        <w:t xml:space="preserve">территории) в границах зоны планируемого размещения линейных объектов инженерной и транспортной инфраструктуры, </w:t>
        <w:br/>
        <w:t>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3 согласно экспликации земельных участков, подлежащих резервированию и изъятию для государственных и муниципальных нужд площадью 1145 кв. м, расположенный по адресу: Пермский край, г. Пермь, Индустриальный район, ул. Карпинского, 99. Земельный участок образуется</w:t>
        <w:br/>
        <w:t xml:space="preserve">из земельного участка с кадастровым номером 59:01:4410822:61 площадью </w:t>
        <w:br/>
        <w:t>16281 кв. м, расположенного по адресу: Пермский край, г. Пермь, Индустриальный район, ул. Карпинского, 9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5 согласно экспликации земельных участков, подлежащих резервированию и изъятию для государственных и муниципальных нужд площадью 713 кв. м, расположенный по адресу: Пермский край, г. Пермь, Индустриальный район, ул. Карпинского, 97а. Земельный участок образуется</w:t>
        <w:br/>
        <w:t xml:space="preserve">из земельного участка с кадастровым номером 59:01:4410822:41 площадью </w:t>
        <w:br/>
        <w:t>3986 кв. м, расположенного по адресу: Пермский край, г. Пермь, Индустриальный район, ул. Карпинского, 97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7 согласно экспликации земельных участков, подлежащих резервированию и изъятию для государственных и муниципальных нужд площадью 974 кв. м, расположенный по адресу: Пермский край, г. Пермь, Индустриальный район, ул. Карпинского, 93. Земельный участок образуется</w:t>
        <w:br/>
        <w:t xml:space="preserve">из земельного участка с кадастровым номером 59:01:4410822:42 площадью </w:t>
        <w:br/>
        <w:t>10979 кв. м, расположенного по адресу: Пермский край, г. Пермь, Индустриальный район, ул. Карпинского, 9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11 согласно экспликации земельных участков, подлежащих резервированию и изъятию для государственных и муниципальных нужд площадью 279 кв. м, расположенный по адресу: Пермский край, г. Пермь, Индустриальный район, ул. Карпинского, 91г. Земельный участок образуется</w:t>
        <w:br/>
        <w:t xml:space="preserve">из земельного участка с кадастровым номером 59:01:4410822:277 площадью </w:t>
        <w:br/>
        <w:t>1500 кв. м, расположенного по адресу: Пермский край, г. Пермь, Индустриальный район, ул. Карпинского, 91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13 согласно экспликации земельных участков, подлежащих резервированию и изъятию для государственных и муниципальных нужд площадью 439 кв. м, расположенный по адресу: Пермский край, г. Пермь, Индустриальный район, ул. Карпинского, 91а. Земельный участок образуется</w:t>
        <w:br/>
        <w:t xml:space="preserve">из земельного участка с кадастровым номером 59:01:4410822:25 площадью </w:t>
        <w:br/>
        <w:t>3059 кв. м, расположенного по адресу: Пермский край, г. Пермь, Индустриальный район, ул. Карпинского, 91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15 согласно экспликации земельных участков, подлежащих резервированию и изъятию для государственных и муниципальных нужд площадью 295 кв. м, расположенный по адресу: Пермский край, г. Пермь, Индустриальный район, ул. Карпинского, 91г. Земельный участок образуется</w:t>
        <w:br/>
        <w:t xml:space="preserve">из земельного участка с кадастровым номером 59:01:4410822:384 площадью </w:t>
        <w:br/>
        <w:t>829 кв. м, расположенного по адресу: Пермский край, г. Пермь, Индустриальный район, ул. Карпинского, 91г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конторы с кадастровым номером  59:01:4410822:266 площадью 70 кв. м, расположенное по адресу: Пермский край, г. Пермь, Индустриальный район, ул. Карпинского, 91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17 согласно экспликации земельных участков, подлежащих резервированию и изъятию для государственных и муниципальных нужд площадью 384 кв. м, расположенный по адресу: Пермский край, г. Пермь, Индустриальный район, ул. Карпинского, 91а. Земельный участок образуется</w:t>
        <w:br/>
        <w:t xml:space="preserve">из земельного участка с кадастровым номером 59:01:4410822:45 площадью </w:t>
        <w:br/>
        <w:t>3438 кв. м, расположенного по адресу: Пермский край, г. Пермь, Индустриальный район, ул. Карпинского, 91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19 согласно экспликации земельных участков, подлежащих резервированию и изъятию для государственных и муниципальных нужд площадью 523 кв. м, расположенный по адресу: Пермский край, г. Пермь, Индустриальный район, ул. Карпинского, 91к. Земельный участок образуется</w:t>
        <w:br/>
        <w:t xml:space="preserve">из земельного участка с кадастровым номером 59:01:4410822:276 площадью </w:t>
        <w:br/>
        <w:t>2333 кв. м, расположенного по адресу: Пермский край, г. Пермь, Индустриальный район, ул. Карпинского, 91к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29 согласно экспликации земельных участков, подлежащих резервированию и изъятию для государственных и муниципальных нужд площадью 112 кв. м, расположенный по адресу: Пермский край, г. Пермь, Индустриальный район, ул. Карпинского, 96. Земельный участок образуется</w:t>
        <w:br/>
        <w:t xml:space="preserve">из земельного участка с кадастровым номером 59:01:4410826:5 площадью </w:t>
        <w:br/>
        <w:t>1358 кв. м, расположенного по адресу: Пермский край, г. Пермь, Индустриальный район, ул. Карпинского, 9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31 согласно экспликации земельных участков, подлежащих резервированию и изъятию для государственных и муниципальных нужд площадью 114 кв. м, расположенный по адресу: Пермский край, г. Пермь, Индустриальный район, ул. Карпинского, 98. Земельный участок образуется</w:t>
        <w:br/>
        <w:t xml:space="preserve">из земельного участка с кадастровым номером 59:01:4410826:6 площадью </w:t>
        <w:br/>
        <w:t>1736 кв. м, расположенного по адресу: Пермский край, г. Пермь, Индустриальный район, ул. Карпинского, 9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33 согласно экспликации земельных участков, подлежащих резервированию и изъятию для государственных и муниципальных нужд площадью 125 кв. м, расположенный по адресу: Пермский край, г. Пермь, Индустриальный район, ул. Карпинского, 102. Земельный участок образуется</w:t>
        <w:br/>
        <w:t xml:space="preserve">из земельного участка с кадастровым номером 59:01:4410826:4 площадью </w:t>
        <w:br/>
        <w:t>1837 кв. м, расположенного по адресу: Пермский край, г. Пермь, Индустриальный район, ул. Карпинского, 10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б/н согласно экспликации земельных участков, подлежащих резервированию и изъятию для государственных и муниципальных нужд площадью 65 кв. м, расположенный по адресу: Пермский край, г. Пермь, Индустриальный район, ул. Карпинского, 104. Земельный участок образуется</w:t>
        <w:br/>
        <w:t xml:space="preserve">из земельного участка с кадастровым номером 59:01:4410826:8 площадью </w:t>
        <w:br/>
        <w:t>1161 кв. м, расположенного по адресу: Пермский край, г. Пермь, Индустриальный район, ул. Карпинского, 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в течение 10 дней</w:t>
        <w:br/>
        <w:t xml:space="preserve">со дня подписания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изымаемой недвижимости письмом с уведомлением о вручении по почтовым адресам, указанным в Едином государственном реестре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нахождения изымаемого 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направить настоящее распоряжение в орган, осуществляющий государственный кадастровый учет</w:t>
        <w:br/>
        <w:t>и государственную регистрацию прав, 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0:00Z</dcterms:created>
  <dc:creator>Сергей</dc:creator>
  <dc:description/>
  <dc:language>en-US</dc:language>
  <cp:lastModifiedBy>Падерина Дарья Сергеевна</cp:lastModifiedBy>
  <cp:lastPrinted>2019-05-08T10:12:00Z</cp:lastPrinted>
  <dcterms:modified xsi:type="dcterms:W3CDTF">2019-05-08T11:40:00Z</dcterms:modified>
  <cp:revision>2</cp:revision>
  <dc:subject/>
  <dc:title/>
</cp:coreProperties>
</file>