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71800" cy="16973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орядок предоставления субсидий на благоустройство дворовых </w:t>
                              <w:br/>
                              <w:t xml:space="preserve">территорий многоквартирных </w:t>
                              <w:br/>
                              <w:t xml:space="preserve">домов города Перми в рамках </w:t>
                              <w:br/>
                              <w:t xml:space="preserve">реализации муниципальной </w:t>
                              <w:br/>
                              <w:t xml:space="preserve">программы «Формирование </w:t>
                              <w:br/>
                              <w:t xml:space="preserve">современной городской среды», утвержденный постановлением </w:t>
                              <w:br/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5.05.2017 № 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3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орядок предоставления субсидий на благоустройство дворовых </w:t>
                        <w:br/>
                        <w:t xml:space="preserve">территорий многоквартирных </w:t>
                        <w:br/>
                        <w:t xml:space="preserve">домов города Перми в рамках </w:t>
                        <w:br/>
                        <w:t xml:space="preserve">реализации муниципальной </w:t>
                        <w:br/>
                        <w:t xml:space="preserve">программы «Формирование </w:t>
                        <w:br/>
                        <w:t xml:space="preserve">современной городской среды», утвержденный постановлением </w:t>
                        <w:br/>
                        <w:t xml:space="preserve">администрации города Перми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05.05.2017 № 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от 15.06.2018 № 394, от 15.03.2019 № 163) изменение, </w:t>
      </w:r>
      <w:r>
        <w:rPr>
          <w:sz w:val="28"/>
          <w:szCs w:val="28"/>
        </w:rPr>
        <w:t>дополнив пунктом 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наличия остатка бюджетных средств и (или) в случае увеличения объемов финансирования на предоставление субсидий, предусмотренных на благоустройство дворовых территорий в соответствии с решением Пермской городской Думы от 23 мая 2017 года № 108 «Об 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», Территориальный орган обеспечивает размещение информации о дате начала приема заявок на предоставление субсидий на сайте Территориального органа в информационно-телекоммуникационной сети Интернет. Заявки принимаются в течение 30 рабочих дней со дня начала приема заявок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8:00Z</dcterms:created>
  <dc:creator>Сергей</dc:creator>
  <dc:description/>
  <dc:language>en-US</dc:language>
  <cp:lastModifiedBy>Падерина Дарья Сергеевна</cp:lastModifiedBy>
  <cp:lastPrinted>2019-05-13T10:54:00Z</cp:lastPrinted>
  <dcterms:modified xsi:type="dcterms:W3CDTF">2019-05-13T12:38:00Z</dcterms:modified>
  <cp:revision>2</cp:revision>
  <dc:subject/>
  <dc:title/>
</cp:coreProperties>
</file>