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6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46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6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46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</w:rPr>
        <w:t>О внесении изменений</w:t>
        <w:br/>
        <w:t xml:space="preserve">в лесохозяйственный регламент </w:t>
      </w:r>
    </w:p>
    <w:p>
      <w:pPr>
        <w:pStyle w:val="Style17"/>
        <w:spacing w:lineRule="exact" w:line="240"/>
        <w:rPr/>
      </w:pPr>
      <w:r>
        <w:rPr>
          <w:b/>
        </w:rPr>
        <w:t xml:space="preserve">Пермского городского </w:t>
        <w:br/>
        <w:t>лесничества, утвержденный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  <w:br/>
        <w:t>города Перми от 05.05.2012 № 38-П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bookmarkStart w:id="0" w:name="sub_2"/>
      <w:bookmarkEnd w:id="0"/>
      <w:r>
        <w:rPr/>
        <w:t xml:space="preserve">1. Утвердить прилагаемые изменения в лесохозяйственный регламент Пермского городского лесничества, утвержденный постановлением администрации города Перми от 05 мая 2012 г. № 38-П (в ред. от 29.03.2013 № 208, </w:t>
        <w:br/>
        <w:t xml:space="preserve">от 20.07.2015 № 481, от 04.07.2016 № 461, от 04.07.2017 </w:t>
      </w:r>
      <w:hyperlink r:id="rId3">
        <w:r>
          <w:rPr>
            <w:rStyle w:val="InternetLink"/>
          </w:rPr>
          <w:t>№ 507</w:t>
        </w:r>
      </w:hyperlink>
      <w:r>
        <w:rPr/>
        <w:t>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1" w:name="sub_2"/>
      <w:bookmarkStart w:id="2" w:name="sub_3"/>
      <w:bookmarkEnd w:id="1"/>
      <w:bookmarkEnd w:id="2"/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3" w:name="sub_3"/>
      <w:bookmarkStart w:id="4" w:name="sub_4"/>
      <w:bookmarkEnd w:id="3"/>
      <w:bookmarkEnd w:id="4"/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bookmarkStart w:id="5" w:name="sub_4"/>
      <w:bookmarkEnd w:id="5"/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left="5529" w:hanging="0"/>
        <w:rPr/>
      </w:pPr>
      <w:r>
        <w:rPr/>
        <w:t>УТВЕРЖДЕНЫ</w:t>
      </w:r>
    </w:p>
    <w:p>
      <w:pPr>
        <w:pStyle w:val="Normal"/>
        <w:spacing w:lineRule="exact" w:line="240"/>
        <w:ind w:left="5529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52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529" w:hanging="0"/>
        <w:rPr/>
      </w:pPr>
      <w:r>
        <w:rPr/>
        <w:t>от 06.05.2019 № 146-П</w:t>
      </w:r>
    </w:p>
    <w:p>
      <w:pPr>
        <w:pStyle w:val="Normal"/>
        <w:spacing w:lineRule="exact" w:line="240"/>
        <w:ind w:left="5529" w:hanging="0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лесохозяйственный регламент Пермского городского лесничества, </w:t>
        <w:br/>
        <w:t xml:space="preserve">утвержденный постановлением администрации города Перми </w:t>
        <w:br/>
        <w:t>от 05 мая 2012 г. № 38-П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В пункте 1.1.8</w:t>
      </w:r>
      <w:r>
        <w:rPr/>
        <w:t xml:space="preserve"> таблицу 4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88"/>
        <w:jc w:val="right"/>
        <w:rPr/>
      </w:pPr>
      <w:r>
        <w:rPr/>
        <w:t>«Таблица 4.1</w:t>
      </w:r>
    </w:p>
    <w:p>
      <w:pPr>
        <w:pStyle w:val="TextBody"/>
        <w:spacing w:lineRule="auto" w:line="240"/>
        <w:ind w:firstLine="7088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 особо охраняемых природных территорий и объектов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7"/>
        <w:gridCol w:w="1880"/>
        <w:gridCol w:w="1157"/>
        <w:gridCol w:w="1014"/>
        <w:gridCol w:w="1736"/>
        <w:gridCol w:w="1456"/>
        <w:gridCol w:w="2201"/>
      </w:tblGrid>
      <w:tr>
        <w:trPr>
          <w:tblHeader w:val="true"/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П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г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сн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иль ООПТ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ткая </w:t>
              <w:br/>
              <w:t>характеристик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режим ведения хозяйства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хран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оны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7"/>
        <w:gridCol w:w="1879"/>
        <w:gridCol w:w="1156"/>
        <w:gridCol w:w="1014"/>
        <w:gridCol w:w="1744"/>
        <w:gridCol w:w="1444"/>
        <w:gridCol w:w="2207"/>
      </w:tblGrid>
      <w:tr>
        <w:trPr>
          <w:tblHeader w:val="true"/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 Существующие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Черняевский лес», </w:t>
            </w:r>
            <w:hyperlink r:id="rId7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Думы от 22 декабря 2009 г.</w:t>
              <w:br/>
              <w:t xml:space="preserve">№ 321, </w:t>
            </w:r>
            <w:hyperlink r:id="rId8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25 июня 2010 г. № 3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,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ерняев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1-14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боле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хранившийся </w:t>
              <w:br/>
              <w:t xml:space="preserve">в близком к естественному состоянию лесной массив города Перми. </w:t>
              <w:br/>
              <w:t xml:space="preserve">Основные </w:t>
              <w:br/>
              <w:t xml:space="preserve">насаждения – сосняки травяных типов, небольшие площади занимают смешанные сосново-березовые насаждения. Имеет большое значение как место отдыха населения. Рубки уход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нитарные рубки мал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тенсивности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Закамский бор», </w:t>
            </w:r>
            <w:hyperlink r:id="rId9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07 декабря 2004 г. № 192, </w:t>
            </w:r>
            <w:hyperlink r:id="rId10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</w:t>
              <w:br/>
              <w:t>от 16 августа 2005 г. № 18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рх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55, 56, 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 64, 65, 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новную площадь занимают элитные насаждения сосны обыкновенной (более 87 % территории), имеет большое экологическ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. Рубки уход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нитарные рубки мал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тенсивности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Липовая гора», </w:t>
            </w:r>
            <w:hyperlink r:id="rId11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07 декабря 2004 г. № 192, </w:t>
            </w:r>
            <w:hyperlink r:id="rId12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6 августа 2005 г. № 18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101 (ч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2 (ч)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 (ч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9 (ч)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-1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(ч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ликтовые липняки травяных типов леса, небольшие участки липово-еловых травяных сообществ, отмечены виды растений, занесенных в Красную книгу России и Среднего Урала. Рубк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Верхне-Курьинский», </w:t>
            </w:r>
            <w:hyperlink r:id="rId13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07 декабря 2004 г. № 192, </w:t>
            </w:r>
            <w:hyperlink r:id="rId14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16 августа 2005 г. № 18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хн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66-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-77, 82, 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литные насаждения сосны обыкновенной, небольшие примеси сосново-елово-лиственных насаждений, имеет большое экологическое значение. Рубки ухода,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Левшинский»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07 декабря 2004 г. № 192, </w:t>
            </w:r>
            <w:hyperlink r:id="rId16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16 августа 2005 г. № 18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вш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21-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-32, 40, 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вляется природным резерватом ели сибирской, имеющим генетический лесной профиль. Наличие элитных еловых деревьев, способных к поддержанию и восстановлению еловых насаждений в окрестностях города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бки уход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нитар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бк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лой интенсивности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Сосновый бор», </w:t>
            </w:r>
            <w:hyperlink r:id="rId17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11 сентября 2001 г. № 120, </w:t>
            </w:r>
            <w:hyperlink r:id="rId18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8 октября 2003 г. № 29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в. 55 (ч)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 (ч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 (ч), 66 (ч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рико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родн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мплек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новые насаждения травяных типов с примесью липы, более 120 видов высших растений. Рубки 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Липогорский»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9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витель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28 мар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08 г. № 64-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отанически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амятник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р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ликтовые липняки травяных типов леса, небольшие участки липово-еловых травяных сообществ, отмечены виды растений, занесенных в Красную книгу России и Среднего Урала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бки 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Утиное болото», решение Пермской 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4 марта 2009 г. № 44, постановление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12 августа 2009 г. № 5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6" w:name="OLE_LINK29"/>
            <w:bookmarkStart w:id="7" w:name="OLE_LINK28"/>
            <w:bookmarkStart w:id="8" w:name="OLE_LINK27"/>
            <w:bookmarkStart w:id="9" w:name="OLE_LINK26"/>
            <w:bookmarkStart w:id="10" w:name="OLE_LINK25"/>
            <w:bookmarkStart w:id="11" w:name="OLE_LINK24"/>
            <w:bookmarkStart w:id="12" w:name="OLE_LINK23"/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bookmarkStart w:id="13" w:name="OLE_LINK29"/>
            <w:bookmarkStart w:id="14" w:name="OLE_LINK28"/>
            <w:bookmarkStart w:id="15" w:name="OLE_LINK27"/>
            <w:bookmarkStart w:id="16" w:name="OLE_LINK26"/>
            <w:bookmarkStart w:id="17" w:name="OLE_LINK25"/>
            <w:bookmarkStart w:id="18" w:name="OLE_LINK24"/>
            <w:bookmarkStart w:id="19" w:name="OLE_LINK23"/>
            <w:r>
              <w:rPr>
                <w:szCs w:val="28"/>
              </w:rPr>
              <w:t>ландшафт</w:t>
            </w:r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сновый лес разнотравн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единичным участием березы повислой. Высокое разнообразие животного мира, определенное наличие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одоема вблизи лесного массив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Андроновский лес», </w:t>
            </w:r>
            <w:hyperlink r:id="rId20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5 августа 2015 г. № 167, </w:t>
            </w:r>
            <w:hyperlink r:id="rId21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03 февраля 2016 г. № 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,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Черняев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окое разнообразие представителей орнитофауны, в том числе луго-полев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 водно-болотных птиц. Участки земель </w:t>
              <w:br/>
              <w:t>с обнажением коренных пород с выходами травертинов четвертичного возраста с растительными остаткам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фауной моллюсков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бки 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Сарматский смешанный лес», решение Пермской городской Думы от 24 февраля 2016 г. № 26, </w:t>
            </w:r>
            <w:bookmarkStart w:id="20" w:name="OLE_LINK54"/>
            <w:bookmarkStart w:id="21" w:name="OLE_LINK53"/>
            <w:bookmarkStart w:id="22" w:name="OLE_LINK52"/>
            <w:r>
              <w:rPr>
                <w:szCs w:val="28"/>
              </w:rPr>
              <w:t xml:space="preserve">постановление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20 июня 2016 г. № 424</w:t>
            </w:r>
            <w:bookmarkEnd w:id="20"/>
            <w:bookmarkEnd w:id="21"/>
            <w:bookmarkEnd w:id="22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4,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в. 66-71, </w:t>
              <w:br/>
              <w:t>79-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са высокой природоохранной ценности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ное разнообразие, наличие малых рек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Долина реки Рассохи»,</w:t>
            </w:r>
            <w:bookmarkStart w:id="23" w:name="OLE_LINK56"/>
            <w:bookmarkStart w:id="24" w:name="OLE_LINK55"/>
            <w:r>
              <w:rPr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</w:t>
              <w:br/>
              <w:t xml:space="preserve">от </w:t>
            </w:r>
            <w:bookmarkEnd w:id="23"/>
            <w:bookmarkEnd w:id="24"/>
            <w:r>
              <w:rPr>
                <w:szCs w:val="28"/>
              </w:rPr>
              <w:t xml:space="preserve">24 февраля 2016 г. № 26, постановление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20 июня 2016 г. № 4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вшин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15, 16, 24, 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ренные темнохвойные и смешанные типы леса высокой природоохранной ценности, ландшафтное и биологическое разнообразие, наличие малых рек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Бродовские лесные культуры»</w:t>
            </w:r>
            <w:bookmarkStart w:id="25" w:name="OLE_LINK57"/>
            <w:r>
              <w:rPr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</w:t>
              <w:br/>
              <w:t xml:space="preserve">Думы </w:t>
              <w:br/>
              <w:t>от 25 апреля 2017 г. № 83</w:t>
            </w:r>
            <w:bookmarkEnd w:id="25"/>
            <w:r>
              <w:rPr>
                <w:szCs w:val="28"/>
              </w:rPr>
              <w:t xml:space="preserve">, постановление администрации города Перми </w:t>
              <w:br/>
              <w:t xml:space="preserve">от 16 августа 2017 г. № 62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отовилихинское, </w:t>
              <w:br/>
              <w:t>кв. 106-108, 118-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ный лесной фонд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хвойных пород России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Язовской», </w:t>
            </w:r>
            <w:hyperlink r:id="rId24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25 апреля 2017 г. № 83, постановление администрации города Перми </w:t>
              <w:br/>
              <w:t xml:space="preserve">от 16 августа 2017 г. № 62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вшинское,</w:t>
              <w:br/>
              <w:t>кв. 68(ч), 69, 70 (ч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отовилихинское, </w:t>
              <w:br/>
              <w:t>кв. 1, 2 (ч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енные темнохвой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ипы леса высокой природоохранной ценности, ландшафтное и биологическое разнообразие, наличие малых рек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Глушихинский Ельник», </w:t>
            </w:r>
            <w:hyperlink r:id="rId25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25 апреля 2017 г. № 83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Перми </w:t>
              <w:br/>
              <w:t xml:space="preserve">от 16 августа 2017 г. № 62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в. 42, 43, </w:t>
              <w:br/>
              <w:t>51-53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Левшин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94, 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льник таволговый, коренные темнохвойные лес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спективные ООПТ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ые гор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0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41-43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-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жный ле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асьвинская дол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14-19, 23, 28, 32, 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ина реки Гайв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более 2265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7, 9, 10, 13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х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в. 20, 21, 27, 28, 33-38, </w:t>
              <w:br/>
              <w:t>41-44, 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ая тай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более 1420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4-9, 19-17, 22-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 абзаце втором пункта 2.1.2 слова «</w:t>
      </w:r>
      <w:hyperlink r:id="rId26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природных ресурсов России от 16 июля 2007 г. № 185» заменить словами «</w:t>
      </w:r>
      <w:hyperlink r:id="rId2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природных ресурсов и экологии Российской Федерации от 22 ноября 2017 г. № 626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В абзаце шестом пункта 2.1.11 слова «</w:t>
      </w:r>
      <w:hyperlink r:id="rId28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природных ресурсов Российской Федерации от 16 июля 2007 г. № 185» заменить словами «</w:t>
      </w:r>
      <w:hyperlink r:id="rId29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природных ресурсов и экологии Российской Федерации от 22 ноября 2017 г. № 626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В пункте 2.8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абзацы первый, второй, третий, четвертый, пя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8. Нормативы, параметры и сроки разрешенного использования лесов для осуществления рекреационной деятель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szCs w:val="28"/>
        </w:rPr>
        <w:t>Рекреационная деятельность регламентируется статьей 41 Лесного кодекса Российской Федерации, Правилами использования лесов для осуществления рекреационной деятельности, утвержденными приказом Федерального агентства лесного хозяйства от 21 февраля 2012 г. № 62 «Об утверждении Правил использования лесов для осуществления рекреационной деятельности». Этими документами предусмотрено регулирование отношений, возникающих при использовании лесов для осуществления рекреационной деятельности.</w:t>
      </w:r>
    </w:p>
    <w:p>
      <w:pPr>
        <w:pStyle w:val="Normal"/>
        <w:autoSpaceDE w:val="false"/>
        <w:ind w:firstLine="709"/>
        <w:rPr/>
      </w:pPr>
      <w:bookmarkStart w:id="26" w:name="OLE_LINK2"/>
      <w:bookmarkStart w:id="27" w:name="OLE_LINK1"/>
      <w:r>
        <w:rPr>
          <w:szCs w:val="28"/>
        </w:rPr>
        <w:t xml:space="preserve">В соответствии со статьей 52.6 </w:t>
      </w:r>
      <w:hyperlink r:id="rId30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Пермской городской Думы</w:t>
      </w:r>
      <w:bookmarkEnd w:id="26"/>
      <w:bookmarkEnd w:id="27"/>
      <w:r>
        <w:rPr>
          <w:szCs w:val="28"/>
        </w:rPr>
        <w:t xml:space="preserve"> </w:t>
        <w:br/>
        <w:t xml:space="preserve">от 26 июня 2007 г. № 143 «Об утверждении Правил землепользования и застройки города Перми» на территории городских лесов к основным видам разрешенного использования относится отдых и туризм граждан, рекреационная деятельность </w:t>
        <w:br/>
        <w:t>в целях организации отдыха, туризма, физкультурно-оздоровительной и спортивной деятельности в соответствии с законодательством, а также размещение площадок для выгула и дрессировки соба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 определении размеров лесных участков, выделяемых для осуществления рекреационной деятельности, необходимо руководствоваться оптимальной рекреационной нагрузкой на лесные экосистемы при соблюдении условий минимизации ущерба лесным насаждениям и окружающей сред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Для осуществления рекреационной деятельности в целях организации отдыха, туризма, </w:t>
      </w:r>
      <w:bookmarkStart w:id="28" w:name="OLE_LINK11"/>
      <w:bookmarkStart w:id="29" w:name="OLE_LINK7"/>
      <w:r>
        <w:rPr>
          <w:szCs w:val="28"/>
        </w:rPr>
        <w:t xml:space="preserve">физкультурно-оздоровительной </w:t>
      </w:r>
      <w:bookmarkEnd w:id="28"/>
      <w:bookmarkEnd w:id="29"/>
      <w:r>
        <w:rPr>
          <w:szCs w:val="28"/>
        </w:rPr>
        <w:t>и спортивной деятельности лица, использующие леса, могут организовывать туристические станции, туристические тропы и трассы, проведение культурно-массовых мероприятий, пешеходные, велосипедные и лыжные прогулки, конные прогулки (верхом и/или на повозках), занятия изобразительным искусством, познавательные и экологические экскурсии, спортивные соревнования по отдельным видам спорта, специфика которых соответствует проведению соревнований в лесу, физкультурно-спортивные фестивали и тренировочные сборы, а также другие виды организации рекреационной деятельност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дополнить абзацами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На лесных участках, предоставленных для осуществления рекреационной деятельности, подлежат сохранению природные ландшафты, объекты животного мира, растительного мира, водные объект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Леса для осуществления рекреационной деятельности используются способами, не наносящими вреда окружающей среде и здоровью человека.</w:t>
      </w:r>
    </w:p>
    <w:p>
      <w:pPr>
        <w:pStyle w:val="Normal"/>
        <w:ind w:firstLine="709"/>
        <w:rPr/>
      </w:pPr>
      <w:r>
        <w:rPr>
          <w:szCs w:val="28"/>
        </w:rPr>
        <w:t xml:space="preserve">При реконструкции объектов рекреации рекомендуется предусматривать </w:t>
        <w:br/>
        <w:t xml:space="preserve">в городских лесах создание экосистем, способных к устойчивому функционированию, проведение функционального зонирования территории в зависимости </w:t>
        <w:br/>
        <w:t>от ценности ландшафтов и насаждений с установлением предельной рекреационной нагрузки, режимов использования и мероприятий благоустройства для различных зон лесов.</w:t>
      </w:r>
    </w:p>
    <w:p>
      <w:pPr>
        <w:pStyle w:val="Normal"/>
        <w:ind w:firstLine="709"/>
        <w:rPr/>
      </w:pPr>
      <w:r>
        <w:rPr>
          <w:szCs w:val="28"/>
        </w:rPr>
        <w:t xml:space="preserve">В городских лесах допускается организовывать комплексные места отдыха, экологические тропы, туристические стоянки, туристические тропы, площадки для выгула, дрессировки и общения с собаками, проведение культурно-массовых мероприятий, выставок, размещение арт-объектов, видовых точек, пикниковых мест, пешеходные, велосипедные и лыжные прогулки, конные прогулки (верхом и/или на повозках), занятия изобразительным искусством, познавательные и экологические экскурсии, спортивные соревнования по отдельным видам спорта, специфика которых соответствует проведению соревнований в лесу, физкультурно-спортивные фестивали и тренировочные сборы, а также другие виды организации рекреационной деятельности. </w:t>
      </w:r>
    </w:p>
    <w:p>
      <w:pPr>
        <w:pStyle w:val="Normal"/>
        <w:ind w:right="60" w:firstLine="709"/>
        <w:rPr/>
      </w:pPr>
      <w:r>
        <w:rPr>
          <w:szCs w:val="28"/>
        </w:rPr>
        <w:t>Лица, использующие леса для осуществления рекреационной деятельности, имеют право:</w:t>
      </w:r>
    </w:p>
    <w:p>
      <w:pPr>
        <w:pStyle w:val="Normal"/>
        <w:ind w:right="60" w:firstLine="709"/>
        <w:rPr/>
      </w:pPr>
      <w:r>
        <w:rPr>
          <w:szCs w:val="28"/>
        </w:rPr>
        <w:t>осуществлять использование лесов в соответствии с документами о предоставлении лесного участка, в том числе договором аренды лесного участка, решением о предоставлении лесного участка в постоянное (бессрочное) пользование;</w:t>
      </w:r>
    </w:p>
    <w:p>
      <w:pPr>
        <w:pStyle w:val="Normal"/>
        <w:ind w:right="60" w:firstLine="709"/>
        <w:rPr/>
      </w:pPr>
      <w:r>
        <w:rPr>
          <w:szCs w:val="28"/>
        </w:rPr>
        <w:t xml:space="preserve">создавать согласно </w:t>
      </w:r>
      <w:hyperlink r:id="rId31">
        <w:r>
          <w:rPr>
            <w:rStyle w:val="InternetLink"/>
            <w:szCs w:val="28"/>
          </w:rPr>
          <w:t>части 1 статьи 13</w:t>
        </w:r>
      </w:hyperlink>
      <w:r>
        <w:rPr>
          <w:szCs w:val="28"/>
        </w:rPr>
        <w:t xml:space="preserve"> Лесного кодекса Российской Федерации лесную инфраструктуру;</w:t>
      </w:r>
    </w:p>
    <w:p>
      <w:pPr>
        <w:pStyle w:val="Normal"/>
        <w:ind w:right="60" w:firstLine="709"/>
        <w:rPr/>
      </w:pPr>
      <w:r>
        <w:rPr>
          <w:szCs w:val="28"/>
        </w:rPr>
        <w:t xml:space="preserve">возводить согласно </w:t>
      </w:r>
      <w:hyperlink r:id="rId32">
        <w:r>
          <w:rPr>
            <w:rStyle w:val="InternetLink"/>
            <w:szCs w:val="28"/>
          </w:rPr>
          <w:t>части 2 статьи 41</w:t>
        </w:r>
      </w:hyperlink>
      <w:r>
        <w:rPr>
          <w:szCs w:val="28"/>
        </w:rPr>
        <w:t xml:space="preserve"> и </w:t>
      </w:r>
      <w:hyperlink r:id="rId33">
        <w:r>
          <w:rPr>
            <w:rStyle w:val="InternetLink"/>
            <w:szCs w:val="28"/>
          </w:rPr>
          <w:t>части 7 статьи 21</w:t>
        </w:r>
      </w:hyperlink>
      <w:r>
        <w:rPr>
          <w:szCs w:val="28"/>
        </w:rPr>
        <w:t xml:space="preserve"> Лесного кодекса Российской Федерации временные постройки на лесных участках и осуществлять их благоустройство;</w:t>
      </w:r>
    </w:p>
    <w:p>
      <w:pPr>
        <w:pStyle w:val="Normal"/>
        <w:ind w:right="60" w:firstLine="709"/>
        <w:rPr/>
      </w:pPr>
      <w:r>
        <w:rPr>
          <w:szCs w:val="28"/>
        </w:rPr>
        <w:t xml:space="preserve">возводить физкультурно-оздоровительные, спортивные и спортивно-технические сооружения на соответствующих лесных участках, если в плане освоения лесов на территории субъекта Российской Федерации (лесном плане субъекта Российской Федерации) определены зоны планируемого освоения лесов, в границах которых предусматриваются строительство, реконструкция </w:t>
        <w:br/>
        <w:t>и эксплуатация объектов для осуществления рекреационной деятельности;</w:t>
      </w:r>
    </w:p>
    <w:p>
      <w:pPr>
        <w:pStyle w:val="Normal"/>
        <w:ind w:right="60" w:firstLine="709"/>
        <w:rPr/>
      </w:pPr>
      <w:r>
        <w:rPr>
          <w:szCs w:val="28"/>
        </w:rPr>
        <w:t>пользоваться другими правами, если их реализация не противоречит требованиям законодательства Российской Федерации.</w:t>
      </w:r>
    </w:p>
    <w:p>
      <w:pPr>
        <w:pStyle w:val="Normal"/>
        <w:ind w:right="60" w:firstLine="709"/>
        <w:rPr/>
      </w:pPr>
      <w:r>
        <w:rPr>
          <w:szCs w:val="28"/>
        </w:rPr>
        <w:t xml:space="preserve">Виды организации рекреационной деятельности, допускаемые на особо охраняемых природных территориях местного и регионального значения города Перми, устанавливаются в соответствии с </w:t>
      </w:r>
      <w:hyperlink r:id="rId3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особо охраняемых природных территориях. При организации рекреационной деятельности на особо охраняемых природных территориях местного и регионального значения города Перми ее виды и параметры должны соответствовать положению об особо охраняемой природной территории, на которой планируется такая деятельность. </w:t>
      </w:r>
    </w:p>
    <w:p>
      <w:pPr>
        <w:pStyle w:val="Normal"/>
        <w:ind w:firstLine="709"/>
        <w:rPr/>
      </w:pPr>
      <w:r>
        <w:rPr>
          <w:szCs w:val="28"/>
        </w:rPr>
        <w:t xml:space="preserve">Размещение временных построек, физкультурно-оздоровительных, спортивных и спортивно-технических сооружений допускается, прежде всего, </w:t>
        <w:br/>
        <w:t xml:space="preserve">на участках, не занятых деревьями и кустарниками, а при их отсутствии – </w:t>
        <w:br/>
        <w:t xml:space="preserve">на участках, занятых наименее ценными лесными насаждениями, в местах, определенных в проекте освоения лесов. </w:t>
      </w:r>
    </w:p>
    <w:p>
      <w:pPr>
        <w:pStyle w:val="Normal"/>
        <w:ind w:firstLine="709"/>
        <w:rPr/>
      </w:pPr>
      <w:r>
        <w:rPr>
          <w:szCs w:val="28"/>
        </w:rPr>
        <w:t xml:space="preserve">Лица, использующие леса для осуществления рекреационной деятельности, обязаны: </w:t>
      </w:r>
    </w:p>
    <w:p>
      <w:pPr>
        <w:pStyle w:val="Normal"/>
        <w:ind w:right="60" w:firstLine="709"/>
        <w:rPr/>
      </w:pPr>
      <w:r>
        <w:rPr>
          <w:szCs w:val="28"/>
        </w:rPr>
        <w:t xml:space="preserve">составлять проект освоения лесов в соответствии с </w:t>
      </w:r>
      <w:hyperlink r:id="rId35">
        <w:r>
          <w:rPr>
            <w:rStyle w:val="InternetLink"/>
            <w:szCs w:val="28"/>
          </w:rPr>
          <w:t>частью 1 статьи 88</w:t>
        </w:r>
      </w:hyperlink>
      <w:hyperlink r:id="rId36"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 xml:space="preserve"> Лесного кодекса Российской Федерации; </w:t>
      </w:r>
    </w:p>
    <w:p>
      <w:pPr>
        <w:pStyle w:val="Normal"/>
        <w:ind w:right="60" w:firstLine="709"/>
        <w:rPr/>
      </w:pPr>
      <w:r>
        <w:rPr>
          <w:szCs w:val="28"/>
        </w:rPr>
        <w:t xml:space="preserve">осуществлять использование лесов в соответствии с проектом освоения лесов; </w:t>
      </w:r>
    </w:p>
    <w:p>
      <w:pPr>
        <w:pStyle w:val="Normal"/>
        <w:ind w:right="60" w:firstLine="709"/>
        <w:rPr/>
      </w:pPr>
      <w:r>
        <w:rPr>
          <w:szCs w:val="28"/>
        </w:rPr>
        <w:t xml:space="preserve">соблюдать условия договора аренды лесного участка и решения о предоставлении лесного участка в постоянное (бессрочное) пользование; </w:t>
      </w:r>
    </w:p>
    <w:p>
      <w:pPr>
        <w:pStyle w:val="Normal"/>
        <w:ind w:right="60" w:firstLine="709"/>
        <w:rPr/>
      </w:pPr>
      <w:r>
        <w:rPr>
          <w:szCs w:val="28"/>
        </w:rPr>
        <w:t xml:space="preserve">осуществлять использование лесов способами и технологиями, предотвращающими возникновение эрозии почв; </w:t>
      </w:r>
    </w:p>
    <w:p>
      <w:pPr>
        <w:pStyle w:val="Normal"/>
        <w:ind w:right="60" w:firstLine="709"/>
        <w:rPr/>
      </w:pPr>
      <w:r>
        <w:rPr>
          <w:szCs w:val="28"/>
        </w:rPr>
        <w:t xml:space="preserve">в соответствии с </w:t>
      </w:r>
      <w:hyperlink r:id="rId37">
        <w:r>
          <w:rPr>
            <w:rStyle w:val="InternetLink"/>
            <w:szCs w:val="28"/>
          </w:rPr>
          <w:t>частью 6 статьи 21</w:t>
        </w:r>
      </w:hyperlink>
      <w:hyperlink r:id="rId38"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 xml:space="preserve">Лесного кодекса Российской Федерации рекультивировать земли, которые использовались для строительства, реконструкции и (или) эксплуатации объектов, не связанных с созданием лесной инфраструктуры; </w:t>
      </w:r>
    </w:p>
    <w:p>
      <w:pPr>
        <w:pStyle w:val="Normal"/>
        <w:ind w:right="60" w:firstLine="709"/>
        <w:rPr>
          <w:szCs w:val="28"/>
        </w:rPr>
      </w:pPr>
      <w:r>
        <w:rPr>
          <w:szCs w:val="28"/>
        </w:rPr>
        <w:t xml:space="preserve">соблюдать правила пожарной безопасности в лесах и правила санитарной безопасности в лесах; </w:t>
      </w:r>
    </w:p>
    <w:p>
      <w:pPr>
        <w:pStyle w:val="Normal"/>
        <w:ind w:right="60" w:firstLine="709"/>
        <w:rPr/>
      </w:pPr>
      <w:r>
        <w:rPr>
          <w:szCs w:val="28"/>
        </w:rPr>
        <w:t xml:space="preserve">в соответствии с </w:t>
      </w:r>
      <w:hyperlink r:id="rId39">
        <w:r>
          <w:rPr>
            <w:rStyle w:val="InternetLink"/>
            <w:szCs w:val="28"/>
          </w:rPr>
          <w:t>частью 2 статьи 26</w:t>
        </w:r>
      </w:hyperlink>
      <w:hyperlink r:id="rId40"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 xml:space="preserve">Лесного кодекса Российской Федерации подавать ежегодно лесную декларацию; </w:t>
      </w:r>
    </w:p>
    <w:p>
      <w:pPr>
        <w:pStyle w:val="Normal"/>
        <w:ind w:right="60" w:firstLine="709"/>
        <w:rPr/>
      </w:pPr>
      <w:r>
        <w:rPr>
          <w:szCs w:val="28"/>
        </w:rPr>
        <w:t xml:space="preserve">в соответствии с </w:t>
      </w:r>
      <w:hyperlink r:id="rId41">
        <w:r>
          <w:rPr>
            <w:rStyle w:val="InternetLink"/>
            <w:szCs w:val="28"/>
          </w:rPr>
          <w:t>частью 1 статьи 49</w:t>
        </w:r>
      </w:hyperlink>
      <w:hyperlink r:id="rId42"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 xml:space="preserve">Лесного кодекса Российской Федерации представлять отчет об использовании лесов; </w:t>
      </w:r>
    </w:p>
    <w:p>
      <w:pPr>
        <w:pStyle w:val="Normal"/>
        <w:ind w:right="60" w:firstLine="709"/>
        <w:rPr/>
      </w:pPr>
      <w:r>
        <w:rPr>
          <w:szCs w:val="28"/>
        </w:rPr>
        <w:t xml:space="preserve">в соответствии с </w:t>
      </w:r>
      <w:hyperlink r:id="rId43">
        <w:r>
          <w:rPr>
            <w:rStyle w:val="InternetLink"/>
            <w:szCs w:val="28"/>
          </w:rPr>
          <w:t>частью 1 статьи 60</w:t>
        </w:r>
      </w:hyperlink>
      <w:hyperlink r:id="rId44"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 xml:space="preserve">Лесного кодекса Российской Федерации представлять отчет об охране и защите лесов; </w:t>
      </w:r>
    </w:p>
    <w:p>
      <w:pPr>
        <w:pStyle w:val="Normal"/>
        <w:autoSpaceDE w:val="false"/>
        <w:ind w:right="60" w:firstLine="709"/>
        <w:rPr/>
      </w:pPr>
      <w:r>
        <w:rPr>
          <w:szCs w:val="28"/>
        </w:rPr>
        <w:t xml:space="preserve">в соответствии с </w:t>
      </w:r>
      <w:hyperlink r:id="rId45">
        <w:r>
          <w:rPr>
            <w:rStyle w:val="InternetLink"/>
            <w:szCs w:val="28"/>
          </w:rPr>
          <w:t>частью 4 статьи 91</w:t>
        </w:r>
      </w:hyperlink>
      <w:hyperlink r:id="rId46"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 xml:space="preserve">Лесного кодекса Российской Федерации представлять в государственный лесной реестр в установленном порядке документированную информацию, предусмотренную </w:t>
      </w:r>
      <w:hyperlink r:id="rId47">
        <w:r>
          <w:rPr>
            <w:rStyle w:val="InternetLink"/>
            <w:szCs w:val="28"/>
          </w:rPr>
          <w:t>частью 2 статьи 91</w:t>
        </w:r>
      </w:hyperlink>
      <w:hyperlink r:id="rId48"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 xml:space="preserve">Лесного кодекса Российской Федерации; </w:t>
      </w:r>
    </w:p>
    <w:p>
      <w:pPr>
        <w:pStyle w:val="Normal"/>
        <w:autoSpaceDE w:val="false"/>
        <w:ind w:right="60" w:firstLine="709"/>
        <w:rPr/>
      </w:pPr>
      <w:r>
        <w:rPr>
          <w:szCs w:val="28"/>
        </w:rPr>
        <w:t>в соответствии с частью 5.1 статьи 105 Лесного кодекса Российской Федерации запрещается размещение объектов капитального строительства;</w:t>
      </w:r>
    </w:p>
    <w:p>
      <w:pPr>
        <w:pStyle w:val="Normal"/>
        <w:ind w:right="60" w:firstLine="709"/>
        <w:rPr/>
      </w:pPr>
      <w:r>
        <w:rPr>
          <w:szCs w:val="28"/>
        </w:rPr>
        <w:t xml:space="preserve">выполнять другие обязанности, предусмотренные законодательством Российской Федерации. </w:t>
      </w:r>
    </w:p>
    <w:p>
      <w:pPr>
        <w:pStyle w:val="Normal"/>
        <w:ind w:right="60" w:firstLine="709"/>
        <w:rPr/>
      </w:pPr>
      <w:r>
        <w:rPr>
          <w:szCs w:val="28"/>
        </w:rPr>
        <w:t xml:space="preserve">Муниципальное казенное учреждение «Пермское городское лесничество» осуществляет благоустройство лесных участков в соответствии с таблицей 5 настоящего регламента с учетом концепции рекреационного обустройства городских лесов. На основе концепции для каждого рекреационного объекта разрабатывается архитектурно-планировочные решения с учетом ГОСТов, СНиПов </w:t>
        <w:br/>
        <w:t xml:space="preserve">и СанПиНов. </w:t>
      </w:r>
    </w:p>
    <w:p>
      <w:pPr>
        <w:pStyle w:val="Normal"/>
        <w:ind w:right="60" w:firstLine="709"/>
        <w:rPr/>
      </w:pPr>
      <w:r>
        <w:rPr>
          <w:szCs w:val="28"/>
        </w:rPr>
        <w:t>Для обеспечения качества городской среды при создании и благоустройстве городских лесов учитываются принципы функционального разнообразия, комфортной среды для общения, гармонии с природой в части обеспечения разнообразия визуального облика территории, различных видов социальной активности и коммуникаций между людьми, применения экологичных материалов, привлечения людей к активному и здоровому времяпрепровождению на территории лесов.</w:t>
      </w:r>
    </w:p>
    <w:p>
      <w:pPr>
        <w:pStyle w:val="Normal"/>
        <w:ind w:firstLine="709"/>
        <w:rPr/>
      </w:pPr>
      <w:r>
        <w:rPr>
          <w:szCs w:val="28"/>
        </w:rPr>
        <w:t xml:space="preserve">Содержание объектов рекреации, расположенных в границах Пермского </w:t>
        <w:br/>
        <w:t xml:space="preserve">городского лесничества, за исключением лесных участков, переданных в пользование и аренду, осуществляется муниципальным казенным учреждением «Пермское городское лесничество» в соответствии с действующим законодательством.»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В пункте 2.16.4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1. абзац четвертый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Лесовосстановление осуществляется естественным, искусственным </w:t>
        <w:br/>
        <w:t xml:space="preserve">или комбинированным способом в целях восстановления вырубленных, погибших, поврежденных лесов, а также сохранения полезных функций лесов, их биологического разнообразия. Лесовосстановление осуществляется на основании проекта лесовосстановления лицами, осуществляющими рубки лесных насаждений в соответствии с Лесным кодексом Российской Федерации, за исключением случаев, предусмотренных </w:t>
      </w:r>
      <w:hyperlink r:id="rId49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, </w:t>
      </w:r>
      <w:hyperlink r:id="rId50">
        <w:r>
          <w:rPr>
            <w:rStyle w:val="InternetLink"/>
            <w:szCs w:val="28"/>
          </w:rPr>
          <w:t>4 статьи 29.1</w:t>
        </w:r>
      </w:hyperlink>
      <w:r>
        <w:rPr>
          <w:szCs w:val="28"/>
        </w:rPr>
        <w:t xml:space="preserve">, </w:t>
      </w:r>
      <w:hyperlink r:id="rId51">
        <w:r>
          <w:rPr>
            <w:rStyle w:val="InternetLink"/>
            <w:szCs w:val="28"/>
          </w:rPr>
          <w:t>статьей 30</w:t>
        </w:r>
      </w:hyperlink>
      <w:r>
        <w:rPr>
          <w:szCs w:val="28"/>
        </w:rPr>
        <w:t xml:space="preserve">, </w:t>
      </w:r>
      <w:hyperlink r:id="rId52">
        <w:r>
          <w:rPr>
            <w:rStyle w:val="InternetLink"/>
            <w:szCs w:val="28"/>
          </w:rPr>
          <w:t>частью 4.1 статьи 32</w:t>
        </w:r>
      </w:hyperlink>
      <w:r>
        <w:rPr>
          <w:szCs w:val="28"/>
        </w:rPr>
        <w:t xml:space="preserve"> Лесного кодекса Российской Федераци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в абзаце шестом слова «</w:t>
      </w:r>
      <w:hyperlink r:id="rId5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природных ресурсов Российской Федерации от 16 июля 2007 г. № 185» заменить словами «</w:t>
      </w:r>
      <w:hyperlink r:id="rId5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природных ресурсов и экологии Российской Федерации от 22 ноября 2017 г. № 626»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Приложение 1 изложить в следующей редакции: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Законодательные, нормативные правовые акты, нормативно-технические,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и проектные документы, регламентирующие виды </w:t>
        <w:br/>
        <w:t xml:space="preserve">использования лесов, примененные при разработке </w:t>
        <w:br/>
        <w:t>лесохозяйственного регламента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2087"/>
        <w:gridCol w:w="3048"/>
        <w:gridCol w:w="42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Статья Лесного </w:t>
            </w:r>
            <w:hyperlink r:id="rId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кодекса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Российской Федер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Предусмотрено Лесным </w:t>
            </w:r>
            <w:hyperlink r:id="rId5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кодекс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Российской Федераци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ормативные акты</w:t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079"/>
        <w:gridCol w:w="3040"/>
        <w:gridCol w:w="4196"/>
      </w:tblGrid>
      <w:tr>
        <w:trPr>
          <w:tblHeader w:val="true"/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кты Правительства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3 </w:t>
                <w:br/>
                <w:t>статьи 50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максимальный объем древесины, подлежащей заготовке лицом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руппой лиц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Правительства Российской Федерации </w:t>
              <w:br/>
              <w:t xml:space="preserve">от 22 июня 2007 г. № 395 </w:t>
              <w:br/>
              <w:t>«Об установлении максимального объема древесины, подлежаще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готовке лицом, группой лиц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3 </w:t>
                <w:br/>
                <w:t>статьи 53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16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правила пожарной </w:t>
              <w:br/>
              <w:t xml:space="preserve">безопасности в лесах </w:t>
              <w:br/>
              <w:t xml:space="preserve">(в том числе порядок осуществления рубок лесных насаждений, </w:t>
            </w:r>
            <w:hyperlink r:id="rId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16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Правительства Российской Федерации </w:t>
              <w:br/>
              <w:t xml:space="preserve">от 30 июня 2007 г. № 417 </w:t>
              <w:br/>
              <w:t>«Об утверждении Правил пожарной безопасности в лес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17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правила санитарной безопасности в лесах </w:t>
              <w:br/>
              <w:t xml:space="preserve">(в том числе порядок осуществления рубок лесных насаждений, </w:t>
            </w:r>
            <w:hyperlink r:id="rId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16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Правительства Российской Федерации от 20 мая 2017 г. № 607 «О Правилах санитарной безопасности в лес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36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порядок осуществления государственного лесного контрол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 надзо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Правительства Российской Федерации </w:t>
              <w:br/>
              <w:t xml:space="preserve">от 22 июня 2007 г. № 394 </w:t>
              <w:br/>
              <w:t xml:space="preserve">«Об утверждении Положения </w:t>
              <w:br/>
              <w:t>об осуществлении федерального государственного лесного надзора (лесной охраны)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кты федеральных органов исполнительной вла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6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60.15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охрана редких и находящихся под угрозой исчезновения лес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аст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приказ Министерства природных ресурсов и экологии Российской Федерации от 23 мая 2016 г. </w:t>
              <w:br/>
              <w:t>№ 306 «Об утверждении порядка ведения Красной книги Российской Федерац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6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67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ведение лесоустройст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иказ </w:t>
            </w:r>
            <w:r>
              <w:rPr>
                <w:szCs w:val="28"/>
                <w:lang w:eastAsia="en-US"/>
              </w:rPr>
              <w:t xml:space="preserve">Министерства природных ресурсов и экологии Российской Федерации </w:t>
            </w:r>
            <w:r>
              <w:rPr>
                <w:szCs w:val="28"/>
              </w:rPr>
              <w:t xml:space="preserve">от 29 марта 2018 г. </w:t>
              <w:br/>
              <w:t>№ 122 «Об утверждении Лесоустроительной инструкции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3 </w:t>
                <w:br/>
                <w:t>статьи 62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татья 63.1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7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21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авила лесовосстанов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29 июн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75 «Об утверждении Прави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лесовосстанов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3 </w:t>
                <w:br/>
                <w:t>статьи 64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7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23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правила ухода за лесами (в том числе порядок осуществления рубок лесных насаждений, </w:t>
            </w:r>
            <w:hyperlink r:id="rId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16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>
                <w:szCs w:val="28"/>
              </w:rPr>
              <w:t xml:space="preserve">приказ </w:t>
            </w:r>
            <w:r>
              <w:rPr>
                <w:szCs w:val="28"/>
                <w:lang w:eastAsia="en-US"/>
              </w:rPr>
              <w:t xml:space="preserve">Министерства природных ресурсов и экологии Российской Федерации </w:t>
            </w:r>
            <w:r>
              <w:rPr>
                <w:szCs w:val="28"/>
              </w:rPr>
              <w:t>от 22 ноября 2017 г. № 626 «Об утверждении Правил ухода за лесам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2 </w:t>
                <w:br/>
                <w:t>статьи 66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25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форма отчета о воспроизводстве лесов и лесоразведении, порядок его представ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jc w:val="center"/>
              <w:rPr/>
            </w:pPr>
            <w:r>
              <w:rPr>
                <w:szCs w:val="28"/>
              </w:rPr>
              <w:t xml:space="preserve">приказ </w:t>
            </w:r>
            <w:r>
              <w:rPr>
                <w:szCs w:val="28"/>
                <w:lang w:eastAsia="en-US"/>
              </w:rPr>
              <w:t xml:space="preserve">Министерства природных ресурсов и экологии Российской Федерации </w:t>
            </w:r>
            <w:r>
              <w:rPr>
                <w:szCs w:val="28"/>
              </w:rPr>
              <w:t xml:space="preserve">от 21 августа 2017 г. № 452 «Об утверждении перечня информации, включаемой </w:t>
              <w:br/>
              <w:t xml:space="preserve">в отчет о воспроизводстве лесов </w:t>
            </w:r>
          </w:p>
          <w:p>
            <w:pPr>
              <w:pStyle w:val="Normal"/>
              <w:autoSpaceDE w:val="false"/>
              <w:ind w:left="15" w:hanging="15"/>
              <w:jc w:val="center"/>
              <w:rPr/>
            </w:pPr>
            <w:r>
              <w:rPr>
                <w:szCs w:val="28"/>
              </w:rPr>
              <w:t xml:space="preserve">и лесоразведении, формы и порядка представления отчета </w:t>
            </w:r>
          </w:p>
          <w:p>
            <w:pPr>
              <w:pStyle w:val="Normal"/>
              <w:autoSpaceDE w:val="false"/>
              <w:ind w:left="15" w:hanging="15"/>
              <w:jc w:val="center"/>
              <w:rPr/>
            </w:pPr>
            <w:r>
              <w:rPr>
                <w:szCs w:val="28"/>
              </w:rPr>
              <w:t xml:space="preserve">о воспроизводстве лесов и лесоразведении, а также требований </w:t>
            </w:r>
          </w:p>
          <w:p>
            <w:pPr>
              <w:pStyle w:val="Normal"/>
              <w:autoSpaceDE w:val="false"/>
              <w:ind w:left="15" w:hanging="15"/>
              <w:jc w:val="center"/>
              <w:rPr/>
            </w:pPr>
            <w:r>
              <w:rPr>
                <w:szCs w:val="28"/>
              </w:rPr>
              <w:t xml:space="preserve">к формату отчета о воспроизводстве лесов и лесоразведении </w:t>
              <w:br/>
              <w:t>в электронной форме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5 </w:t>
                <w:br/>
                <w:t>статьи 9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еречень видов информации, представляемой в обязательном порядке в государственный лесной реестр, и условия ее представ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30 октября 2013 г. </w:t>
              <w:br/>
              <w:t>№ 464 «Об утверждении перечня видов информации, содержащейся в государственном лесном реестре, предоставляемой в обязательном порядк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 условий ее предостав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6 </w:t>
                <w:br/>
                <w:t>статьи 103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40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собенности использования, охраны, защиты, воспроизводства лесов, расположенных на особо охраняемых природных территория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Министерства природных ресурсов России от 16 июля </w:t>
              <w:br/>
              <w:t>2007 г. № 181 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8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34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готовка пищевых лесных ресурсов и сбор лекарственных раст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05 декабря 2011 г. № 511 «Об утверждении Правил заготовки пищевых лесных ресурсов и сбора лекарственных растен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39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ыращивание лесных плодовых, ягодных, декоративных раст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05 декабря 2011 г. № 510 «Об утверждении Правил использования лесов для выращивания лесных плодовых, ягодных, декоративных растений, лекарственных растен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8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3 </w:t>
                <w:br/>
                <w:t>статьи 46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; </w:t>
              <w:br/>
            </w:r>
            <w:hyperlink r:id="rId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13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авила использования лесов для переработки древесины и иных лесных ресурс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01 декабря 2014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28 «Об утверждении Правил использования лесов для переработки древесины и иных лесны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есурсо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2 </w:t>
                <w:br/>
                <w:t>статьи 49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9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14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форма отчета об использовании лесов и порядок его представ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/>
            </w:pPr>
            <w:r>
              <w:rPr>
                <w:szCs w:val="28"/>
              </w:rPr>
              <w:t xml:space="preserve">приказ </w:t>
            </w:r>
            <w:r>
              <w:rPr>
                <w:szCs w:val="28"/>
                <w:lang w:eastAsia="en-US"/>
              </w:rPr>
              <w:t>Министерства природных ресурсов и экологии Российской Федерации</w:t>
            </w:r>
            <w:r>
              <w:rPr>
                <w:szCs w:val="28"/>
              </w:rPr>
              <w:t xml:space="preserve"> от 21 августа 2017 г. № 451 «Об утверждении перечня информации, включаемой в отчет об использовании лесов, формы </w:t>
              <w:br/>
              <w:t>и порядка представления отчета об использовании лесов, а также требований к формату отчета об использовании лесов в электронной форме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2 </w:t>
                <w:br/>
                <w:t>статьи 60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20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форма отчета об охране и защите лесов и порядок его представ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Cs w:val="28"/>
              </w:rPr>
              <w:t xml:space="preserve">приказ </w:t>
            </w:r>
            <w:r>
              <w:rPr>
                <w:szCs w:val="28"/>
                <w:lang w:eastAsia="en-US"/>
              </w:rPr>
              <w:t>Министерства природных ресурсов и экологии Российской Федерации</w:t>
            </w:r>
            <w:r>
              <w:rPr>
                <w:szCs w:val="28"/>
              </w:rPr>
              <w:t xml:space="preserve"> от 09 марта 2017 г. </w:t>
              <w:br/>
              <w:t xml:space="preserve">№ 78 «Об утверждении перечня информации, включаемой </w:t>
              <w:br/>
              <w:t xml:space="preserve">в отчет об охране лесов </w:t>
              <w:br/>
              <w:t xml:space="preserve">от пожаров, формы и порядка представления отчета </w:t>
              <w:br/>
              <w:t xml:space="preserve">об охране лесов от пожаров, </w:t>
              <w:br/>
              <w:t xml:space="preserve">а также требований к формату отчета об охране лесов </w:t>
              <w:br/>
              <w:t>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2 </w:t>
                <w:br/>
                <w:t>статьи 63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татья 63.1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9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22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авила лесоразве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10 января 2012 г. № 1 «Об утверждении Правил лесоразведения»</w:t>
            </w:r>
          </w:p>
        </w:tc>
      </w:tr>
      <w:tr>
        <w:trPr>
          <w:trHeight w:val="1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5 </w:t>
                <w:br/>
                <w:t>статьи 65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9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24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орядок использования районированных семян основных лесных древесных поро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OLE_LINK15"/>
            <w:bookmarkStart w:id="31" w:name="OLE_LINK14"/>
            <w:bookmarkStart w:id="32" w:name="OLE_LINK1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иказ Министерства природных ресурсов и экологии Российской Федерации</w:t>
            </w:r>
            <w:bookmarkEnd w:id="30"/>
            <w:bookmarkEnd w:id="31"/>
            <w:bookmarkEnd w:id="3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от 17 сентября 2015 г. № 400 «Об утверждении порядка использования районированных семян лесных растений основных лесных древесных пород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7 </w:t>
                <w:br/>
                <w:t>статьи 87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34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остав лесохозяйственных регламентов, порядок их разработки, сроки их действия и порядок внесения в них измен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OLE_LINK22"/>
            <w:bookmarkStart w:id="34" w:name="OLE_LINK2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приказ Министерства природных ресурсов и экологии Российской Федерации от 27 февраля 2017 г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72 «Об утверждении состава лесохозяйственных регламентов, порядка их разработки, сроков их действия и порядка внесения в них изменений»</w:t>
            </w:r>
            <w:bookmarkEnd w:id="33"/>
            <w:bookmarkEnd w:id="34"/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0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2 </w:t>
                <w:br/>
                <w:t>статьи 88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состав проекта освоения лес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 порядок его разработ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29 февраля 2012 г. № 69 «Об утвержден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остава проекта освоения лесов и порядка его разработк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0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1 </w:t>
                <w:br/>
                <w:t>статьи 89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орядок государственной и муниципальной экспертизы проекта освоения лес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иказ Министерства природных ресурсов и экологии Российской Федерации от 26 сентября 2016 г. № 496 «Об утверждении порядка государственной или муниципальной экспертизы проекта освоения лесо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0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и 104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  <w:hyperlink r:id="rId10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107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авовой режим защитных лесов и особо защитных участков лес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14 декабря 2010 г. № 485 «Об утверждении Особенностей использования, охраны, защиты, воспроизводства лесов, расположенных в водоохранных зонах, лесов, выполняющих функции защиты природных и иных объектов, ценных лесов, а также лесов, расположенных на особо защитных участках лесо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0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15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айонирование лесов. Возрасты рубок лесных насажд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09 апреля 2015 г. № 105 «Об установлен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озраста рубо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6 </w:t>
                <w:br/>
                <w:t>статьи 29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2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еречень видов (пород) деревьев и кустарников, заготовка древесины которых не допускает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05 декабря 2011 г. № 513 «Об утвержден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Перечня видов (пород) деревьев </w:t>
              <w:br/>
              <w:t>и кустарников, заготовка древесины которых не допускаетс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45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5.1 </w:t>
                <w:br/>
                <w:t>статьи 2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спользование лесов для строительства линейных объект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10 июня 2011 г. № 223 «Об утверждении Правил использования лесов для строительства, реконструкции, эксплуатации линейных объекто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5 </w:t>
                <w:br/>
                <w:t>статьи 73.1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ы 28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, </w:t>
            </w:r>
            <w:hyperlink r:id="rId1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29,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en-US"/>
                </w:rPr>
                <w:t xml:space="preserve">31.1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орядок подготовки и заключения договора аренды лесного участка, находящегося в государственной или муниципальной собственности, и форма примерного договора аренды лесного участ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иказ Министерства природных ресурсов и экологии </w:t>
              <w:br/>
              <w:t xml:space="preserve">Российской Федерации 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29 июня 2018 г. № 302 </w:t>
            </w:r>
          </w:p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«Об утверждении порядка и способов подачи заявления о проведении аукциона на право заключения договора аренды лесного участка, находящегося в государственной или муниципальной собственности, или договора купли-продажи лесных насаждений, заключаемого в соответствии с частью 4 статьи 29.1 Лесного кодекса Российской Федерации, требований к формату указанного заявления в случае подачи в электронной форме»; приказ Министерства природных ресурсов и экологии Российской Федерации </w:t>
            </w:r>
            <w:r>
              <w:rPr>
                <w:szCs w:val="28"/>
              </w:rPr>
              <w:t>от 20 декабря 2017 г. № 693 «Об утверждении типовых договоров аренды лесных участко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5 </w:t>
                <w:br/>
                <w:t>статьи 77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31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орядок подготовки и заключения договора купли-продажи лесных насаждений, находящихся в государственной или муниципальной собственности, и форма примерного договора купли-продажи лесных насажд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иказ </w:t>
            </w:r>
            <w:r>
              <w:rPr>
                <w:szCs w:val="28"/>
                <w:lang w:eastAsia="en-US"/>
              </w:rPr>
              <w:t xml:space="preserve">Министерства природных ресурсов и экологии Российской Федерации </w:t>
            </w:r>
            <w:r>
              <w:rPr>
                <w:szCs w:val="28"/>
              </w:rPr>
              <w:t>от 17 октября 2017 г. № 567 «Об утверждении типового договора купли-продажи лесных насаждений»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35 </w:t>
                <w:br/>
                <w:t>статьи 81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9 </w:t>
                <w:br/>
                <w:t>статьи 9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орядок ведения государственного лесного реест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30 мая </w:t>
              <w:br/>
              <w:t>2011 г. № 194 «Об утверждении Порядка ведения государственного лесного реестр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3 </w:t>
                <w:br/>
                <w:t>статьи 15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лесорастительные зоны и лесные район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18 августа 2014 г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67 «Об утверждении Перечня лесорастительных зон Российской Федерации и Перечня лесных районов Российской Федерац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5 </w:t>
                <w:br/>
                <w:t>статьи 23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32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личество лесничеств, лесопарков, их границ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иказ Федерального агентства лесного хозяйства от 02 февраля 2012 г. № 27 «Об определении количества лесничеств на территории города Перм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 установлении их границ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5 </w:t>
                <w:br/>
                <w:t>статьи 29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1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порядок исчисления расчет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лесосе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27 мая </w:t>
              <w:br/>
              <w:t>2011 г. № 191 «Об утверждении Порядка исчисления расчетной лесосек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9 </w:t>
                <w:br/>
                <w:t>статьи 29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пункт 4 </w:t>
                <w:br/>
                <w:t>статьи 81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правила заготовки древесины в лесничествах, лесопарках, указанных </w:t>
              <w:br/>
              <w:t>в статье 23 лесного кодекса Российской Федер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OLE_LINK1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приказ Министерства природных ресурсов и экологии Российской Федерации от 13 сентября 2016 г. № 474 </w:t>
            </w:r>
            <w:bookmarkEnd w:id="3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«Об утверждении правил заготовки древесины в лесничествах, лесопарках, указанных </w:t>
              <w:br/>
              <w:t>в статье 23 лесного кодекса Российской Федерац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45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использование лесов для строительства и эксплуатации линей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бъект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10 июня 2011 г. № 223 «Об утверждении Правил использования лесов для строительства, реконструкции, эксплуатации линейных объекто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статья </w:t>
            </w:r>
            <w:hyperlink r:id="rId1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53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лассификация природной пожарной опасности в леса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05 июля 2011 г. № 287 «Об утверждении классификации природной пожарной опасности лес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 классификации пожарной опасности в лесах в зависимости от условий погоды»;</w:t>
            </w:r>
          </w:p>
          <w:p>
            <w:pPr>
              <w:pStyle w:val="ConsPlusNormal"/>
              <w:jc w:val="center"/>
              <w:rPr/>
            </w:pPr>
            <w:hyperlink r:id="rId1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28 марта 2014 г. </w:t>
              <w:br/>
              <w:t>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Законы Пермского края и постановления Правительства Пермского края </w:t>
              <w:br/>
              <w:t>в области лесных отно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30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33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35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82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становление порядка заготовки гражданами древесины, недревесных лесных ресурсов, пищевых лесных ресурсов для собственных нуж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Пермского края от 30 июля 2007 г. № 80-ПК «Об установлении порядка и нормативов заготовки гражданами древесины для собственных нуж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 территории Пермского края»;</w:t>
            </w:r>
          </w:p>
          <w:p>
            <w:pPr>
              <w:pStyle w:val="ConsPlusNormal"/>
              <w:jc w:val="center"/>
              <w:rPr/>
            </w:pPr>
            <w:hyperlink r:id="rId1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Пермского края </w:t>
              <w:br/>
              <w:t>от 29 августа 2007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6-ПК «О реализации отдельных полномочий Пермского края в области лесных отношен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4 </w:t>
                <w:br/>
                <w:t>статьи 76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/>
            </w:pPr>
            <w:hyperlink r:id="rId1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часть 3 </w:t>
                <w:br/>
                <w:t>статьи 77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82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установление порядка заключения договора купли-продажи лесных насаждений и ставок платы по договору купли-продажи лесных насаждений для собственных нуж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ражда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Правительства Пермского кра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от 23 апреля 2012 г. № 229-п </w:t>
              <w:br/>
              <w:t xml:space="preserve">«Об утвержден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орядка заключения договоров купли-продажи лесных насаждений для собственных нужд граждан на территории Пермского кра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6 части 1 статьи 83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осуществление мер </w:t>
              <w:br/>
              <w:t xml:space="preserve">пожар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езопас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ежегодно до начала пожароопасного сезона Правительством Пермского края принимается распоряжение о мерах по охране лесов от пожаров на территории Пермского кр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ормативно-технические докумен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14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и 51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, </w:t>
              <w:br/>
              <w:t>53-</w:t>
            </w:r>
            <w:hyperlink r:id="rId14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53.8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храна лесов от пожар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eastAsia="en-US"/>
                </w:rPr>
                <w:t>ОСТ 56-103-98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«Охрана лесов от пожаров. Противопожарные разрывы и минерализованные полосы. Критерии качества и оценка состояния», утвержденный </w:t>
              <w:br/>
              <w:t xml:space="preserve">приказом Федерального агентства лесного хозяйства </w:t>
              <w:br/>
              <w:t>от 24 февраля 1998 г. № 38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ГОСТ 17.6.1.01-83 «Охрана природы. Охрана и защита лесов. Термины и определения»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утвержденный постановлением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Госстандарта СССР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т 19 декабря 1983 г. № 6263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51"/>
      <w:headerReference w:type="first" r:id="rId15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5A380FA50805EC52E249E4013327F1E0A8891EFEC05D2E6451038DA3BCC7B177E88D5D428E2EA4251E3D8A3C4964B8C0DC82D0CB6069F8782A8D39zAODL" TargetMode="External"/><Relationship Id="rId4" Type="http://schemas.openxmlformats.org/officeDocument/2006/relationships/hyperlink" Target="garantf1://1619427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EF7C6506474FB72B9036F7B0BD066C39832678C90149E9817F4445BF046D0DFq0n7E" TargetMode="External"/><Relationship Id="rId8" Type="http://schemas.openxmlformats.org/officeDocument/2006/relationships/hyperlink" Target="consultantplus://offline/ref=9EF7C6506474FB72B9036F7B0BD066C39832678C9014979E1FF4445BF046D0DFq0n7E" TargetMode="External"/><Relationship Id="rId9" Type="http://schemas.openxmlformats.org/officeDocument/2006/relationships/hyperlink" Target="consultantplus://offline/ref=9EF7C6506474FB72B9036F7B0BD066C39832678C90149E991FF4445BF046D0DFq0n7E" TargetMode="External"/><Relationship Id="rId10" Type="http://schemas.openxmlformats.org/officeDocument/2006/relationships/hyperlink" Target="consultantplus://offline/ref=9EF7C6506474FB72B9036F7B0BD066C39832678C90169F9119F4445BF046D0DFq0n7E" TargetMode="External"/><Relationship Id="rId11" Type="http://schemas.openxmlformats.org/officeDocument/2006/relationships/hyperlink" Target="consultantplus://offline/ref=9EF7C6506474FB72B9036F7B0BD066C39832678C90149E991FF4445BF046D0DFq0n7E" TargetMode="External"/><Relationship Id="rId12" Type="http://schemas.openxmlformats.org/officeDocument/2006/relationships/hyperlink" Target="consultantplus://offline/ref=9EF7C6506474FB72B9036F7B0BD066C39832678C90169F9119F4445BF046D0DFq0n7E" TargetMode="External"/><Relationship Id="rId13" Type="http://schemas.openxmlformats.org/officeDocument/2006/relationships/hyperlink" Target="consultantplus://offline/ref=9EF7C6506474FB72B9036F7B0BD066C39832678C90149E991FF4445BF046D0DFq0n7E" TargetMode="External"/><Relationship Id="rId14" Type="http://schemas.openxmlformats.org/officeDocument/2006/relationships/hyperlink" Target="consultantplus://offline/ref=9EF7C6506474FB72B9036F7B0BD066C39832678C90169F9119F4445BF046D0DFq0n7E" TargetMode="External"/><Relationship Id="rId15" Type="http://schemas.openxmlformats.org/officeDocument/2006/relationships/hyperlink" Target="consultantplus://offline/ref=9EF7C6506474FB72B9036F7B0BD066C39832678C90149E991FF4445BF046D0DFq0n7E" TargetMode="External"/><Relationship Id="rId16" Type="http://schemas.openxmlformats.org/officeDocument/2006/relationships/hyperlink" Target="consultantplus://offline/ref=9EF7C6506474FB72B9036F7B0BD066C39832678C90169F9119F4445BF046D0DFq0n7E" TargetMode="External"/><Relationship Id="rId17" Type="http://schemas.openxmlformats.org/officeDocument/2006/relationships/hyperlink" Target="consultantplus://offline/ref=9EF7C6506474FB72B9036F7B0BD066C39832678C9D16999C1BF4445BF046D0DFq0n7E" TargetMode="External"/><Relationship Id="rId18" Type="http://schemas.openxmlformats.org/officeDocument/2006/relationships/hyperlink" Target="consultantplus://offline/ref=9EF7C6506474FB72B9036F7B0BD066C39832678C9D1E979A1AF4445BF046D0DFq0n7E" TargetMode="External"/><Relationship Id="rId19" Type="http://schemas.openxmlformats.org/officeDocument/2006/relationships/hyperlink" Target="consultantplus://offline/ref=9EF7C6506474FB72B9036F7B0BD066C39832678C9E14969B18F4445BF046D0DFq0n7E" TargetMode="External"/><Relationship Id="rId20" Type="http://schemas.openxmlformats.org/officeDocument/2006/relationships/hyperlink" Target="consultantplus://offline/ref=24FEB752F592CD48FBDDC338B89085960E61117D8C0DEFCBCA7F3FE61BE9F4D7S2gBM" TargetMode="External"/><Relationship Id="rId21" Type="http://schemas.openxmlformats.org/officeDocument/2006/relationships/hyperlink" Target="consultantplus://offline/ref=24FEB752F592CD48FBDDC338B89085960E61117D8D0AE8CACD7F3FE61BE9F4D7S2gBM" TargetMode="External"/><Relationship Id="rId22" Type="http://schemas.openxmlformats.org/officeDocument/2006/relationships/hyperlink" Target="consultantplus://offline/ref=24FEB752F592CD48FBDDC338B89085960E61117D8D09EDCCCA7F3FE61BE9F4D7S2gBM" TargetMode="External"/><Relationship Id="rId23" Type="http://schemas.openxmlformats.org/officeDocument/2006/relationships/hyperlink" Target="consultantplus://offline/ref=24FEB752F592CD48FBDDC338B89085960E61117D8D09EDCCCA7F3FE61BE9F4D7S2gBM" TargetMode="External"/><Relationship Id="rId24" Type="http://schemas.openxmlformats.org/officeDocument/2006/relationships/hyperlink" Target="consultantplus://offline/ref=24FEB752F592CD48FBDDC338B89085960E61117D8D09EDCCCA7F3FE61BE9F4D7S2gBM" TargetMode="External"/><Relationship Id="rId25" Type="http://schemas.openxmlformats.org/officeDocument/2006/relationships/hyperlink" Target="consultantplus://offline/ref=24FEB752F592CD48FBDDC338B89085960E61117D8D09EDCCCA7F3FE61BE9F4D7S2gBM" TargetMode="External"/><Relationship Id="rId26" Type="http://schemas.openxmlformats.org/officeDocument/2006/relationships/hyperlink" Target="consultantplus://offline/ref=9DCB46296CBFCEEBCB8A67E409E471FB9BB8CCFC2FA177E28C80BD3199099074C63FFC698504815F8E77F804B9K1D" TargetMode="External"/><Relationship Id="rId27" Type="http://schemas.openxmlformats.org/officeDocument/2006/relationships/hyperlink" Target="consultantplus://offline/ref=9DCB46296CBFCEEBCB8A67E409E471FB9BB8CCFC2FA177E28C80BD3199099074C63FFC698504815F8E77F804B9K1D" TargetMode="External"/><Relationship Id="rId28" Type="http://schemas.openxmlformats.org/officeDocument/2006/relationships/hyperlink" Target="consultantplus://offline/ref=9DCB46296CBFCEEBCB8A67E409E471FB9BB8CCFC2FA177E28C80BD3199099074C63FFC698504815F8E77F804B9K1D" TargetMode="External"/><Relationship Id="rId29" Type="http://schemas.openxmlformats.org/officeDocument/2006/relationships/hyperlink" Target="consultantplus://offline/ref=9DCB46296CBFCEEBCB8A67E409E471FB9BB8CCFC2FA177E28C80BD3199099074C63FFC698504815F8E77F804B9K1D" TargetMode="External"/><Relationship Id="rId30" Type="http://schemas.openxmlformats.org/officeDocument/2006/relationships/hyperlink" Target="consultantplus://offline/ref=172233526DE1388AB3A0C01312B3C1A799D13F41CD083DE5CA222DFF7DACC67EA422PEJ" TargetMode="External"/><Relationship Id="rId31" Type="http://schemas.openxmlformats.org/officeDocument/2006/relationships/hyperlink" Target="consultantplus://offline/ref=4FB470E0711CD047360E34862277AA7531C801E15CE828F85D3042BA3BC199EDF1C5406452E3CD575FA6D4BA1E1A61E8B9CDF227ECE1D1E4p3Z7C" TargetMode="External"/><Relationship Id="rId32" Type="http://schemas.openxmlformats.org/officeDocument/2006/relationships/hyperlink" Target="consultantplus://offline/ref=4FB470E0711CD047360E34862277AA7531C801E15CE828F85D3042BA3BC199EDF1C5406452E3CF545CA6D4BA1E1A61E8B9CDF227ECE1D1E4p3Z7C" TargetMode="External"/><Relationship Id="rId33" Type="http://schemas.openxmlformats.org/officeDocument/2006/relationships/hyperlink" Target="consultantplus://offline/ref=4FB470E0711CD047360E34862277AA7531C801E15CE828F85D3042BA3BC199EDF1C5406151E899011AF88DEA58516DEBA5D1F324pFZAC" TargetMode="External"/><Relationship Id="rId34" Type="http://schemas.openxmlformats.org/officeDocument/2006/relationships/hyperlink" Target="consultantplus://offline/ref=C8B32556DD78C302C59E4BE25C69A73E762DD24308A837B43CE893F3A04C7C188247847765E636C072293B96B1K7b7C" TargetMode="External"/><Relationship Id="rId35" Type="http://schemas.openxmlformats.org/officeDocument/2006/relationships/hyperlink" Target="consultantplus://offline/ref=38815471ECFD1F01813B7DBA3D8BD0723D594FBF4F8AF8CA2822521C0E93DBC82F47B334D51EA89EqD40D" TargetMode="External"/><Relationship Id="rId36" Type="http://schemas.openxmlformats.org/officeDocument/2006/relationships/hyperlink" Target="consultantplus://offline/ref=38815471ECFD1F01813B7DBA3D8BD0723D594FBF4F8AF8CA2822521C0E93DBC82F47B334D51EA89EqD40D" TargetMode="External"/><Relationship Id="rId37" Type="http://schemas.openxmlformats.org/officeDocument/2006/relationships/hyperlink" Target="consultantplus://offline/ref=38815471ECFD1F01813B7DBA3D8BD0723D594FBF4F8AF8CA2822521C0E93DBC82F47B334D51EAC95qD46D" TargetMode="External"/><Relationship Id="rId38" Type="http://schemas.openxmlformats.org/officeDocument/2006/relationships/hyperlink" Target="consultantplus://offline/ref=38815471ECFD1F01813B7DBA3D8BD0723D594FBF4F8AF8CA2822521C0E93DBC82F47B334D51EAC95qD46D" TargetMode="External"/><Relationship Id="rId39" Type="http://schemas.openxmlformats.org/officeDocument/2006/relationships/hyperlink" Target="consultantplus://offline/ref=38815471ECFD1F01813B7DBA3D8BD0723D594FBF4F8AF8CA2822521C0E93DBC82F47B334D51EAC91qD46D" TargetMode="External"/><Relationship Id="rId40" Type="http://schemas.openxmlformats.org/officeDocument/2006/relationships/hyperlink" Target="consultantplus://offline/ref=38815471ECFD1F01813B7DBA3D8BD0723D594FBF4F8AF8CA2822521C0E93DBC82F47B334D51EAC91qD46D" TargetMode="External"/><Relationship Id="rId41" Type="http://schemas.openxmlformats.org/officeDocument/2006/relationships/hyperlink" Target="consultantplus://offline/ref=38815471ECFD1F01813B7DBA3D8BD0723D594FBF4F8AF8CA2822521C0E93DBC82F47B334D51EAF90qD42D" TargetMode="External"/><Relationship Id="rId42" Type="http://schemas.openxmlformats.org/officeDocument/2006/relationships/hyperlink" Target="consultantplus://offline/ref=38815471ECFD1F01813B7DBA3D8BD0723D594FBF4F8AF8CA2822521C0E93DBC82F47B334D51EAF90qD42D" TargetMode="External"/><Relationship Id="rId43" Type="http://schemas.openxmlformats.org/officeDocument/2006/relationships/hyperlink" Target="consultantplus://offline/ref=38815471ECFD1F01813B7DBA3D8BD0723D594FBF4F8AF8CA2822521C0E93DBC82F47B334D51EAE95qD41D" TargetMode="External"/><Relationship Id="rId44" Type="http://schemas.openxmlformats.org/officeDocument/2006/relationships/hyperlink" Target="consultantplus://offline/ref=38815471ECFD1F01813B7DBA3D8BD0723D594FBF4F8AF8CA2822521C0E93DBC82F47B334D51EAE95qD41D" TargetMode="External"/><Relationship Id="rId45" Type="http://schemas.openxmlformats.org/officeDocument/2006/relationships/hyperlink" Target="consultantplus://offline/ref=38815471ECFD1F01813B7DBA3D8BD0723D594FBF4F8AF8CA2822521C0E93DBC82F47B334D51EAB95qD46D" TargetMode="External"/><Relationship Id="rId46" Type="http://schemas.openxmlformats.org/officeDocument/2006/relationships/hyperlink" Target="consultantplus://offline/ref=38815471ECFD1F01813B7DBA3D8BD0723D594FBF4F8AF8CA2822521C0E93DBC82F47B334D51EAB95qD46D" TargetMode="External"/><Relationship Id="rId47" Type="http://schemas.openxmlformats.org/officeDocument/2006/relationships/hyperlink" Target="consultantplus://offline/ref=38815471ECFD1F01813B7DBA3D8BD0723D594FBF4F8AF8CA2822521C0E93DBC82F47B334D51EAB96qD46D" TargetMode="External"/><Relationship Id="rId48" Type="http://schemas.openxmlformats.org/officeDocument/2006/relationships/hyperlink" Target="consultantplus://offline/ref=38815471ECFD1F01813B7DBA3D8BD0723D594FBF4F8AF8CA2822521C0E93DBC82F47B334D51EAB96qD46D" TargetMode="External"/><Relationship Id="rId49" Type="http://schemas.openxmlformats.org/officeDocument/2006/relationships/hyperlink" Target="consultantplus://offline/ref=3E6724B927B5DFCE1D04965BAB5250DADCAB6BE19F778A27526A5AD3F221D27F5B13D4C4735CC3FE4E1486FF54A840E3CDCA9C9A4Aw3j9O" TargetMode="External"/><Relationship Id="rId50" Type="http://schemas.openxmlformats.org/officeDocument/2006/relationships/hyperlink" Target="consultantplus://offline/ref=3E6724B927B5DFCE1D04965BAB5250DADCAB6BE19F778A27526A5AD3F221D27F5B13D4C4735EC3FE4E1486FF54A840E3CDCA9C9A4Aw3j9O" TargetMode="External"/><Relationship Id="rId51" Type="http://schemas.openxmlformats.org/officeDocument/2006/relationships/hyperlink" Target="consultantplus://offline/ref=3E6724B927B5DFCE1D04965BAB5250DADCAB6BE19F778A27526A5AD3F221D27F5B13D4C77058C9A21C5B87A311FD53E2CECA9E99553285F3w6jAO" TargetMode="External"/><Relationship Id="rId52" Type="http://schemas.openxmlformats.org/officeDocument/2006/relationships/hyperlink" Target="consultantplus://offline/ref=3E6724B927B5DFCE1D04965BAB5250DADCAB6BE19F778A27526A5AD3F221D27F5B13D4C77058CFA2195B87A311FD53E2CECA9E99553285F3w6jAO" TargetMode="External"/><Relationship Id="rId53" Type="http://schemas.openxmlformats.org/officeDocument/2006/relationships/hyperlink" Target="consultantplus://offline/ref=9DCB46296CBFCEEBCB8A67E409E471FB9BB8CCFC2FA177E28C80BD3199099074C63FFC698504815F8E77F804B9K1D" TargetMode="External"/><Relationship Id="rId54" Type="http://schemas.openxmlformats.org/officeDocument/2006/relationships/hyperlink" Target="consultantplus://offline/ref=9DCB46296CBFCEEBCB8A67E409E471FB9BB8CCFC2FA177E28C80BD3199099074C63FFC698504815F8E77F804B9K1D" TargetMode="External"/><Relationship Id="rId55" Type="http://schemas.openxmlformats.org/officeDocument/2006/relationships/hyperlink" Target="consultantplus://offline/ref=D132DBBB4A0FD4984F869EEEFA0D393461968C83018543658DB2AD5996TDgAM" TargetMode="External"/><Relationship Id="rId56" Type="http://schemas.openxmlformats.org/officeDocument/2006/relationships/hyperlink" Target="consultantplus://offline/ref=D132DBBB4A0FD4984F869EEEFA0D393461968C83018543658DB2AD5996TDgAM" TargetMode="External"/><Relationship Id="rId57" Type="http://schemas.openxmlformats.org/officeDocument/2006/relationships/hyperlink" Target="consultantplus://offline/ref=D132DBBB4A0FD4984F869EEEFA0D393461968C83018543658DB2AD5996DA645DA21A7CT1g5M" TargetMode="External"/><Relationship Id="rId58" Type="http://schemas.openxmlformats.org/officeDocument/2006/relationships/hyperlink" Target="consultantplus://offline/ref=D132DBBB4A0FD4984F869EEEFA0D3934659F8B870B8E1E6F85EBA15BT9g1M" TargetMode="External"/><Relationship Id="rId59" Type="http://schemas.openxmlformats.org/officeDocument/2006/relationships/hyperlink" Target="consultantplus://offline/ref=D132DBBB4A0FD4984F869EEEFA0D393461968C83018543658DB2AD5996DA645DA21A7C17B7ADC5C1T3gCM" TargetMode="External"/><Relationship Id="rId60" Type="http://schemas.openxmlformats.org/officeDocument/2006/relationships/hyperlink" Target="consultantplus://offline/ref=D132DBBB4A0FD4984F869EEEFA0D393461968C83018543658DB2AD5996DA645DA21A7C17B7ADC4C1T3gDM" TargetMode="External"/><Relationship Id="rId61" Type="http://schemas.openxmlformats.org/officeDocument/2006/relationships/hyperlink" Target="consultantplus://offline/ref=D132DBBB4A0FD4984F869EEEFA0D393461968C83018543658DB2AD5996DA645DA21A7C17B7ADCDCCT3g0M" TargetMode="External"/><Relationship Id="rId62" Type="http://schemas.openxmlformats.org/officeDocument/2006/relationships/hyperlink" Target="consultantplus://offline/ref=D132DBBB4A0FD4984F869EEEFA0D3934619788870F8543658DB2AD5996TDgAM" TargetMode="External"/><Relationship Id="rId63" Type="http://schemas.openxmlformats.org/officeDocument/2006/relationships/hyperlink" Target="consultantplus://offline/ref=D132DBBB4A0FD4984F869EEEFA0D393461968C83018543658DB2AD5996DA645DA21A7C17B7ADC9CDT3gEM" TargetMode="External"/><Relationship Id="rId64" Type="http://schemas.openxmlformats.org/officeDocument/2006/relationships/hyperlink" Target="consultantplus://offline/ref=D132DBBB4A0FD4984F869EEEFA0D393461968C83018543658DB2AD5996DA645DA21A7C17B7ADCDCCT3g0M" TargetMode="External"/><Relationship Id="rId65" Type="http://schemas.openxmlformats.org/officeDocument/2006/relationships/hyperlink" Target="consultantplus://offline/ref=D132DBBB4A0FD4984F869EEEFA0D393462958E800E8743658DB2AD5996TDgAM" TargetMode="External"/><Relationship Id="rId66" Type="http://schemas.openxmlformats.org/officeDocument/2006/relationships/hyperlink" Target="consultantplus://offline/ref=D132DBBB4A0FD4984F869EEEFA0D393461968C83018543658DB2AD5996DA645DA21A7C13TBg4M" TargetMode="External"/><Relationship Id="rId67" Type="http://schemas.openxmlformats.org/officeDocument/2006/relationships/hyperlink" Target="consultantplus://offline/ref=D132DBBB4A0FD4984F869EEEFA0D393462918D830D8D43658DB2AD5996TDgAM" TargetMode="External"/><Relationship Id="rId68" Type="http://schemas.openxmlformats.org/officeDocument/2006/relationships/hyperlink" Target="consultantplus://offline/ref=D132DBBB4A0FD4984F869EEEFA0D393461968C83018543658DB2AD5996DA645DA21A7C17B7ADCEC6T3gAM" TargetMode="External"/><Relationship Id="rId69" Type="http://schemas.openxmlformats.org/officeDocument/2006/relationships/hyperlink" Target="consultantplus://offline/ref=D132DBBB4A0FD4984F869EEEFA0D393461968C83018543658DB2AD5996DA645DA21A7C17B7ADCEC1T3g0M" TargetMode="External"/><Relationship Id="rId70" Type="http://schemas.openxmlformats.org/officeDocument/2006/relationships/hyperlink" Target="consultantplus://offline/ref=D132DBBB4A0FD4984F869EEEFA0D393461968C83018543658DB2AD5996DA645DA21A7C17B7ADCEC7T3gEM" TargetMode="External"/><Relationship Id="rId71" Type="http://schemas.openxmlformats.org/officeDocument/2006/relationships/hyperlink" Target="consultantplus://offline/ref=D132DBBB4A0FD4984F869EEEFA0D393461968C83018543658DB2AD5996DA645DA21A7C17B7ADC8C4T3g8M" TargetMode="External"/><Relationship Id="rId72" Type="http://schemas.openxmlformats.org/officeDocument/2006/relationships/hyperlink" Target="consultantplus://offline/ref=D132DBBB4A0FD4984F869EEEFA0D393462938E87088143658DB2AD5996TDgAM" TargetMode="External"/><Relationship Id="rId73" Type="http://schemas.openxmlformats.org/officeDocument/2006/relationships/hyperlink" Target="consultantplus://offline/ref=D132DBBB4A0FD4984F869EEEFA0D393461968C83018543658DB2AD5996DA645DA21A7C17B7ADCEC0T3gBM" TargetMode="External"/><Relationship Id="rId74" Type="http://schemas.openxmlformats.org/officeDocument/2006/relationships/hyperlink" Target="consultantplus://offline/ref=D132DBBB4A0FD4984F869EEEFA0D393461968C83018543658DB2AD5996DA645DA21A7C17B7ADC8C4T3gAM" TargetMode="External"/><Relationship Id="rId75" Type="http://schemas.openxmlformats.org/officeDocument/2006/relationships/hyperlink" Target="consultantplus://offline/ref=D132DBBB4A0FD4984F869EEEFA0D393461968C83018543658DB2AD5996DA645DA21A7C17B7ADCDCCT3g0M" TargetMode="External"/><Relationship Id="rId76" Type="http://schemas.openxmlformats.org/officeDocument/2006/relationships/hyperlink" Target="consultantplus://offline/ref=D132DBBB4A0FD4984F869EEEFA0D393461968C83018543658DB2AD5996DA645DA21A7C17B7ADCEC1T3gEM" TargetMode="External"/><Relationship Id="rId77" Type="http://schemas.openxmlformats.org/officeDocument/2006/relationships/hyperlink" Target="consultantplus://offline/ref=D132DBBB4A0FD4984F869EEEFA0D393461968C83018543658DB2AD5996DA645DA21A7C17B7ADC8C4T3gCM" TargetMode="External"/><Relationship Id="rId78" Type="http://schemas.openxmlformats.org/officeDocument/2006/relationships/hyperlink" Target="consultantplus://offline/ref=D132DBBB4A0FD4984F869EEEFA0D393461968C83018543658DB2AD5996DA645DA21A7C17B7ADCBC6T3gDM" TargetMode="External"/><Relationship Id="rId79" Type="http://schemas.openxmlformats.org/officeDocument/2006/relationships/hyperlink" Target="consultantplus://offline/ref=D132DBBB4A0FD4984F869EEEFA0D3934629089830E8343658DB2AD5996TDgAM" TargetMode="External"/><Relationship Id="rId80" Type="http://schemas.openxmlformats.org/officeDocument/2006/relationships/hyperlink" Target="consultantplus://offline/ref=D132DBBB4A0FD4984F869EEEFA0D393461968C83018543658DB2AD5996DA645DA21A7C17B7ADCAC5T3g9M" TargetMode="External"/><Relationship Id="rId81" Type="http://schemas.openxmlformats.org/officeDocument/2006/relationships/hyperlink" Target="consultantplus://offline/ref=D132DBBB4A0FD4984F869EEEFA0D393461968C83018543658DB2AD5996DA645DA21A7C17B7ADC8C5T3g1M" TargetMode="External"/><Relationship Id="rId82" Type="http://schemas.openxmlformats.org/officeDocument/2006/relationships/hyperlink" Target="consultantplus://offline/ref=D132DBBB4A0FD4984F869EEEFA0D3934649380870A8E1E6F85EBA15BT9g1M" TargetMode="External"/><Relationship Id="rId83" Type="http://schemas.openxmlformats.org/officeDocument/2006/relationships/hyperlink" Target="consultantplus://offline/ref=D132DBBB4A0FD4984F869EEEFA0D393461968C83018543658DB2AD5996DA645DA21A7C17B7ADCFC4T3gDM" TargetMode="External"/><Relationship Id="rId84" Type="http://schemas.openxmlformats.org/officeDocument/2006/relationships/hyperlink" Target="consultantplus://offline/ref=D132DBBB4A0FD4984F869EEEFA0D393462948181098543658DB2AD5996TDgAM" TargetMode="External"/><Relationship Id="rId85" Type="http://schemas.openxmlformats.org/officeDocument/2006/relationships/hyperlink" Target="consultantplus://offline/ref=D132DBBB4A0FD4984F869EEEFA0D393461968C83018543658DB2AD5996DA645DA21A7C17B7ADCFC7T3g9M" TargetMode="External"/><Relationship Id="rId86" Type="http://schemas.openxmlformats.org/officeDocument/2006/relationships/hyperlink" Target="consultantplus://offline/ref=D132DBBB4A0FD4984F869EEEFA0D393462948D83018C43658DB2AD5996TDgAM" TargetMode="External"/><Relationship Id="rId87" Type="http://schemas.openxmlformats.org/officeDocument/2006/relationships/hyperlink" Target="consultantplus://offline/ref=D132DBBB4A0FD4984F869EEEFA0D393461968C83018543658DB2AD5996DA645DA21A7C17B7ADCFC2T3g0M" TargetMode="External"/><Relationship Id="rId88" Type="http://schemas.openxmlformats.org/officeDocument/2006/relationships/hyperlink" Target="consultantplus://offline/ref=D132DBBB4A0FD4984F869EEEFA0D393461968C83018543658DB2AD5996DA645DA21A7C17B7ADC9CDT3gAM" TargetMode="External"/><Relationship Id="rId89" Type="http://schemas.openxmlformats.org/officeDocument/2006/relationships/hyperlink" Target="consultantplus://offline/ref=D132DBBB4A0FD4984F869EEEFA0D393462918C830C8D43658DB2AD5996TDgAM" TargetMode="External"/><Relationship Id="rId90" Type="http://schemas.openxmlformats.org/officeDocument/2006/relationships/hyperlink" Target="consultantplus://offline/ref=D132DBBB4A0FD4984F869EEEFA0D393461968C83018543658DB2AD5996DA645DA21A7C14B7TAgEM" TargetMode="External"/><Relationship Id="rId91" Type="http://schemas.openxmlformats.org/officeDocument/2006/relationships/hyperlink" Target="consultantplus://offline/ref=D132DBBB4A0FD4984F869EEEFA0D393461968C83018543658DB2AD5996DA645DA21A7C17B7ADC9CDT3gBM" TargetMode="External"/><Relationship Id="rId92" Type="http://schemas.openxmlformats.org/officeDocument/2006/relationships/hyperlink" Target="consultantplus://offline/ref=D132DBBB4A0FD4984F869EEEFA0D393461968C83018543658DB2AD5996DA645DA21A7C17B7ADCEC6T3gEM" TargetMode="External"/><Relationship Id="rId93" Type="http://schemas.openxmlformats.org/officeDocument/2006/relationships/hyperlink" Target="consultantplus://offline/ref=D132DBBB4A0FD4984F869EEEFA0D393461968C83018543658DB2AD5996DA645DA21A7C17B7ADC9CDT3g1M" TargetMode="External"/><Relationship Id="rId94" Type="http://schemas.openxmlformats.org/officeDocument/2006/relationships/hyperlink" Target="consultantplus://offline/ref=D132DBBB4A0FD4984F869EEEFA0D393461968C83018543658DB2AD5996DA645DA21A7C17B7ADCEC7T3g1M" TargetMode="External"/><Relationship Id="rId95" Type="http://schemas.openxmlformats.org/officeDocument/2006/relationships/hyperlink" Target="consultantplus://offline/ref=D132DBBB4A0FD4984F869EEEFA0D393461968C83018543658DB2AD5996DA645DA21A7C17B7ADC8C4T3g9M" TargetMode="External"/><Relationship Id="rId96" Type="http://schemas.openxmlformats.org/officeDocument/2006/relationships/hyperlink" Target="consultantplus://offline/ref=D132DBBB4A0FD4984F869EEEFA0D393462948E820A8D43658DB2AD5996TDgAM" TargetMode="External"/><Relationship Id="rId97" Type="http://schemas.openxmlformats.org/officeDocument/2006/relationships/hyperlink" Target="consultantplus://offline/ref=D132DBBB4A0FD4984F869EEEFA0D393461968C83018543658DB2AD5996DA645DA21A7C17B7ADC4C7T3g0M" TargetMode="External"/><Relationship Id="rId98" Type="http://schemas.openxmlformats.org/officeDocument/2006/relationships/hyperlink" Target="consultantplus://offline/ref=D132DBBB4A0FD4984F869EEEFA0D393461968C83018543658DB2AD5996DA645DA21A7C17B7ADC4C2T3gCM" TargetMode="External"/><Relationship Id="rId99" Type="http://schemas.openxmlformats.org/officeDocument/2006/relationships/hyperlink" Target="consultantplus://offline/ref=D132DBBB4A0FD4984F869EEEFA0D393461968C83018543658DB2AD5996DA645DA21A7C17B7ADC8CDT3gAM" TargetMode="External"/><Relationship Id="rId100" Type="http://schemas.openxmlformats.org/officeDocument/2006/relationships/hyperlink" Target="consultantplus://offline/ref=D132DBBB4A0FD4984F869EEEFA0D393461968C83018543658DB2AD5996DA645DA21A7C17B7ADC8C5T3gBM" TargetMode="External"/><Relationship Id="rId101" Type="http://schemas.openxmlformats.org/officeDocument/2006/relationships/hyperlink" Target="consultantplus://offline/ref=D132DBBB4A0FD4984F869EEEFA0D393461968C83018543658DB2AD5996DA645DA21A7C17B7ADC8CDT3gDM" TargetMode="External"/><Relationship Id="rId102" Type="http://schemas.openxmlformats.org/officeDocument/2006/relationships/hyperlink" Target="consultantplus://offline/ref=D132DBBB4A0FD4984F869EEEFA0D393462948081018643658DB2AD5996TDgAM" TargetMode="External"/><Relationship Id="rId103" Type="http://schemas.openxmlformats.org/officeDocument/2006/relationships/hyperlink" Target="consultantplus://offline/ref=D132DBBB4A0FD4984F869EEEFA0D393461968C83018543658DB2AD5996DA645DA21A7C17B7ADC8CDT3gFM" TargetMode="External"/><Relationship Id="rId104" Type="http://schemas.openxmlformats.org/officeDocument/2006/relationships/hyperlink" Target="consultantplus://offline/ref=D132DBBB4A0FD4984F869EEEFA0D393461968C83018543658DB2AD5996DA645DA21A7C17B7ADCAC5T3gAM" TargetMode="External"/><Relationship Id="rId105" Type="http://schemas.openxmlformats.org/officeDocument/2006/relationships/hyperlink" Target="consultantplus://offline/ref=D132DBBB4A0FD4984F869EEEFA0D393461968C83018543658DB2AD5996DA645DA21A7C17B7ADCAC6T3g0M" TargetMode="External"/><Relationship Id="rId106" Type="http://schemas.openxmlformats.org/officeDocument/2006/relationships/hyperlink" Target="consultantplus://offline/ref=D132DBBB4A0FD4984F869EEEFA0D393462968087088243658DB2AD5996TDgAM" TargetMode="External"/><Relationship Id="rId107" Type="http://schemas.openxmlformats.org/officeDocument/2006/relationships/hyperlink" Target="consultantplus://offline/ref=D132DBBB4A0FD4984F869EEEFA0D393461968C83018543658DB2AD5996DA645DA21A7C17B7ADCDC3T3gFM" TargetMode="External"/><Relationship Id="rId108" Type="http://schemas.openxmlformats.org/officeDocument/2006/relationships/hyperlink" Target="consultantplus://offline/ref=D132DBBB4A0FD4984F869EEEFA0D3934669188870D8E1E6F85EBA15BT9g1M" TargetMode="External"/><Relationship Id="rId109" Type="http://schemas.openxmlformats.org/officeDocument/2006/relationships/hyperlink" Target="consultantplus://offline/ref=D132DBBB4A0FD4984F869EEEFA0D393461968C83018543658DB2AD5996DA645DA21A7C14B5TAg5M" TargetMode="External"/><Relationship Id="rId110" Type="http://schemas.openxmlformats.org/officeDocument/2006/relationships/hyperlink" Target="consultantplus://offline/ref=D132DBBB4A0FD4984F869EEEFA0D393461968C83018543658DB2AD5996DA645DA21A7C17B7ADC9CCT3g9M" TargetMode="External"/><Relationship Id="rId111" Type="http://schemas.openxmlformats.org/officeDocument/2006/relationships/hyperlink" Target="consultantplus://offline/ref=D132DBBB4A0FD4984F869EEEFA0D393462948C860B8443658DB2AD5996TDgAM" TargetMode="External"/><Relationship Id="rId112" Type="http://schemas.openxmlformats.org/officeDocument/2006/relationships/hyperlink" Target="consultantplus://offline/ref=D132DBBB4A0FD4984F869EEEFA0D393461968C83018543658DB2AD5996DA645DA21A7C17B7ADC5C7T3gFM" TargetMode="External"/><Relationship Id="rId113" Type="http://schemas.openxmlformats.org/officeDocument/2006/relationships/hyperlink" Target="consultantplus://offline/ref=D132DBBB4A0FD4984F869EEEFA0D393461968C83018543658DB2AD5996DA645DA21A7C12TBg5M" TargetMode="External"/><Relationship Id="rId114" Type="http://schemas.openxmlformats.org/officeDocument/2006/relationships/hyperlink" Target="consultantplus://offline/ref=D132DBBB4A0FD4984F869EEEFA0D3934629781840D8543658DB2AD5996TDgAM" TargetMode="External"/><Relationship Id="rId115" Type="http://schemas.openxmlformats.org/officeDocument/2006/relationships/hyperlink" Target="consultantplus://offline/ref=D132DBBB4A0FD4984F869EEEFA0D393461968C83018543658DB2AD5996DA645DA21A7C14B0TAg4M" TargetMode="External"/><Relationship Id="rId116" Type="http://schemas.openxmlformats.org/officeDocument/2006/relationships/hyperlink" Target="consultantplus://offline/ref=D132DBBB4A0FD4984F869EEEFA0D393461968C83018543658DB2AD5996DA645DA21A7C17B7ADC8C4T3gFM" TargetMode="External"/><Relationship Id="rId117" Type="http://schemas.openxmlformats.org/officeDocument/2006/relationships/hyperlink" Target="consultantplus://offline/ref=D132DBBB4A0FD4984F869EEEFA0D393461968C83018543658DB2AD5996DA645DA21A7C14B6TAgFM" TargetMode="External"/><Relationship Id="rId118" Type="http://schemas.openxmlformats.org/officeDocument/2006/relationships/hyperlink" Target="consultantplus://offline/ref=D132DBBB4A0FD4984F869EEEFA0D393461968C83018543658DB2AD5996DA645DA21A7CT1gFM" TargetMode="External"/><Relationship Id="rId119" Type="http://schemas.openxmlformats.org/officeDocument/2006/relationships/hyperlink" Target="consultantplus://offline/ref=D132DBBB4A0FD4984F869EEEFA0D393461968C83018543658DB2AD5996DA645DA21A7C17B7ADC8C5T3g8M" TargetMode="External"/><Relationship Id="rId120" Type="http://schemas.openxmlformats.org/officeDocument/2006/relationships/hyperlink" Target="consultantplus://offline/ref=D132DBBB4A0FD4984F869EEEFA0D393461968C83018543658DB2AD5996DA645DA21A7C17B7ADC4C2T3gFM" TargetMode="External"/><Relationship Id="rId121" Type="http://schemas.openxmlformats.org/officeDocument/2006/relationships/hyperlink" Target="consultantplus://offline/ref=D132DBBB4A0FD4984F869EEEFA0D393461968C83018543658DB2AD5996DA645DA21A7C17B7ADC4CDT3gCM" TargetMode="External"/><Relationship Id="rId122" Type="http://schemas.openxmlformats.org/officeDocument/2006/relationships/hyperlink" Target="consultantplus://offline/ref=D132DBBB4A0FD4984F869EEEFA0D393462978E810D8243658DB2AD5996TDgAM" TargetMode="External"/><Relationship Id="rId123" Type="http://schemas.openxmlformats.org/officeDocument/2006/relationships/hyperlink" Target="consultantplus://offline/ref=D132DBBB4A0FD4984F869EEEFA0D393461968C83018543658DB2AD5996DA645DA21A7C17B7ADCDCCT3g8M" TargetMode="External"/><Relationship Id="rId124" Type="http://schemas.openxmlformats.org/officeDocument/2006/relationships/hyperlink" Target="consultantplus://offline/ref=D132DBBB4A0FD4984F869EEEFA0D3934629F818C088D43658DB2AD5996TDgAM" TargetMode="External"/><Relationship Id="rId125" Type="http://schemas.openxmlformats.org/officeDocument/2006/relationships/hyperlink" Target="consultantplus://offline/ref=D132DBBB4A0FD4984F869EEEFA0D393461968C83018543658DB2AD5996DA645DA21A7C17B7ADCCC7T3gDM" TargetMode="External"/><Relationship Id="rId126" Type="http://schemas.openxmlformats.org/officeDocument/2006/relationships/hyperlink" Target="consultantplus://offline/ref=D132DBBB4A0FD4984F869EEEFA0D393461968C83018543658DB2AD5996DA645DA21A7C17B7ADC8C5T3g9M" TargetMode="External"/><Relationship Id="rId127" Type="http://schemas.openxmlformats.org/officeDocument/2006/relationships/hyperlink" Target="consultantplus://offline/ref=D132DBBB4A0FD4984F869EEEFA0D393461968C83018543658DB2AD5996DA645DA21A7C14B5TAgAM" TargetMode="External"/><Relationship Id="rId128" Type="http://schemas.openxmlformats.org/officeDocument/2006/relationships/hyperlink" Target="consultantplus://offline/ref=D132DBBB4A0FD4984F869EEEFA0D393461968C83018543658DB2AD5996DA645DA21A7C17B7ADC9CCT3g8M" TargetMode="External"/><Relationship Id="rId129" Type="http://schemas.openxmlformats.org/officeDocument/2006/relationships/hyperlink" Target="consultantplus://offline/ref=D132DBBB4A0FD4984F869EEEFA0D393462978F80088343658DB2AD5996TDgAM" TargetMode="External"/><Relationship Id="rId130" Type="http://schemas.openxmlformats.org/officeDocument/2006/relationships/hyperlink" Target="consultantplus://offline/ref=D132DBBB4A0FD4984F869EEEFA0D393461968C83018543658DB2AD5996DA645DA21A7C14B4TAgCM" TargetMode="External"/><Relationship Id="rId131" Type="http://schemas.openxmlformats.org/officeDocument/2006/relationships/hyperlink" Target="consultantplus://offline/ref=D132DBBB4A0FD4984F869EEEFA0D393461968C83018543658DB2AD5996DA645DA21A7C17B7ADC9CCT3gBM" TargetMode="External"/><Relationship Id="rId132" Type="http://schemas.openxmlformats.org/officeDocument/2006/relationships/hyperlink" Target="consultantplus://offline/ref=D132DBBB4A0FD4984F869EEEFA0D393461968C83018543658DB2AD5996DA645DA21A7C17B7ADC5C7T3gFM" TargetMode="External"/><Relationship Id="rId133" Type="http://schemas.openxmlformats.org/officeDocument/2006/relationships/hyperlink" Target="consultantplus://offline/ref=D132DBBB4A0FD4984F869EEEFA0D3934629781840D8543658DB2AD5996TDgAM" TargetMode="External"/><Relationship Id="rId134" Type="http://schemas.openxmlformats.org/officeDocument/2006/relationships/hyperlink" Target="consultantplus://offline/ref=D132DBBB4A0FD4984F869EEEFA0D393461968C83018543658DB2AD5996DA645DA21A7C17B7ADC5C0T3gFM" TargetMode="External"/><Relationship Id="rId135" Type="http://schemas.openxmlformats.org/officeDocument/2006/relationships/hyperlink" Target="consultantplus://offline/ref=D132DBBB4A0FD4984F869EEEFA0D393462978181098C43658DB2AD5996TDgAM" TargetMode="External"/><Relationship Id="rId136" Type="http://schemas.openxmlformats.org/officeDocument/2006/relationships/hyperlink" Target="consultantplus://offline/ref=D132DBBB4A0FD4984F869EEEFA0D3934629E81840A8343658DB2AD5996TDgAM" TargetMode="External"/><Relationship Id="rId137" Type="http://schemas.openxmlformats.org/officeDocument/2006/relationships/hyperlink" Target="consultantplus://offline/ref=D132DBBB4A0FD4984F869EEEFA0D393461968C83018543658DB2AD5996DA645DA21A7C17B7ADCCCCT3gBM" TargetMode="External"/><Relationship Id="rId138" Type="http://schemas.openxmlformats.org/officeDocument/2006/relationships/hyperlink" Target="consultantplus://offline/ref=D132DBBB4A0FD4984F869EEEFA0D393461968C83018543658DB2AD5996DA645DA21A7C17B7ADCFC4T3g8M" TargetMode="External"/><Relationship Id="rId139" Type="http://schemas.openxmlformats.org/officeDocument/2006/relationships/hyperlink" Target="consultantplus://offline/ref=D132DBBB4A0FD4984F869EEEFA0D393461968C83018543658DB2AD5996DA645DA21A7C17B7ADCFC5T3g9M" TargetMode="External"/><Relationship Id="rId140" Type="http://schemas.openxmlformats.org/officeDocument/2006/relationships/hyperlink" Target="consultantplus://offline/ref=D132DBBB4A0FD4984F869EEEFA0D393461968C83018543658DB2AD5996DA645DA21A7C17B7ADC8C6T3gAM" TargetMode="External"/><Relationship Id="rId141" Type="http://schemas.openxmlformats.org/officeDocument/2006/relationships/hyperlink" Target="consultantplus://offline/ref=D132DBBB4A0FD4984F8680E3EC61643F6B9DD78900824D33D7EDF604C1D36E0ATEg5M" TargetMode="External"/><Relationship Id="rId142" Type="http://schemas.openxmlformats.org/officeDocument/2006/relationships/hyperlink" Target="consultantplus://offline/ref=D132DBBB4A0FD4984F8680E3EC61643F6B9DD7890F824833D0EDF604C1D36E0ATEg5M" TargetMode="External"/><Relationship Id="rId143" Type="http://schemas.openxmlformats.org/officeDocument/2006/relationships/hyperlink" Target="consultantplus://offline/ref=D132DBBB4A0FD4984F869EEEFA0D393461968C83018543658DB2AD5996DA645DA21A7C1FTBg0M" TargetMode="External"/><Relationship Id="rId144" Type="http://schemas.openxmlformats.org/officeDocument/2006/relationships/hyperlink" Target="consultantplus://offline/ref=D132DBBB4A0FD4984F869EEEFA0D393461968C83018543658DB2AD5996DA645DA21A7C17B7ADC9C6T3g9M" TargetMode="External"/><Relationship Id="rId145" Type="http://schemas.openxmlformats.org/officeDocument/2006/relationships/hyperlink" Target="consultantplus://offline/ref=D132DBBB4A0FD4984F869EEEFA0D393461968C83018543658DB2AD5996DA645DA21A7C17B7ADC8C6T3gAM" TargetMode="External"/><Relationship Id="rId146" Type="http://schemas.openxmlformats.org/officeDocument/2006/relationships/hyperlink" Target="consultantplus://offline/ref=D132DBBB4A0FD4984F8680E3EC61643F6B9DD789018D4834D7EDF604C1D36E0ATEg5M" TargetMode="External"/><Relationship Id="rId147" Type="http://schemas.openxmlformats.org/officeDocument/2006/relationships/hyperlink" Target="consultantplus://offline/ref=D132DBBB4A0FD4984F869EEEFA0D393461968C83018543658DB2AD5996DA645DA21A7C17B7ACCDCCT3gEM" TargetMode="External"/><Relationship Id="rId148" Type="http://schemas.openxmlformats.org/officeDocument/2006/relationships/hyperlink" Target="consultantplus://offline/ref=D132DBBB4A0FD4984F869EEEFA0D393461968C83018543658DB2AD5996DA645DA21A7C17B7ADCFCCT3gCM" TargetMode="External"/><Relationship Id="rId149" Type="http://schemas.openxmlformats.org/officeDocument/2006/relationships/hyperlink" Target="consultantplus://offline/ref=D132DBBB4A0FD4984F869EEEFA0D393461968C83018543658DB2AD5996DA645DA21A7C17B7ADC4C6T3g9M" TargetMode="External"/><Relationship Id="rId150" Type="http://schemas.openxmlformats.org/officeDocument/2006/relationships/hyperlink" Target="consultantplus://offline/ref=D132DBBB4A0FD4984F8697F7FD0D393460948F870B8443658DB2AD5996DA645DA21A7C17B7ADCDC5T3g9M" TargetMode="External"/><Relationship Id="rId151" Type="http://schemas.openxmlformats.org/officeDocument/2006/relationships/header" Target="header3.xml"/><Relationship Id="rId152" Type="http://schemas.openxmlformats.org/officeDocument/2006/relationships/header" Target="header4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8:00Z</dcterms:created>
  <dc:creator>EMarkin</dc:creator>
  <dc:description/>
  <dc:language>en-US</dc:language>
  <cp:lastModifiedBy>Самохвалова Елена Владимировна</cp:lastModifiedBy>
  <cp:lastPrinted>2019-05-06T17:28:00Z</cp:lastPrinted>
  <dcterms:modified xsi:type="dcterms:W3CDTF">2019-05-0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внесении изменений в Постановление администрации города Перми "Об утверждении муниципальной программы Молодежь города Перми" №787 от 19.10.2018</vt:lpwstr>
  </property>
  <property fmtid="{D5CDD505-2E9C-101B-9397-08002B2CF9AE}" pid="3" name="r_object_id">
    <vt:lpwstr>09000001a31ea418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