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6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47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6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47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счетных </w:t>
        <w:br/>
        <w:t>показателей субсидии на иную ц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 части расходов на приобретение </w:t>
        <w:br/>
        <w:t xml:space="preserve">оборудования и средств обучения </w:t>
        <w:br/>
        <w:t xml:space="preserve">для оказания социально-психологической </w:t>
        <w:br/>
        <w:t>помощи детям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рядком определения объема и условиями предоставления муниципальным бюджетным </w:t>
        <w:br/>
        <w:t xml:space="preserve">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расчетные показатели субсидии на иную цель </w:t>
        <w:br/>
        <w:t>в части расходов на приобретение оборудования и средств обучения для оказания социально-психологической помощи детям на 2019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Целевым назначением субсидии являются расходы на приобретение оборудования и средств обучения для оказания социально-психологической помощи дет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лучателем субсидии является муниципальное бюджетное учреждение «Центр психолого-педагогической, медицинской и социальной помощи» г.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убсидия на иную цель в части расходов на приобретение оборудования и средств обучения для оказания социально-психологической помощи детям </w:t>
        <w:br/>
        <w:t>на 2019 год предоставляется единоврем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ходы на приобретение оборудования и средств обучения для оказания социально-психологической помощи детям рассчитываются исходя из начальной (максимальной) цены контракта, цены контракта, заключаемого с единственным поставщиком (подрядчиком, исполнителем), методом сопоставления рыночных цен (анализ ры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63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63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632" w:hanging="0"/>
        <w:rPr>
          <w:rFonts w:cs="Calibri"/>
          <w:sz w:val="28"/>
          <w:szCs w:val="28"/>
        </w:rPr>
      </w:pPr>
      <w:r>
        <w:rPr>
          <w:sz w:val="28"/>
          <w:szCs w:val="28"/>
        </w:rPr>
        <w:t>от 06.05.2019 № 147-П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Calibri"/>
          <w:b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убсидии на иную цель </w:t>
      </w:r>
      <w:r>
        <w:rPr>
          <w:b/>
          <w:sz w:val="28"/>
          <w:szCs w:val="28"/>
        </w:rPr>
        <w:t xml:space="preserve">в части расходов на приобретение оборудования и средств обучения </w:t>
        <w:br/>
        <w:t>для оказания социально-психологической помощи детям на 2019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1"/>
        <w:gridCol w:w="2388"/>
        <w:gridCol w:w="8299"/>
        <w:gridCol w:w="1837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целевой субсидии на приобретение оборудования и средств обучения для оказания социально-психологической помощи детям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е бюджетное учреждение «Центр психолого-педагогической, медицинской и социальной помощи» г. Перми (МБУ «ЦППМСП» </w:t>
              <w:br/>
              <w:t>г. Перми)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и средства обучения для кабинета арт-терап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052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и средства обучения для кабинета психологической разгруз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6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и средства обучения для кабинета снятия агресс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71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и средства обучения для коррекционной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90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удование и средства обучения для проведения диагностики </w:t>
              <w:br/>
              <w:t>с целью создания коррекционной програм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266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6,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8:00Z</dcterms:created>
  <dc:creator>Сергей</dc:creator>
  <dc:description/>
  <dc:language>en-US</dc:language>
  <cp:lastModifiedBy>Самохвалова Елена Владимировна</cp:lastModifiedBy>
  <cp:lastPrinted>2019-05-06T17:37:00Z</cp:lastPrinted>
  <dcterms:modified xsi:type="dcterms:W3CDTF">2019-05-06T12:38:00Z</dcterms:modified>
  <cp:revision>2</cp:revision>
  <dc:subject/>
  <dc:title/>
</cp:coreProperties>
</file>