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6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48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6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48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расчетные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казатели субсидии на иные цели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содержание муниципа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учреждения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Физкультурно-спортивный центр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Спартак» г. Перми на 2019 год,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ые постановлением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>от 12.03.2019 № 11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четные показатели субсидии на иные цели на содержание муниципального автономного учреждения «Физкультурно-спортивный центр «Спартак» г. Перми на 2019 год, утвержденные постановлением администрации города Перми от 12 марта 2019 г. № 11-П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76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760" w:hanging="0"/>
        <w:rPr/>
      </w:pPr>
      <w:r>
        <w:rPr>
          <w:sz w:val="28"/>
          <w:szCs w:val="28"/>
        </w:rPr>
        <w:t>от 06.05.2019 № 14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</w:t>
      </w:r>
      <w:r>
        <w:rPr>
          <w:rFonts w:eastAsia="Calibri"/>
          <w:b/>
          <w:sz w:val="28"/>
          <w:szCs w:val="28"/>
        </w:rPr>
        <w:t xml:space="preserve">на содержание муниципального автономного </w:t>
        <w:br/>
        <w:t xml:space="preserve">учреждения </w:t>
      </w:r>
      <w:r>
        <w:rPr>
          <w:b/>
          <w:spacing w:val="2"/>
          <w:sz w:val="28"/>
          <w:szCs w:val="28"/>
        </w:rPr>
        <w:t>«Физкультурно-спортивный центр «Спартак» г. Перми</w:t>
      </w:r>
      <w:r>
        <w:rPr>
          <w:rFonts w:eastAsia="Calibri"/>
          <w:b/>
          <w:sz w:val="28"/>
          <w:szCs w:val="28"/>
        </w:rPr>
        <w:t xml:space="preserve"> </w:t>
        <w:br/>
        <w:t>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17"/>
        <w:gridCol w:w="4247"/>
        <w:gridCol w:w="1665"/>
      </w:tblGrid>
      <w:tr>
        <w:trPr>
          <w:trHeight w:val="67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Расчет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Расчетные показатели, тыс.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15"/>
        <w:gridCol w:w="4250"/>
        <w:gridCol w:w="1662"/>
      </w:tblGrid>
      <w:tr>
        <w:trPr>
          <w:tblHeader w:val="true"/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траты на оплату труд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числения на выплаты по оплате труд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количество ставок, </w:t>
              <w:br/>
              <w:t xml:space="preserve">необходимых для содержания учреждения, и должностных окладов согласно постановлению администрации города Перми </w:t>
              <w:br/>
              <w:t xml:space="preserve">от 26 октября 2018 г. № 834 </w:t>
              <w:br/>
              <w:t xml:space="preserve">«Об утверждении Положения </w:t>
              <w:br/>
              <w:t>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78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а содержание зда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ценах (тарифах) на приобретение товаров (работ, услуг) на идентичные планируемым к приобретению товарам (работам, услуга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52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траты на приобретение основных средств и материальных запасов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е количество приобретаемых товаров (работ, услуг), информация о ценах (тарифах) </w:t>
              <w:br/>
              <w:t>на приобретение товаров (работ, услуг) на идентичные планируемым к приобретению товарам (работам, услуга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7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а прочие расходы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91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7:00Z</dcterms:created>
  <dc:creator>Сергей</dc:creator>
  <dc:description/>
  <dc:language>en-US</dc:language>
  <cp:lastModifiedBy>Самохвалова Елена Владимировна</cp:lastModifiedBy>
  <cp:lastPrinted>2019-05-06T17:47:00Z</cp:lastPrinted>
  <dcterms:modified xsi:type="dcterms:W3CDTF">2019-05-06T12:47:00Z</dcterms:modified>
  <cp:revision>2</cp:revision>
  <dc:subject/>
  <dc:title/>
</cp:coreProperties>
</file>