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6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4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6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4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0 августа 2007 г. № 345 «Об утверждении Регламента взаимодействия управления внешнего благоустройства, комитета по транспорту, управления контроля, территориальных органов администрации города Перми, МУ «Пермблагоустройство» и отдела ГИБДД УВД по городу Перми по вопросам контроля за состоянием улично-дорожной сет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15 апреля 2008 г. № 253 «Об утверждении Порядка отбора и ранжирования объектов в состав приоритетного регионального проекта «Муниципальные дороги» и инвестиционных проектов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32"/>
        </w:rPr>
        <w:t>от 22 марта 2017 г. № 211 «Об утверждении Порядка рассмотрения и оценки предложений граждан и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7 год, создании общественной комиссии по обсуждению проекта муниципальной программы формирования современной городской среды на 2017 год в части благоустройства общественной территории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59952D5FB4246F6538E1EBA01FD20FD2789ED5FC5C3405824B86791FA4E067DDCDA25748EC54665682ADAD0jBw2E" TargetMode="External"/><Relationship Id="rId4" Type="http://schemas.openxmlformats.org/officeDocument/2006/relationships/hyperlink" Target="consultantplus://offline/ref=09959952D5FB4246F6538E08B96DA02BF62DD0E658C5CC1F0074BE30CEAA48532F9C847C36CDD647617628D8D3B0091CD575B1FD7F09657A76B912F7jBw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1:00Z</dcterms:created>
  <dc:creator>Сергей</dc:creator>
  <dc:description/>
  <dc:language>en-US</dc:language>
  <cp:lastModifiedBy>Самохвалова Елена Владимировна</cp:lastModifiedBy>
  <cp:lastPrinted>2019-05-06T17:50:00Z</cp:lastPrinted>
  <dcterms:modified xsi:type="dcterms:W3CDTF">2019-05-06T12:51:00Z</dcterms:modified>
  <cp:revision>2</cp:revision>
  <dc:subject/>
  <dc:title/>
</cp:coreProperties>
</file>