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оведения антикорруп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изы проектов норматив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и нормативных правов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в администрац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10 № 24 </w:t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ведения антикоррупционной экспертизы проектов нормативных правовых актов и нормативных правовых актов </w:t>
        <w:br/>
        <w:t xml:space="preserve">в администрации города Перми, утвержденное постановлением администрации города Перми от 01 февраля 2010 г. № 24 (в ред. от 19.09.2013 № 761, </w:t>
        <w:br/>
        <w:t xml:space="preserve">от 30.10.2013 № 931, от 01.04.2014 № 206, от 07.07.2014 № 450, от 17.07.2014 </w:t>
        <w:br/>
        <w:t xml:space="preserve">№ 480, от 19.11.2014 № 871, от 24.02.2016 № 122, от 29.12.2016 № 1194, </w:t>
        <w:br/>
        <w:t>от 09.10.2018 № 696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 дополнить абзацем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антикоррупционной экспертизы дается правовая оценка нормативного правового акта на предмет соответствия действующему законодательству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и функциональных и территориальных органов администрации города в отношении принимаемых ими нормативных правовых актов самостоятельно организуют работу по проведению их антикоррупционной экспертизы, в том числе по планированию антикоррупционной экспертизы, постановке </w:t>
        <w:br/>
        <w:t>на контроль (снятию с контроля) поручений о проведении антикоррупционной экспертизы, устранению выявленных коррупциогенных факторов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В заключении должны быть указаны выявленные коррупциогенные факторы и предложены способы их устранения, а также отражена информация </w:t>
        <w:br/>
        <w:t xml:space="preserve">о соответствии (несоответствии) нормативного правового акта действующему </w:t>
        <w:br/>
        <w:t>законодательству. При наличии замечаний правового характера к нормативному правовому акту они отражаются в том же заключени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6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бзац первый дополнить предложени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согласования заключения правовым управлением администрации города Перми составляет 3 рабочих дн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 второ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выявления в нормативном правовом акте коррупциогенных факторов и (или) при наличии замечаний правового характера руководитель Подразделения администрации города принимает решение о подготовке проекта нормативного правового акта о внесении изменений в нормативный правовой акт либо о признании его утратившим силу с указанием конкретного срока исполнения. Устранение коррупциогенных факторов и замечаний правового характера осуществляется в срок не позднее 4 месяцев с даты их выявле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коррупциогенные факторы и замечания правового характера отсутствуют, руководитель Подразделения администрации города принимает решение о возможности снятия с контроля поручения о проведении антикоррупционной экспертизы нормативного правового акт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абзац четвер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заключения по результатам антикоррупционной экспертизы нормативного правового акта, предусмотренного Планом, направляется в управление организационно-методической работы администрации города Перм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7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3.7. </w:t>
      </w:r>
      <w:r>
        <w:rPr>
          <w:sz w:val="28"/>
        </w:rPr>
        <w:t>Основанием для снятия управлением организационно-методической работы администрации города Перми с контроля поручения о проведении антикоррупционной экспертизы нормативного правового акта, предусмотренного Планом, является заключение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2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В случае выявления в процессе антикоррупционной экспертизы действующего нормативного правового акта, предусмотренного Планом, коррупциогенных факторов и (или) при наличии замечаний правового характера, указанных </w:t>
        <w:br/>
        <w:t>в заключении, управлением организационно-методической работы администрации города Перми формируется и ставится на контроль поручение об их устранении в срок, установленный руководителем функционального органа, функционального подразделения администрации город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3. в абзаце четвертом слова «принятый в целях устранения коррупциогенного фактора» заменить словами «принятый в целях устранения коррупциогенных факторов и (или) замечаний правов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первом пункта 4.1 слова «гражданами» заменить словами «гражданами Российской Федерации (далее – граждана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второй пункта 4.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еред размещением Проекта на Интернет-сайте Проект согласовывается </w:t>
        <w:br/>
        <w:t>с руководителем и юридической службой (юристом) Подразделения администрации города Перми, подготовившего Проект. В случае отсутствия юриста в функциональном подразделении администрации города Проект согласовывается с правовым управлением администрации города Перми. Срок согласования Проекта правовым управлением администрации города Перми составляет 3 рабочих дня. Согласование Проекта сопровождается листом согласования с приложением пояснительной записки, подписанной руководителем Подразд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после таблицы дополнить абзацем следующего содержания: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соответствии (несоответствии) нормативного правового акта действующему законодательству: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"/>
        <w:jc w:val="center"/>
        <w:rPr/>
      </w:pPr>
      <w:r>
        <w:rPr/>
        <w:t>(при несоответствии нормативного правового акта действующему законодательству указать замечания правового характера)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 »;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строку: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в случае выявления коррупциогенного фактора: 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о внесении изменений в нормативный правовой акт либо о признании утратившим силу нормативного правового акта с указанием срока, не превышающего 4 месяцев с даты выявления коррупциогенного фактора)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в случае выявления коррупциогенных факторов и (или) при наличии замечаний правового характер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о внесении изменений в нормативный правовой акт либо о признании утратившим силу нормативного правового акта с указанием срока, не превышающего 4 месяцев с даты выявления коррупциогенных фактор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и (или) замечаний правового характера)</w:t>
      </w:r>
      <w:r>
        <w:rPr>
          <w:sz w:val="28"/>
          <w:szCs w:val="28"/>
        </w:rPr>
        <w:t>»;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3. стро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в случае, если коррупциогенный фактор не выявлен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о снятии с контроля поручения о проведении антикоррупционной экспертизы)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в случае, если коррупциогенные факторы и замечания правового характера отсутствуют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о снятии с контроля поручения о проведении антикоррупционной экспертизы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1:00Z</dcterms:created>
  <dc:creator>Сергей</dc:creator>
  <dc:description/>
  <dc:language>en-US</dc:language>
  <cp:lastModifiedBy>Самохвалова Елена Владимировна</cp:lastModifiedBy>
  <cp:lastPrinted>2019-05-07T09:51:00Z</cp:lastPrinted>
  <dcterms:modified xsi:type="dcterms:W3CDTF">2019-05-07T04:51:00Z</dcterms:modified>
  <cp:revision>2</cp:revision>
  <dc:subject/>
  <dc:title/>
</cp:coreProperties>
</file>