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72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одготовке проекта решения Пермской городской Думы </w:t>
                              <w:br/>
                              <w:t xml:space="preserve">«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а Перми, утвержденные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м Пермской городской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Думы от 26.06.2007 № 143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одготовке проекта решения</w:t>
                              <w:br/>
                              <w:t xml:space="preserve">Пермской городской Думы </w:t>
                              <w:br/>
                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                      <w:br/>
                              <w:t>«Об утверждении Правил землепользования и застройки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2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одготовке проекта решения Пермской городской Думы </w:t>
                        <w:br/>
                        <w:t xml:space="preserve">«О внесении изменений в Правила землепользования и застройки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рода Перми, утвержденные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ем Пермской городской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Думы от 26.06.2007 № 143»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одготовке проекта решения</w:t>
                        <w:br/>
                        <w:t xml:space="preserve">Пермской городской Думы </w:t>
                        <w:br/>
                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                <w:br/>
                        <w:t>«Об утверждении Правил землепользования и застройки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Правилами землепользования и застройки города Перми, утвержденными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24 апрел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государственного казенного учреждения Пермского края «Управление капитального строительства Пермского края» </w:t>
      </w:r>
      <w:r>
        <w:rPr>
          <w:spacing w:val="-2"/>
          <w:sz w:val="28"/>
          <w:szCs w:val="28"/>
        </w:rPr>
        <w:t xml:space="preserve">от 15 апреля </w:t>
      </w:r>
      <w:r>
        <w:rPr>
          <w:sz w:val="28"/>
          <w:szCs w:val="28"/>
        </w:rPr>
        <w:t xml:space="preserve">2019 г. </w:t>
        <w:br/>
        <w:t>№ СЭД-07-02-33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изменении границ территориальных зон: зоны центра обслуживания рекреационных территорий (Ц-4), зоны рекреационно-ландшафтных территорий </w:t>
        <w:br/>
        <w:t xml:space="preserve">(Р-2), зоны высших, средних специальных учебных заведений и научных комплексов (ЦС-2), включив в границы территориальной зоны высших, средних специальных учебных заведений и научных комплексов (ЦС-2) территорию </w:t>
        <w:br/>
        <w:t xml:space="preserve">по ул. Маршала Жукова в Ленинском районе города Перми и территорию </w:t>
        <w:br/>
        <w:t>по ул. Лермонтова в Ленинском районе города Пер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становлении подзоны ЦС-2 (25) с предельной высотой зданий, </w:t>
        <w:br/>
        <w:t xml:space="preserve">строений – не более 25 м в границах территориальной зоны высших, средних специальных учебных заведений и научных комплексов (ЦС-2) в отношении территории </w:t>
      </w:r>
      <w:r>
        <w:rPr>
          <w:color w:val="000000"/>
          <w:sz w:val="28"/>
          <w:szCs w:val="28"/>
        </w:rPr>
        <w:t xml:space="preserve">по ул. Маршала Жукова </w:t>
      </w:r>
      <w:r>
        <w:rPr>
          <w:sz w:val="28"/>
          <w:szCs w:val="28"/>
        </w:rPr>
        <w:t>в Ленинском районе города Перми</w:t>
      </w:r>
      <w:r>
        <w:rPr>
          <w:color w:val="000000"/>
          <w:sz w:val="28"/>
          <w:szCs w:val="28"/>
        </w:rPr>
        <w:t xml:space="preserve"> и территории по ул. Лермонтова в Ленинском районе города Перми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 изменении границ территориальной зоны </w:t>
      </w:r>
      <w:r>
        <w:rPr>
          <w:sz w:val="28"/>
          <w:szCs w:val="28"/>
        </w:rPr>
        <w:t xml:space="preserve">рекреационно-ландшафтных территорий (Р-2) и </w:t>
      </w:r>
      <w:r>
        <w:rPr>
          <w:color w:val="000000"/>
          <w:sz w:val="28"/>
          <w:szCs w:val="28"/>
        </w:rPr>
        <w:t xml:space="preserve">территории общего пользования – скверы, бульвары (ТОП-1), включив в границы территории общего пользования – скверы, бульвары (ТОП-1) территорию в границах кадастрового квартала 59:01:2018036 по ул. Лермонтова  </w:t>
        <w:br/>
        <w:t>в Лен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Сергей</dc:creator>
  <dc:description/>
  <dc:language>en-US</dc:language>
  <cp:lastModifiedBy>Самохвалова Елена Владимировна</cp:lastModifiedBy>
  <cp:lastPrinted>2019-05-07T10:17:00Z</cp:lastPrinted>
  <dcterms:modified xsi:type="dcterms:W3CDTF">2019-05-07T05:18:00Z</dcterms:modified>
  <cp:revision>2</cp:revision>
  <dc:subject/>
  <dc:title/>
</cp:coreProperties>
</file>