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критериев согласования колерного паспорта индивидуального проекта внешнего вида некапитальных строений, сооружений, используемых для осуществления торговой деятельности </w:t>
        <w:br/>
        <w:t xml:space="preserve">и деятельности по оказанию услуг населению, включая услуги общественного питания, формы и требований к содержанию </w:t>
        <w:br/>
        <w:t>колерного паспорта таких объект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8 декабря 2018 г. № 265 «Об утверждении Правил благоустройства территории в городе Перми и о признании утратившими силу отдельных решений Пермской городской Думы»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итерии согласования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согласно приложению 1 к настоящему постановлению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у колерного паспорта некапитального строения, сооружения, используемых для осуществления торговой деятельности и деятельности по оказанию услуг населению, включая услуги общественного питания согласно приложению 2 к настоящему постановлению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содержанию колерного паспорта некапитального строения, сооружения, используемых для осуществления торговой деятельности и деятельности по оказанию услуг населению, включая услуги общественного питания, согласно приложению 3 к настоящему постановлению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разместить  настоящее Постановление 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 Агеева В.Г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остановлению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№______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/>
      </w:pPr>
      <w:hyperlink w:anchor="P33">
        <w:bookmarkStart w:id="0" w:name="P33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итерии согласования </w:t>
        <w:br/>
        <w:t xml:space="preserve">колерного паспорта индивидуального проекта внешнего вида некапитальных строений, сооружений, используемых для осуществления торговой деятельности </w:t>
        <w:br/>
        <w:t xml:space="preserve">и деятельности по оказанию услуг населению, включая услуги </w:t>
        <w:br/>
        <w:t>общественного питан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и критерии согласования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 (далее – Порядок, колерный паспорт, некапитальные строения, сооружения) разработаны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8.12.2018 № 265 «Об утверждении Правил благоустройства территории города Перми и о признании утратившими силу отдельных решений Пермской городской Думы»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орами разработки колерного паспорта могут выступать администрация города Перми, юридические лица и индивидуальные предприниматели, организующие и осуществляющие торговую деятельность (далее - Заявители)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 имени юридического лица или индивидуального предпринимателя могут выступать Заявителями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ние колерного паспорта осуществляется функциональным органом администрации города Перми, осуществляющим функции в сфере промышленной политики, инвестиций, предпринимательства и потребительского рынка на территории города Перми (далее – уполномоченный орган).</w:t>
      </w:r>
    </w:p>
    <w:p>
      <w:pPr>
        <w:pStyle w:val="ConsPlusNormal"/>
        <w:suppressAutoHyphens w:val="true"/>
        <w:ind w:firstLine="72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5. Для согласования колерного паспорта Заявители направляют в уполномоченный орган следующие документы: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гласовании колерного паспорта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рный паспорт в 2 экземплярах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гражданина Российской Федерации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</w:t>
      </w: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ритерии согласования колерного паспорта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ответствие колерного паспорта форме колерного паспорта и требованиям к его содержанию, установленным настоящим Порядко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оответствие некапитального строения, сооружения требованиям, установленным Правилами благоустройства территории города Перми, утвержденными решением Пермской городской Думы от 18.12.2018 № 265, в части требований к размещению некапитальных строений, сооружений, виду разрешенного использования земельного участк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оответствие внешнего вида (цветовое и объемно-планировочное решение, соблюдение</w:t>
      </w:r>
      <w:r>
        <w:rPr>
          <w:color w:val="000000"/>
          <w:sz w:val="28"/>
          <w:szCs w:val="28"/>
        </w:rPr>
        <w:t xml:space="preserve"> композиционных закономерностей (форма, пластика, ритм, метр, тектоника, цвет, материал, текстура, фактура</w:t>
      </w:r>
      <w:r>
        <w:rPr>
          <w:sz w:val="28"/>
          <w:szCs w:val="28"/>
        </w:rPr>
        <w:t>) некапитального строения, сооружения архитектурному облику сложившейся застройки территории города Перми, а также соответствие требованиям, установленным в границах достопримечательных мест, в границах зон охраны объектов культурного наслед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сто размещения некапитальных строений, сооружений предусмотрено на земельных участках, включенных в схему размещения нестационарных торговых объектов на территории города Перми, согласование колерного паспорта не требу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 Уполномоченный орган в течение 30 календарных дней со дня поступления заявления о согласовании колерного паспорта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уществляет проверку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документов, предусмотренных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, указанным в пунктах 6.1, 6.2 настоящего Порядка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правляет копию колерного паспорта для согласования в департамент градостроительства и архитектуры администрации города Перми на предмет соответствия некапитального строения, сооружения критериям, указанным в пункте 6.3 настоящего Порядк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уществляет согласование колерного паспорта либо отказывает в согласовании колерного паспорта в соответствии с пунктом 9 настоящего Порядка с аргументированным обоснованием такого отказ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гласование колерного паспорта некапитального строения, сооружения департаментом градостроительства и архитектуры администрации города Перми, осуществляется в течение 10 рабочих дней со дня его поступ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случае несоответствия колерного паспорта критериям, указанным в пункте 6.3 настоящего Порядка, департамент градостроительства и архитектуры администрации года Перми направляет аргументированное обоснование в пределах установленной компетенции уполномоченному органу в срок, установленный пунктом 8 настоящего Порядк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В случае не поступления от департамента градостроительства и архитектуры администрации года Перми информации в срок, установленный пунктом 8 настоящего Порядка, такой колерный паспорт считается согласованным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ями для отказа в согласовании колерного паспорта являются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отсутствие документов, предусмотренных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есоответствие колерного паспорта некапитального строения, сооружения критериям, указанным в пункте 6 настоящего Порядка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сованный колерный паспорт с отметкой о согласовании в одном экземпляре выдается Заявителю, второй экземпляр подлежит хранению в уполномоченном органе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огласованный колерный паспорт подлежит размещению на официальном сайте муниципального образования город Пермь в информационно-коммуникационной сети Интернет (далее – официальный сайт) в течение 5 календарных дней со дня его согласования уполномоченным органом. Размещение согласованного колерного паспорта на официальном сайте осуществляет уполномоченный орган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каз в согласовании колерного паспорта может быть обжалован в судебном порядке.</w:t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>к постановлению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№______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  <w:br/>
        <w:t xml:space="preserve">колерного паспорта индивидуального проекта внешнего вида </w:t>
        <w:br/>
        <w:t xml:space="preserve">некапитального строения, сооружения, используемых для осуществления торговой деятельности и деятельности по оказанию услуг населению, </w:t>
        <w:br/>
        <w:t>включая услуги общественного питания</w:t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  <w:br/>
        <w:t>к постановлению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№______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содержанию </w:t>
        <w:br/>
        <w:t xml:space="preserve">колерного паспорта индивидуального проекта внешнего вида некапитального строения, сооружения, используемых для осуществления торговой деятельности </w:t>
        <w:br/>
        <w:t xml:space="preserve">и деятельности по оказанию услуг населению, включая услуги </w:t>
        <w:br/>
        <w:t>общественного пит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Колерный паспорт некапитального строения, сооружения, используемых для осуществления торговой деятельности и деятельности по оказанию услуг населению, включая услуги общественного питания (далее – колерный паспорт, Объект) оформляется на стандартных листах бумаги формата А3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лерного паспорта в черно-белом цвете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точного указания цвета в колерном паспорте должен использоватся международный стандарт обозначения цветов, состоящий </w:t>
      </w:r>
      <w:r>
        <w:rPr>
          <w:color w:val="000000"/>
          <w:sz w:val="28"/>
          <w:szCs w:val="28"/>
          <w:shd w:fill="FFFFFF" w:val="clear"/>
        </w:rPr>
        <w:t xml:space="preserve">из  кода цвета (RAL) (далее – стандарт RAL), состоящий цветовых палитр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 Колерный паспорт состоит из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щие данные»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Главный фасад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Дворовой фасад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Боковые фасады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План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Разрез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здел «Установка средств размещения информации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Эталоны колеров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дел «Общие данные» включает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едомость чертежей, отображающих архитектурные решения Объект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едомость отделки фасада Объект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хему размещения Объект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итуационный план-схему с размещением Объект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ость ссылочных и прилагаемых документ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ие снимки места установки Объекта и фотомонтаж Объекта в месте установк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яснительная записка должна содержать краткую информацию об Объекте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ид и спецификация Объект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ых проектных решений Объект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территории с указан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раниц зон с особыми условиями использования территории, в том числе границ территории памятника или ансамбля, границ зон охраны объектов культурно наследия, границ достопримечательного мест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язки Объекта к улично-дорожной сети, к близ расположенным объектам капитального строительства и(или) некапитальным строениям, сооружениям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привязки к зеленым насаждения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2. ведомость чертежей, отображающих архитектурные решения Объекта, содержит наименование разделов колерного паспорт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3. ведомость отделки фасадов Объекта должна содержать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элементы фасад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лон цвета: отображение реального цвета материала отделк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бозначение цвета в стандарте RAL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отделки: название материала отделк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4. схема размещения Объекта оформляется в масштабе 1:500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итуационный план-схема размещения оформляется в масштабе 1:2000, 1:5000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6. ведомость ссылочных и прилагаемых документов должна содержать реквизиты и наименование нормативного акта, устанавливающего зоны с особыми условиями использования территории, в том числе границ территории памятника или ансамбля, границ зон охраны объектов культурно наследия, границ достопримечательного места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7. фотографические снимки места установки Объекта, в том числе отображающие архитектурный облик сложившейся застройки соответствующей территории города Перм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8. фотомонтаж Объекта в месте установки Объекта должен содержать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монтаж главного и бокового фасадов Объекта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отомонтаж дворового и бокового фасадов Объекта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 «Главный фасад» включает чертежи фасада в цветовом решении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1. на чертежах фасада должны быть промаркированы все участки и элементы с указанием позиций в соответствии с ведомостью отделки фасадов, а также места размещения средств размещения информаци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2. цветовое решение элементов фасада, применяемые материалы должны обеспечивать комплексное решение всех элементов фасада, единство архитектурного облика Объект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 Раздел «Дворовой фасад» включает чертежи фасада в цветовом решении, при необходимости прилагаются чертежи фрагментов фасада. Цветовое решение фасада выполняется в плоскостном виде, отображение объемных светотеней на чертежах фасада не допускаетс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1. на чертежах фасада должны быть промаркированы все участки и элементы с указанием позиций в соответствии с ведомостью отделки фасадов, а также места размещения средств размещения информаци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2. цветовое решение элементов фасада, применяемые материалы должны обеспечивать комплексное решение всех элементов фасада, единство архитектурного облика Объект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 Раздел «Боковые фасады» включает чертежи фасадов в цветовом решении, при необходимости прилагаются чертежи фрагментов фасадов. Цветовое решение фасадов выполняется в плоскостном виде, отображение объемных светотеней на чертежах фасадов не допускаетс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1. на чертежах фасадов должны быть промаркированы все участки и элементы с указанием позиций в соответствии с ведомостью отделки фасадов, а также места установки средств размещения информац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цветовое решение элементов фасада, применяемые материалы должны обеспечивать комплексное решение всех элементов фасада, единство архитектурного облика Объект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дел «План» включ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чертежи плана Объекта с указанием размеров Объекта и экспликации помещений в Объекте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дел «Разрез» включ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чертежи характерных разрезов Объекта с изображением ограждающих конструкций, с указанием относительных высотных отметок уровней конструкций, полов, низа балок, перекрытий с описанием конструкций кровель и других элементов конструкций Объект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9. Раздел «Установка средств размещения информации» включает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чертежи фасадов в цветовом решении со схемой установки средств размещения информации: места допустимой установки таких объектов, предложения по альтернативным вариантам архитектурного, дизайнерского и колористического решения таких объектов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едомость установки средств размещения информации с указанием типа, материала, способа крепл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9.3. узел крепления средств размещения информац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ось установки средств размещения информаци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9.5. на чертежах должны быть промаркированы все места возможной установки средств размещения информации с указанием позиций в соответствии с ведомостью установки указанных средств размещения информ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0. Раздел «Эталоны колеров» оформляется в виде таблицы и включает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позиции ведомости отделки фасад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цвета в стандарте RAL и цветовой палитре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лон цвета: отображение реального цвета материала отделки.</w:t>
      </w:r>
      <w:bookmarkStart w:id="3" w:name="P79"/>
      <w:bookmarkEnd w:id="3"/>
    </w:p>
    <w:sectPr>
      <w:headerReference w:type="default" r:id="rId10"/>
      <w:headerReference w:type="first" r:id="rId11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88192864CDB1956393C60C86F1F7411015E907A43246D9BE63774FF811BC87E482CC15531828BC654229DE95v8kAP" TargetMode="External"/><Relationship Id="rId4" Type="http://schemas.openxmlformats.org/officeDocument/2006/relationships/hyperlink" Target="consultantplus://offline/ref=9A88192864CDB1956393D801909DAA4A1B1FB20AA2354A8FE5307118A741BAD2B6C2924C125E3BBD645C2BDC9688800E82E7188CB5698AEF68DC80F9v6kBP" TargetMode="External"/><Relationship Id="rId5" Type="http://schemas.openxmlformats.org/officeDocument/2006/relationships/hyperlink" Target="consultantplus://offline/ref=9A88192864CDB1956393D801909DAA4A1B1FB20AA2354986E2367118A741BAD2B6C2924C125E3BBD645C23DD9588800E82E7188CB5698AEF68DC80F9v6kBP" TargetMode="External"/><Relationship Id="rId6" Type="http://schemas.openxmlformats.org/officeDocument/2006/relationships/hyperlink" Target="consultantplus://offline/ref=9A88192864CDB1956393C60C86F1F7411015E907A43246D9BE63774FF811BC87E482CC15531828BC654229DE95v8kAP" TargetMode="External"/><Relationship Id="rId7" Type="http://schemas.openxmlformats.org/officeDocument/2006/relationships/hyperlink" Target="consultantplus://offline/ref=9A88192864CDB1956393D801909DAA4A1B1FB20AA2354A8FE5307118A741BAD2B6C2924C125E3BBD645C2BDC9688800E82E7188CB5698AEF68DC80F9v6kBP" TargetMode="External"/><Relationship Id="rId8" Type="http://schemas.openxmlformats.org/officeDocument/2006/relationships/hyperlink" Target="consultantplus://offline/ref=9A88192864CDB1956393D801909DAA4A1B1FB20AA2354986E2367118A741BAD2B6C2924C125E3BBD645C23DD9588800E82E7188CB5698AEF68DC80F9v6kBP" TargetMode="External"/><Relationship Id="rId9" Type="http://schemas.openxmlformats.org/officeDocument/2006/relationships/hyperlink" Target="consultantplus://offline/ref=FD9ECF8C994C4F50D2625D77E03778DAEECD2BB104054902C414AF9D4E7F62EF510DBE5AB0379CB40D66E2B8c47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5:00Z</dcterms:created>
  <dc:creator>Сергей</dc:creator>
  <dc:description/>
  <dc:language>en-US</dc:language>
  <cp:lastModifiedBy>Падерина Дарья Сергеевна</cp:lastModifiedBy>
  <cp:lastPrinted>2019-03-19T14:31:00Z</cp:lastPrinted>
  <dcterms:modified xsi:type="dcterms:W3CDTF">2019-05-14T10:16:00Z</dcterms:modified>
  <cp:revision>4</cp:revision>
  <dc:subject/>
  <dc:title/>
</cp:coreProperties>
</file>