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59735" cy="2362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втономного общеобразовательного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реждения «Средняя общеобразовательная школа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107» г. Перми и муниципального автономного общеобразовательного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реждения «Лицей № 8» г. Перми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утем присоединения муниципального автономного общеобразовательного учреждения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Средняя общеобразовательная школа № 107» г. Перми к муниципальному автономному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образовательному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реждению «Лицей № 8» г. Перми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86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втономного общеобразовательного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учреждения «Средняя общеобразовательная школа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 xml:space="preserve">107» г. Перми и муниципального автономного общеобразовательного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реждения «Лицей № 8» г. Перми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утем присоединения муниципального автономного общеобразовательного учреждения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«Средняя общеобразовательная школа № 107» г. Перми к муниципальному автономному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образовательному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реждению «Лицей № 8» г. Перми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07» г. Перми </w:t>
        <w:br/>
        <w:t xml:space="preserve">и муниципальное автономное общеобразовательное учреждение «Лицей № 8» </w:t>
        <w:br/>
        <w:t>г. Перм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Лицей № 8» </w:t>
        <w:br/>
        <w:t>г.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учреждения «Средняя общеобразовательная школа № 107» г. Перми, муниципального автономного общеобразовательного учреждения «Лицей № 8» г. Перми путем внесения изменений в устав муниципального автономного общеобразовательного учреждения, созданного </w:t>
        <w:br/>
        <w:t>в процессе ре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Лицей № 8» г. Перми, </w:t>
        <w:br/>
        <w:t>в установленном порядке в соответствии 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Средняя общеобразовательная школа № 107» г. Перми, муниципального автономного общеобразовательного учреждения «Лицей № 8» г. Перм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обще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Лицей № 8» г. Перми, по согласованию с департаментом имущественных отношений не позднее 3 месяцев с даты внесения изменений </w:t>
        <w:br/>
        <w:t>в Единый государственный реестр юридических лиц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Средняя общеобразовательная школа № 107» г. Перми в муниципальное автономное общеобразовательное учреждение «Лицей № 8» г. Перми не позднее 3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07» г. Перми </w:t>
        <w:br/>
        <w:t xml:space="preserve">и муниципального автономного общеобразовательного учреждения «Лицей № 8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Лицей № 8» г. Перми, не позднее 3 месяцев </w:t>
        <w:br/>
        <w:t xml:space="preserve">с даты уведомления органа, осуществляющего регистрацию юридических лиц, </w:t>
        <w:br/>
        <w:t>о начале процедуры реорганизаци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Лицей № 8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общеобразовательного учреждения «Средняя общеобразовательная школа № 107» г. Перми к муниципальному автономному общеобразовательному учреждению «Лицей № 8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общеобразовательного учреждения «Лицей № 8а» г. Перми уведомление о реорганизации не позднее 3 календарных дней с даты государственной регистрации и повторно через 30 дней после 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Средняя общеобразовательная школа № 107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общеобразовательному учреждению «Лицей № 8» г. Перми, не позднее 5 календарных дней  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Лицей № 8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</w:t>
        <w:br/>
        <w:t>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29:00Z</dcterms:created>
  <dc:creator>Сергей</dc:creator>
  <dc:description/>
  <dc:language>en-US</dc:language>
  <cp:lastModifiedBy>Падерина Дарья Сергеевна</cp:lastModifiedBy>
  <cp:lastPrinted>2019-03-15T09:24:00Z</cp:lastPrinted>
  <dcterms:modified xsi:type="dcterms:W3CDTF">2019-05-14T10:29:00Z</dcterms:modified>
  <cp:revision>2</cp:revision>
  <dc:subject/>
  <dc:title/>
</cp:coreProperties>
</file>