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«Детский сад № 273» г. Перм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238»      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чреждения «Детский сад № 273»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Детский сад № 238» г.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273» г. Перми, муниципальное автономное </w:t>
        <w:br/>
        <w:t>дошкольное  образовательное учреждение «Детский сад № 238» г. Перми путем присоединения муниципального автономного дошкольного образовательного учреждения «Детский сад № 273» г.  Перми  к   автономному дошкольному  образовательному учреждению «Детский сад № 238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 образовательное учреждение «Детский сад № 238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238» г. Перми, в установленном порядке в соответствии с действующим законодательством Российской </w:t>
        <w:br/>
        <w:t>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 путем присоединения муниципального автономного дошкольного образовательного учреждения «Детский сад № 273» г. Перми к муниципальному автономному дошкольному образовательному учреждению «Детский сад № 238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238» г. Перми, по согласованию </w:t>
        <w:br/>
        <w:t>с департаментом имущественных отношений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Детский сад № 273» </w:t>
        <w:br/>
        <w:t>г. Перми в муниципальное автономное дошкольное образовательное учреждение «Детский сад № 238» г. Перми 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 учреждения «Детский сад № 238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73» г. Перми к муниципальному автономному дошкольному образовательному учреждению «Детский сад № 23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238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дошкольного образовательного учреждения «Детский сад № 273» </w:t>
        <w:br/>
        <w:t xml:space="preserve">г. Перми к муниципальному автономному дошкольному образовательному учреждению «Детский сад № 238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238» </w:t>
        <w:br/>
        <w:t>г. Перми уведомление о реорганизации не позднее 3 календарных дней с даты государственной регистрации и повторно через 30 дней 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273» г. Перми, муниципального автономного дошкольного образовательного учреждения «Детский сад № 23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 сад № 238» г. Перми, не позднее 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закрепить за муниципальным автономным дошкольным образовательным учреждением «Детский сад № 238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</w:t>
        <w:br/>
        <w:t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 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8:00Z</dcterms:created>
  <dc:creator>Сергей</dc:creator>
  <dc:description/>
  <dc:language>en-US</dc:language>
  <cp:lastModifiedBy>Падерина Дарья Сергеевна</cp:lastModifiedBy>
  <cp:lastPrinted>2019-04-24T10:06:00Z</cp:lastPrinted>
  <dcterms:modified xsi:type="dcterms:W3CDTF">2019-05-14T12:18:00Z</dcterms:modified>
  <cp:revision>2</cp:revision>
  <dc:subject/>
  <dc:title/>
</cp:coreProperties>
</file>