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отдельны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г. Перми от 23.11.2017 № 1070 «Об утверждении Порядка получения муниципальными служащими администрации города Перм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и Порядка осуществления муниципальным служащим администрации города Перми от имени администрации города Перми полномочий учредителя коммерческой или некоммерческой организации» (в ред. от</w:t>
      </w:r>
      <w:r>
        <w:rPr>
          <w:color w:val="000000"/>
          <w:sz w:val="28"/>
          <w:szCs w:val="28"/>
        </w:rPr>
        <w:t xml:space="preserve"> 27.11.2018 № 930)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пункте 1.1 Постановления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рядка получения муниципальными служащими администрации города Перм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(далее – Порядок)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Пункт 2 Порядк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 Настоящий Порядок определяет процедуру получения муниципальными служащими администрации города Перми (далее - муниципальные служащие)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ом, товариществом собственников недвижимости (далее - некоммерческая организация)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нести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. Перми от 30.05.2011 № 242 (в ред. от 20.09.2011 № 508, от 27.06.2014 № 426, от 11.12.2014 № 953, от 06.08.2015 № 535, от 31.12.2015 № 1160, от 29.06.2016 № 449, от 02.12.2016 № 1070, от 29.12.2016 № 1200, от 14.09.2017 № 719, от 26.12.2018 № 1057) изменения, дополнив пунктом 3.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 следующей редакции:</w:t>
      </w:r>
    </w:p>
    <w:p>
      <w:pPr>
        <w:pStyle w:val="Heading1"/>
        <w:keepNext w:val="false"/>
        <w:autoSpaceDE w:val="false"/>
        <w:ind w:right="-1" w:firstLine="567"/>
        <w:rPr/>
      </w:pPr>
      <w:r>
        <w:rPr>
          <w:rFonts w:cs="Courier New" w:ascii="Courier New" w:hAnsi="Courier New"/>
          <w:b/>
          <w:bCs/>
          <w:sz w:val="20"/>
        </w:rPr>
        <w:t>«</w:t>
      </w:r>
      <w:r>
        <w:rPr>
          <w:bCs/>
          <w:color w:val="000000"/>
          <w:sz w:val="28"/>
          <w:szCs w:val="28"/>
        </w:rPr>
        <w:t>3.6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. Мотивированные заключения, предусмотренные пунктом 3.6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bCs/>
          <w:color w:val="000000"/>
          <w:sz w:val="28"/>
          <w:szCs w:val="28"/>
        </w:rPr>
        <w:t>настоящего Положения, должны содержать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четвертом пункта </w:t>
        </w:r>
      </w:hyperlink>
      <w:r>
        <w:rPr>
          <w:color w:val="000000"/>
          <w:sz w:val="28"/>
          <w:szCs w:val="28"/>
        </w:rPr>
        <w:t xml:space="preserve">3.3.2. и </w:t>
      </w:r>
      <w:hyperlink r:id="rId5">
        <w:r>
          <w:rPr>
            <w:rStyle w:val="InternetLink"/>
            <w:color w:val="000000"/>
            <w:sz w:val="28"/>
            <w:szCs w:val="28"/>
          </w:rPr>
          <w:t>пункте 3.3.5</w:t>
        </w:r>
      </w:hyperlink>
      <w:r>
        <w:rPr>
          <w:color w:val="000000"/>
          <w:sz w:val="28"/>
          <w:szCs w:val="28"/>
        </w:rPr>
        <w:t>. настоящего Полож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 мотивированный  вывод  по результатам предварительного рассмотрения</w:t>
      </w:r>
    </w:p>
    <w:p>
      <w:pPr>
        <w:pStyle w:val="Heading1"/>
        <w:keepNext w:val="false"/>
        <w:autoSpaceDE w:val="false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щений и уведомлений, </w:t>
      </w:r>
      <w:r>
        <w:rPr>
          <w:color w:val="000000"/>
          <w:sz w:val="28"/>
          <w:szCs w:val="28"/>
        </w:rPr>
        <w:t xml:space="preserve">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четвертом пункта </w:t>
        </w:r>
      </w:hyperlink>
      <w:r>
        <w:rPr>
          <w:color w:val="000000"/>
          <w:sz w:val="28"/>
          <w:szCs w:val="28"/>
        </w:rPr>
        <w:t xml:space="preserve">3.3.2. и </w:t>
      </w:r>
      <w:hyperlink r:id="rId8">
        <w:r>
          <w:rPr>
            <w:rStyle w:val="InternetLink"/>
            <w:color w:val="000000"/>
            <w:sz w:val="28"/>
            <w:szCs w:val="28"/>
          </w:rPr>
          <w:t>пункте 3.3.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стоящего  Положения, а также рекомендации для                                                                    принятия  одного  из  решений  в  соответствии  с абзацем 2 пункта 3.7., пунктами 3.15., 3.16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>, 3.20. настоящего Положения или иного реш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в состав Совета по противодействию коррупции при Главе города Перми, утвержденный постановлением администрации г. Перми от 06.03.2012 № 82 (в ред. от 24.06.2013 № 512, от 12.08.2013 № 646, от 13.09.2013 № 748, от 04.04.2014 № 222, от 25.07.2014 № 507, от 18.08.2014 № 543, от 27.01.2015 № 39, от 15.04.2015 № 213, от 03.08.2015 № 523, от 14.10.2015 № 760, от 19.02.2016 № 108, от 29.12.2016 № 1200, от 21.03.2017 № 207, от 29.06.2017 № 496, от 07.09.2017 № 702, от 02.11.2017 № 985, от 06.02.2018 № 68, от 29.05.2018 № 328, от 25.06.2018 № 421, от 27.11.2018 № 930, от 03.12.2018 № 950, от 28.01.2019) изменения, дополнив позици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48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р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 - начальник департамента земельных отношений администрации города Перм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9EA6E6962516894F82B8BAB28A6274FD254A1A7BB4916BF0FA5DED15E76BF42F77D452331109068527A951FEB5C7D4388DE537E2CAF24711B2EDE307eCE" TargetMode="External"/><Relationship Id="rId4" Type="http://schemas.openxmlformats.org/officeDocument/2006/relationships/hyperlink" Target="consultantplus://offline/ref=259EA6E6962516894F82B8BAB28A6274FD254A1A7BB4916BF0FA5DED15E76BF42F77D452331109068527A95CF9B5C7D4388DE537E2CAF24711B2EDE307eCE" TargetMode="External"/><Relationship Id="rId5" Type="http://schemas.openxmlformats.org/officeDocument/2006/relationships/hyperlink" Target="consultantplus://offline/ref=259EA6E6962516894F82B8BAB28A6274FD254A1A7BB4916BF0FA5DED15E76BF42F77D452331109068527A953F8B5C7D4388DE537E2CAF24711B2EDE307eCE" TargetMode="External"/><Relationship Id="rId6" Type="http://schemas.openxmlformats.org/officeDocument/2006/relationships/hyperlink" Target="consultantplus://offline/ref=259EA6E6962516894F82B8BAB28A6274FD254A1A7BB4916BF0FA5DED15E76BF42F77D452331109068527A951FEB5C7D4388DE537E2CAF24711B2EDE307eCE" TargetMode="External"/><Relationship Id="rId7" Type="http://schemas.openxmlformats.org/officeDocument/2006/relationships/hyperlink" Target="consultantplus://offline/ref=259EA6E6962516894F82B8BAB28A6274FD254A1A7BB4916BF0FA5DED15E76BF42F77D452331109068527A95CF9B5C7D4388DE537E2CAF24711B2EDE307eCE" TargetMode="External"/><Relationship Id="rId8" Type="http://schemas.openxmlformats.org/officeDocument/2006/relationships/hyperlink" Target="consultantplus://offline/ref=259EA6E6962516894F82B8BAB28A6274FD254A1A7BB4916BF0FA5DED15E76BF42F77D452331109068527A953F8B5C7D4388DE537E2CAF24711B2EDE307e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30:00Z</dcterms:created>
  <dc:creator>Сергей</dc:creator>
  <dc:description/>
  <dc:language>en-US</dc:language>
  <cp:lastModifiedBy>Падерина Дарья Сергеевна</cp:lastModifiedBy>
  <cp:lastPrinted>2019-04-24T10:09:00Z</cp:lastPrinted>
  <dcterms:modified xsi:type="dcterms:W3CDTF">2019-05-14T13:30:00Z</dcterms:modified>
  <cp:revision>2</cp:revision>
  <dc:subject/>
  <dc:title/>
</cp:coreProperties>
</file>