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3084195" cy="29565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реорганизации муниципального автономного дошкольного образовательного учреждения </w:t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Центр развития ребенка – детский сад № 176» г.Перми и муниципального автономного дошкольного образовательного учреждения «Центр развития ребенка – детский сад № 40» г. Перми путем присоединения муниципального автономного дошкольного образовательного учреждения</w:t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«Центр развития ребенка – детский сад № 40» г. Перми к муниципальному автономному дошкольному образовательному учреждению «Центр развития ребенка – детский сад № 176» </w:t>
                              <w:br/>
                              <w:t>г.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232.8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реорганизации муниципального автономного дошкольного образовательного учреждения </w:t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Центр развития ребенка – детский сад № 176» г.Перми и муниципального автономного дошкольного образовательного учреждения «Центр развития ребенка – детский сад № 40» г. Перми путем присоединения муниципального автономного дошкольного образовательного учреждения</w:t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«Центр развития ребенка – детский сад № 40» г. Перми к муниципальному автономному дошкольному образовательному учреждению «Центр развития ребенка – детский сад № 176» </w:t>
                        <w:br/>
                        <w:t>г.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и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организовать муниципальное автономное дошкольное образовательное учреждение «Центр развития ребенка – детский сад № 176» г. Перми и муниципальное автономное дошкольное образовательное учреждение «Центр развития ребенка – детский сад № 40» г. Перми путем присоединения муниципального автономного дошкольного образовательного учреждения «Центр развития ребенка – детский сад № 40» г. Перми к муниципальному автономному дошкольному образовательному учреждению «Центр развития ребенка – детский сад № 176» 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Муниципальному автономному дошкольному образовательному </w:t>
        <w:br/>
        <w:t>учреждению, созданному в процессе реорганизации, установить наименование «муниципальное автономное дошкольное образовательное учреждение «Центр развития ребенка – детский сад № 176» г. Перм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охранить основные цели деятельности реорганизуемых муниципального автономного дошкольного образовательного  учреждения «Центр развития ребенка – детский сад № 176» г.Перми и муниципального автономного дошкольного образовательного  учреждения «Центр развития ребенка – детский сад № 40» г.Перми путем внесения изменений в устав муниципального автономного дошкольного образовательного учреждения, созданного в процессе реорган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дошкольного образовательного учреждения «Центр развития ребенка – детский сад № 176» 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организовать процедуру реорганизации муниципального автономного дошкольного образовательного учреждения «Центр развития ребенка – детский сад № 176» г. Перми и муниципального автономного дошкольного образовательного учреждения «Центр развития ребенка – детский сад № 40» </w:t>
        <w:br/>
        <w:t xml:space="preserve">г. Перми путем присоединения муниципального автономного дошкольного образовательного учреждения «Центр развития ребенка – детский сад № 40» </w:t>
        <w:br/>
        <w:t>г. Перми к муниципальному автономному дошкольному образовательному учреждению «Центр развития ребенка – детский сад № 176» г. Перми не позднее 6 месяцев со дня официального опубликования настоящего постанов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3. произвести расходы, связанные с реорганизацией вышеуказанных </w:t>
        <w:br/>
        <w:t xml:space="preserve">муниципальных образовательных учреждений, в пределах средств, утвержденных </w:t>
        <w:br/>
        <w:t xml:space="preserve">в бюджете города Перми на 2019 год и плановый период 2020-2021 годов </w:t>
        <w:br/>
        <w:t>по отрасли «Образование», не позднее 6 месяцев со дня официального опубликования настоящего постано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4. утвердить перечни недвижимого, особо ценного движимого и иного имущества, передаваемого муниципальному автономному дошкольному образовательному учреждению «Центр развития ребенка – детский сад № 176» </w:t>
        <w:br/>
        <w:t xml:space="preserve">г. Перми, по согласованию с департаментом имущественных отношений администрации города Перми не позднее 3 месяцев </w:t>
      </w:r>
      <w:r>
        <w:rPr>
          <w:bCs/>
          <w:sz w:val="28"/>
          <w:szCs w:val="28"/>
        </w:rPr>
        <w:t xml:space="preserve">с даты внесения изменений </w:t>
        <w:br/>
        <w:t>в Единый государственный реестр юридических лиц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5. обеспечить организацию перевода воспитанников из муниципального автономного дошкольного образовательного учреждения «Центр развития </w:t>
        <w:br/>
        <w:t xml:space="preserve">ребенка – детский сад № 40» г. Перми в муниципальное автономное дошкольное образовательное учреждение «Центр развития ребенка – детский сад № 176» </w:t>
        <w:br/>
        <w:t>г. Перми не позднее 3 месяцев со дня официального опубликования настоящего постано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6. предусмотреть информирование жителей города Перми о процедуре </w:t>
        <w:br/>
        <w:t xml:space="preserve">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7. провести адресную разъяснительную работу со всеми участниками </w:t>
        <w:br/>
        <w:t xml:space="preserve">образовательного процесса муниципального автономного дошкольного </w:t>
        <w:br/>
        <w:t xml:space="preserve">образовательного учреждения «Центр развития ребенка – детский сад № 176» </w:t>
        <w:br/>
        <w:t xml:space="preserve">г. Перми и муниципального автономного дошкольного образовательного учреждения «Центр развития ребенка – детский сад № 40» г. Перми </w:t>
        <w:br/>
        <w:t xml:space="preserve">не позднее 30 календарных дней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8. обеспечить уведомление родителей детей в вышеуказанных муниципальных образовательных учреждениях не позднее 30 календарных дней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9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Центр развития ребенка – детский сад № 176» </w:t>
        <w:br/>
        <w:t xml:space="preserve">г. 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Центр развития ребенка – детский сад № 40» г. Перми </w:t>
        <w:br/>
        <w:t>к муниципальному автономному дошкольному образовательному учреждению «Центр развития ребенка – детский сад № 176» г. Пер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0. провести иные юридические значимые действия, связанные </w:t>
        <w:br/>
        <w:t xml:space="preserve">с реорганизацией вышеуказанных муниципальных образовательных учреждений, </w:t>
        <w:br/>
        <w:t xml:space="preserve">не позднее 6 месяцев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 Муниципальному автономному дошкольному образовательному учреждению «Центр развития ребенка – детский сад № 176» г. Перми в порядке </w:t>
        <w:br/>
        <w:t>и сроки, установленные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</w:t>
        <w:br/>
        <w:t xml:space="preserve">муниципального автономного дошкольного образовательного учреждения «Центр развития ребенка – детский сад № 40» г. Перми к муниципальному автономному дошкольному образовательному учреждению «Центр развития ребенка – детский сад № 176» г. Перми не позднее 3 рабочих дней со дня официального опубликования настоящего постановл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</w:t>
        <w:br/>
        <w:t>автономного дошкольного образовательного учреждения «Центр развития ребенка – детский сад № 176» г. Перми уведомление о реорганизации не позднее 3 календарных дней со дня официального опубликования настоящего постановления и повторно через 30 дней после подачи первого объяв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5.3. обеспечить права и законные интересы участников образовательного процесса</w:t>
      </w:r>
      <w:r>
        <w:rPr>
          <w:rFonts w:cs="Calibri" w:ascii="Calibri" w:hAnsi="Calibri"/>
          <w:sz w:val="22"/>
          <w:szCs w:val="28"/>
        </w:rPr>
        <w:t xml:space="preserve"> </w:t>
      </w:r>
      <w:r>
        <w:rPr>
          <w:sz w:val="28"/>
          <w:szCs w:val="28"/>
        </w:rPr>
        <w:t xml:space="preserve">муниципального автономного дошкольного образовательного учреждения «Центр развития ребенка – детский сад № 176» г. Перми </w:t>
        <w:br/>
        <w:t>и муниципального автономного дошкольного образовательного учреждения «Центр развития ребенка – детский сад № 40» г. Пер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</w:t>
        <w:br/>
        <w:t xml:space="preserve">города Перми сведения из Единого государственного реестра юридических лиц </w:t>
        <w:br/>
        <w:t xml:space="preserve">о реорганизации  учреждения, копию устава учреждения не позднее </w:t>
        <w:br/>
        <w:t xml:space="preserve">5 календарных дней с даты государственной регистрации, один экземпляр </w:t>
        <w:br/>
        <w:t xml:space="preserve">утвержденного передаточного акта, а также перечни недвижимого, особо ценного движимого и иного имущества, передаваемого на праве оперативного управления муниципальному автономному дошкольному образовательному учреждению «Центр развития ребенка – детский сад № 176» г. Перми, не позднее </w:t>
        <w:br/>
        <w:t>5 календарных дней с даты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1. закрепить в установленном порядке за муниципальным </w:t>
      </w:r>
      <w:r>
        <w:rPr>
          <w:bCs/>
          <w:spacing w:val="-2"/>
          <w:sz w:val="28"/>
          <w:szCs w:val="28"/>
        </w:rPr>
        <w:t>автономным дошкольным образовательным учреждением</w:t>
      </w:r>
      <w:r>
        <w:rPr>
          <w:sz w:val="28"/>
          <w:szCs w:val="28"/>
        </w:rPr>
        <w:t xml:space="preserve"> «Центр развития ребенка – детский сад № 176» г. Перми на праве оперативного управления недвижимое, особо ценное движимое и иное имущество согласно перечням недвижимого, особо ценного движимого и иного имущества, утвержденным распоряжением начальника департамента образования администрации города Перми, </w:t>
      </w:r>
      <w:r>
        <w:rPr>
          <w:bCs/>
          <w:sz w:val="28"/>
          <w:szCs w:val="28"/>
        </w:rPr>
        <w:t xml:space="preserve">не позднее </w:t>
        <w:br/>
        <w:t xml:space="preserve">1 месяца после представления учреждением в департамент имущественных отношений администрации города Перми копий устава учреждения, документа </w:t>
        <w:br/>
        <w:t xml:space="preserve">о государственной регистрации юридического лица в налоговом органе </w:t>
        <w:br/>
        <w:t xml:space="preserve">о внесении изменений в Единый государственный реестр юридических лиц </w:t>
        <w:br/>
        <w:t>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электронном и бумажном носителя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города Перми</w:t>
        <w:tab/>
      </w:r>
      <w:bookmarkStart w:id="0" w:name="_GoBack"/>
      <w:bookmarkEnd w:id="0"/>
      <w:r>
        <w:rPr>
          <w:sz w:val="28"/>
          <w:szCs w:val="28"/>
        </w:rPr>
        <w:tab/>
        <w:tab/>
        <w:tab/>
        <w:tab/>
        <w:tab/>
        <w:tab/>
        <w:t xml:space="preserve">             Д.И. Самойлов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44:00Z</dcterms:created>
  <dc:creator>Сергей</dc:creator>
  <dc:description/>
  <dc:language>en-US</dc:language>
  <cp:lastModifiedBy>Падерина Дарья Сергеевна</cp:lastModifiedBy>
  <cp:lastPrinted>2019-02-27T16:47:00Z</cp:lastPrinted>
  <dcterms:modified xsi:type="dcterms:W3CDTF">2019-05-15T11:44:00Z</dcterms:modified>
  <cp:revision>2</cp:revision>
  <dc:subject/>
  <dc:title/>
</cp:coreProperties>
</file>