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оложение об обществен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омиссии по обсуждению проек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формирования современ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ской среды на 2018-2022 год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части благоустройства дворов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территорий в районах города Перми, </w:t>
      </w:r>
    </w:p>
    <w:p>
      <w:pPr>
        <w:pStyle w:val="Style17"/>
        <w:spacing w:lineRule="exact" w:line="240"/>
        <w:rPr/>
      </w:pPr>
      <w:r>
        <w:rPr>
          <w:b/>
        </w:rPr>
        <w:t xml:space="preserve">в Порядок формирования адрес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ечня дворовых территор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17"/>
        <w:spacing w:lineRule="exact" w:line="240"/>
        <w:rPr/>
      </w:pPr>
      <w:r>
        <w:rPr>
          <w:b/>
        </w:rPr>
        <w:t xml:space="preserve">города Перми, нуждающихс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благоустройстве, для включения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  <w:br/>
        <w:t xml:space="preserve">формирования современной </w:t>
        <w:br/>
        <w:t xml:space="preserve">городской среды на 2018-2022 годы, </w:t>
      </w:r>
    </w:p>
    <w:p>
      <w:pPr>
        <w:pStyle w:val="Style17"/>
        <w:spacing w:lineRule="exact" w:line="240"/>
        <w:rPr/>
      </w:pPr>
      <w:r>
        <w:rPr>
          <w:b/>
        </w:rPr>
        <w:t xml:space="preserve">утвержденные постановлением </w:t>
      </w:r>
    </w:p>
    <w:p>
      <w:pPr>
        <w:pStyle w:val="Style17"/>
        <w:spacing w:lineRule="exact" w:line="240"/>
        <w:rPr/>
      </w:pPr>
      <w:r>
        <w:rPr>
          <w:b/>
        </w:rPr>
        <w:t xml:space="preserve">администрации города Перми </w:t>
        <w:br/>
        <w:t xml:space="preserve">от 24.08.2017 № 650 </w:t>
      </w:r>
    </w:p>
    <w:p>
      <w:pPr>
        <w:pStyle w:val="Style17"/>
        <w:spacing w:lineRule="exact" w:line="240"/>
        <w:rPr/>
      </w:pPr>
      <w:r>
        <w:rPr>
          <w:b/>
        </w:rPr>
        <w:t xml:space="preserve">«Об общественных комиссиях 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обсуждению проек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7"/>
        <w:spacing w:lineRule="exact" w:line="240"/>
        <w:rPr/>
      </w:pPr>
      <w:r>
        <w:rPr>
          <w:b/>
        </w:rPr>
        <w:t xml:space="preserve">формирования современной </w:t>
        <w:br/>
        <w:t xml:space="preserve">городской среды на 2018-2022 год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части благоустройства дворовых </w:t>
      </w:r>
    </w:p>
    <w:p>
      <w:pPr>
        <w:pStyle w:val="Style17"/>
        <w:spacing w:lineRule="exact" w:line="240"/>
        <w:rPr/>
      </w:pPr>
      <w:r>
        <w:rPr>
          <w:b/>
        </w:rPr>
        <w:t xml:space="preserve">территорий в районах города </w:t>
        <w:br/>
        <w:t xml:space="preserve">Перми, общественном обсуждении </w:t>
        <w:br/>
        <w:t xml:space="preserve">проекта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ограммы формирования </w:t>
      </w:r>
    </w:p>
    <w:p>
      <w:pPr>
        <w:pStyle w:val="Style17"/>
        <w:spacing w:lineRule="exact" w:line="240"/>
        <w:rPr/>
      </w:pPr>
      <w:r>
        <w:rPr>
          <w:b/>
        </w:rPr>
        <w:t xml:space="preserve">современной городской сред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на 2018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0 февраля 2017 г. </w:t>
        <w:br/>
        <w:t xml:space="preserve">№ 169 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Пермского края от 20 марта 2018 г. № 136-п 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ложение об общественной комиссии по обсуждению проекта муниципальной программы формирования современной городской среды </w:t>
        <w:br/>
        <w:t xml:space="preserve">на 2018-2022 годы в части благоустройства дворовых территорий в районах города Перми, утвержденное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 (в ред. от 28.04.2018 № 264, </w:t>
        <w:br/>
        <w:t>от 19.03.2019 № 166, от 22.03.2019 №30), изменение, дополнив пунктом 2.1.4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1.4. подтверждение потребности в выполнении работ из дополнительного перечня по установке пандусов и поручней для входных групп в домах, где проживают люди, имеющие ограниченные возможности в связи с заболеванием опорно-двигательного аппарата, а также монтажу тактильной плитки в случае проживания на дворовой территории людей с ограниченными возможностями </w:t>
        <w:br/>
        <w:t>в связи с заболеванием систем восприятия.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Порядок формирования адресного перечня дворовых территорий многоквартирных домов города Перми, нуждающихся в благоустройстве, </w:t>
        <w:br/>
        <w:t xml:space="preserve">для включения в муниципальную программу формирования современной городской среды на 2018-2022 годы, утвержденному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</w:t>
        <w:br/>
        <w:t>в районах города Перми, общественном обсуждении проекта муниципальной программы формирования современной городской среды на 2018-2022 годы» (в ред. от 28.04.2018 № 264, от 19.03.2019 № 166, от 22.03.2019 №3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. дополнить пунктами 8.1, 8.1.1, 8.1.2, 8.1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8.1. Внесение изменений в текущем финансовом году в Адресный перечень всех дворовых территорий</w:t>
      </w:r>
      <w:r>
        <w:rPr/>
        <w:t xml:space="preserve"> </w:t>
      </w:r>
      <w:r>
        <w:rPr>
          <w:sz w:val="28"/>
          <w:szCs w:val="24"/>
        </w:rPr>
        <w:t xml:space="preserve">в части исключения дворовой территории, возможно при условии одобрения такого решения межведомственной комиссией </w:t>
        <w:br/>
        <w:t>по обеспечению реализации приоритетного проекта «Формирование комфортной городской среды» на территории Пермского края в порядке, установленном такой комиссией,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1.1. дворовая территория, расположена вблизи многоквартирных домов, физический износ основных конструктивных элементов (крыша, стены, фундамент) которых превышает 70 процентов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1.2. дворовая территория планируется к изъятию для муниципальных </w:t>
        <w:br/>
        <w:t xml:space="preserve">или государственных нужд в соответствии с Генеральным планом города Перми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1.3. собственники помещений в многоквартирном(-ых) доме(-ах) приняли решение об отказе от благоустройства дворовой территории в рамках реализации Программы или не приняли решения о видах работ по благоустройству дворовой территории в сроки, установленные Порядком</w:t>
      </w:r>
      <w:r>
        <w:rPr/>
        <w:t xml:space="preserve"> </w:t>
      </w:r>
      <w:r>
        <w:rPr>
          <w:sz w:val="28"/>
          <w:szCs w:val="24"/>
        </w:rPr>
        <w:t xml:space="preserve">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го постановлением администрации города Перми </w:t>
        <w:br/>
        <w:t xml:space="preserve">от 05.05.2017 № 342.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4"/>
          <w:lang w:val="en-US"/>
        </w:rPr>
        <w:t>Настоящее постановление вступает в силу с</w:t>
      </w:r>
      <w:r>
        <w:rPr>
          <w:sz w:val="28"/>
          <w:szCs w:val="24"/>
        </w:rPr>
        <w:t>о</w:t>
      </w:r>
      <w:r>
        <w:rPr>
          <w:sz w:val="28"/>
          <w:szCs w:val="24"/>
          <w:lang w:val="en-US"/>
        </w:rPr>
        <w:t xml:space="preserve"> д</w:t>
      </w:r>
      <w:r>
        <w:rPr>
          <w:sz w:val="28"/>
          <w:szCs w:val="24"/>
        </w:rPr>
        <w:t>ня</w:t>
      </w:r>
      <w:r>
        <w:rPr>
          <w:sz w:val="28"/>
          <w:szCs w:val="24"/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iCs/>
          <w:sz w:val="28"/>
          <w:szCs w:val="24"/>
        </w:rPr>
        <w:t>Глава города Перми</w:t>
      </w:r>
      <w:r>
        <w:rPr>
          <w:sz w:val="28"/>
          <w:szCs w:val="24"/>
        </w:rPr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1:00Z</dcterms:created>
  <dc:creator>Сергей</dc:creator>
  <dc:description/>
  <dc:language>en-US</dc:language>
  <cp:lastModifiedBy>Падерина Дарья Сергеевна</cp:lastModifiedBy>
  <cp:lastPrinted>2019-05-15T11:48:00Z</cp:lastPrinted>
  <dcterms:modified xsi:type="dcterms:W3CDTF">2019-05-15T11:51:00Z</dcterms:modified>
  <cp:revision>2</cp:revision>
  <dc:subject/>
  <dc:title/>
</cp:coreProperties>
</file>