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роизводстве мусульманских</w:t>
                              <w:br/>
                              <w:t xml:space="preserve">захоронений на муниципальном кладбище «Закамское»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изводстве мусульманских захоронений на муниципальном кладбище "Закамское"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роизводстве мусульманских</w:t>
                        <w:br/>
                        <w:t xml:space="preserve">захоронений на муниципальном кладбище «Закамское»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изводстве мусульманских захоронений на муниципальном кладбище "Закамское"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12 января 1996 г. № 8-ФЗ </w:t>
        <w:br/>
        <w:t xml:space="preserve">«О погребении и похоронном деле», решением Пермской городской Думы </w:t>
        <w:br/>
        <w:t xml:space="preserve">от 23 сентября 2003 г. № 112 «Об утверждении Положения об организации похоронного дела и порядке деятельности муниципальных кладбищ на территории города Перми», в связи с потребностью погребения умерших мусульманского вероисповедания и наличием свободного участка земли, предназначенного для произведения мусульманских захоронений, на муниципальном кладбище «Закамское» </w:t>
        <w:br/>
        <w:t xml:space="preserve">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решение Исполнительного комитета Пермского городского Совета Народных депутатов от 03.03.1983 № 76 «О закрытии кладбищ в Дзержинском, Кировском, Мотовилихинском и Орджоникидзевском районах» изменение, дополнив пункт 1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Производить погребения умерших мусульманского вероисповедания на свободном участке земли, предназначенном для произведения мусульманских захоронений, на муниципальном кладбище «Закамское»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EMarkin</dc:creator>
  <dc:description/>
  <dc:language>en-US</dc:language>
  <cp:lastModifiedBy>Падерина Дарья Сергеевна</cp:lastModifiedBy>
  <cp:lastPrinted>2018-10-01T10:43:00Z</cp:lastPrinted>
  <dcterms:modified xsi:type="dcterms:W3CDTF">2019-05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изводстве мусульманских захоронений на муниципальном кладбище "Закамское" города Перми</vt:lpwstr>
  </property>
  <property fmtid="{D5CDD505-2E9C-101B-9397-08002B2CF9AE}" pid="3" name="r_object_id">
    <vt:lpwstr>090000019fc4277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