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четные показатели субсид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в части орга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зрелищных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плановый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и 2021 годов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8.10.2018 № 7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асчетные показатели субсидий на иные цели в части организации культурно-зрелищных мероприятий на 2019 год и плановый период 2020 и 2021 годов, утвержденные постановлением администрации города Перми от 18 октября 2018 г. № 760 (в ред. от 05.04.2019 № 72-П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</w:t>
        <w:tab/>
        <w:t xml:space="preserve">                       Д.И. Самойлов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от 08.05.2019 № 155-П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в части организации культурно-зрелищ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2019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3"/>
        <w:gridCol w:w="1843"/>
        <w:gridCol w:w="1790"/>
        <w:gridCol w:w="1560"/>
        <w:gridCol w:w="1417"/>
        <w:gridCol w:w="147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3"/>
        <w:gridCol w:w="1843"/>
        <w:gridCol w:w="1790"/>
        <w:gridCol w:w="1560"/>
        <w:gridCol w:w="1417"/>
        <w:gridCol w:w="1470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городских культурно-зрелищных мероприятий, посвященных государственным праздникам </w:t>
            </w:r>
          </w:p>
          <w:p>
            <w:pPr>
              <w:pStyle w:val="Normal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мятным дат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, творческое наполнение, оформление, полиграфические услуги, обеспечение безопас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«Агентство социокульту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ов»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302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24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93,4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и «Пермь-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«Дворец культуры «Ур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К «Пермский городской дворе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им. А.Г. Солда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7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ентральный выставочный з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родское концертное объеди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и «Объединение муниципаль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центр охраны памятников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«Красная </w:t>
            </w:r>
          </w:p>
          <w:p>
            <w:pPr>
              <w:pStyle w:val="Normal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» </w:t>
            </w:r>
          </w:p>
          <w:p>
            <w:pPr>
              <w:pStyle w:val="Normal"/>
              <w:ind w:left="-32" w:right="-42" w:hanging="0"/>
              <w:rPr/>
            </w:pPr>
            <w:r>
              <w:rPr>
                <w:sz w:val="28"/>
                <w:szCs w:val="28"/>
              </w:rPr>
              <w:t>и «Зеленая ли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ание стендов в нормативном состоянии, уборка, организация экскурс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Агент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культу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»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4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8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0:00Z</dcterms:created>
  <dc:creator>Сергей</dc:creator>
  <dc:description/>
  <dc:language>en-US</dc:language>
  <cp:lastModifiedBy>Самохвалова Елена Владимировна</cp:lastModifiedBy>
  <cp:lastPrinted>2019-05-08T10:19:00Z</cp:lastPrinted>
  <dcterms:modified xsi:type="dcterms:W3CDTF">2019-05-08T05:20:00Z</dcterms:modified>
  <cp:revision>2</cp:revision>
  <dc:subject/>
  <dc:title/>
</cp:coreProperties>
</file>