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ой </w:t>
        <w:br/>
        <w:t>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города Перми от 23 октября 2002 г. № 2882 «Об информировании населения о возможном или предстоящем предоставлении (изъятии) земельных участков на территор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Перми от 04 сентября 2003 г. № 2642 «О внесении изменений в постановление Главы города от 23.10.2002 № 2882 «Об информировании населения о возможном или предстоящем предоставлении (изъятии) земельных участков на территор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постановления администрации города Перми от 13 августа 2008 г. № 773 «О внесении изменений в отдельные нормативно-правовые акты администрации города Перми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5.2019 10:3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5A58E28C2D8939C4CC4039F44F4695F65C1F3B14E8BECAC21C891C4CD5BAFDAA1A7C1AD28BBF933115BE7E61EB44D7A09F4C52473333EF8727F2BVFM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1:00Z</dcterms:created>
  <dc:creator>Сергей</dc:creator>
  <dc:description/>
  <dc:language>en-US</dc:language>
  <cp:lastModifiedBy>Самохвалова Елена Владимировна</cp:lastModifiedBy>
  <cp:lastPrinted>2019-05-08T10:31:00Z</cp:lastPrinted>
  <dcterms:modified xsi:type="dcterms:W3CDTF">2019-05-08T05:31:00Z</dcterms:modified>
  <cp:revision>2</cp:revision>
  <dc:subject/>
  <dc:title/>
</cp:coreProperties>
</file>