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в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общества с ограниченной ответственностью «Красный Октябрь» от 30 января 2019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у с ограниченной ответственностью «Красный Октябрь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еме «Проведение исследований в области градостроительного проектирования в отношении территории, расположенной по адресу: г. Пермь, Дзержинский район, ул. 9-го Января, 16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«Оценка влияния предложения общества с ограниченной ответственностью «Красный Октябрь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общества с ограниченной ответственностью «Красный Октяб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от 08.05.2019 № 1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рмь, Дзержинский район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л. 9-го Января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6580" cy="368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8" t="7276" r="5728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5250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7.5pt;width:60.7pt;height:19.45pt;mso-wrap-style:none;v-text-anchor:middle">
                      <v:fill o:detectmouseclick="t" type="solid" color2="black"/>
                      <v:stroke color="#ff33cc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72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763" t="69093" r="18698" b="2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екреационных и специальных объектов (ТСП-Р) согласно Генеральному плану города Пер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89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44" t="20668" r="85573" b="72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мышленно-торговая зона (ТСП-ПТ) согласно Генеральному плану города Пер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Сергей</dc:creator>
  <dc:description/>
  <dc:language>en-US</dc:language>
  <cp:lastModifiedBy>Самохвалова Елена Владимировна</cp:lastModifiedBy>
  <cp:lastPrinted>2019-05-08T10:36:00Z</cp:lastPrinted>
  <dcterms:modified xsi:type="dcterms:W3CDTF">2019-05-08T05:38:00Z</dcterms:modified>
  <cp:revision>2</cp:revision>
  <dc:subject/>
  <dc:title/>
</cp:coreProperties>
</file>