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 проведении исследований</w:t>
        <w:br/>
        <w:t>в области градостроительного</w:t>
        <w:br/>
        <w:t>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9, 24 Градостроительного кодекса Российской Федерации, Порядком принятия решения о подготовке проекта изменений </w:t>
        <w:br/>
        <w:t>в Генеральный план города Перми, утвержденным решением Пермской городской Думы от 18 декабря 2012 г. № 286, заявлением общества с ограниченной ответственностью «ЛУКОЙЛ-Пермнефтеоргсинтез» от 10 января 2019 г. № 0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у с ограниченной ответственностью «ЛУКОЙЛ-Пермнефте-оргсинтез» провести исследования в области градостроительного проектирования в отношении территории в соответствии с приложением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е «Проведение исследований в области градостроительного проектирования в отношении территории в кадастровом квартале 59:01:4716146, расположенной по адресу: г. Пермь, Индустриальный район»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«Оценка влияния предложения общества с ограниченной ответственностью «ЛУКОЙЛ-Пермнефтеоргсинтез»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бот по проведению исследований в области градостроительного проектирования осуществить за счет средств общества с ограниченной ответственностью «ЛУКОЙЛ-Пермнефтеоргсинте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08.05.2019 № 1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м квартале 59:01:471614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Пермь, Индустри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114415" cy="3971925"/>
            <wp:effectExtent l="0" t="0" r="0" b="0"/>
            <wp:docPr id="3" name="Лукойл_Промышленная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укойл_Промышленная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5250</wp:posOffset>
                      </wp:positionV>
                      <wp:extent cx="685800" cy="24765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7.5pt;width:53.95pt;height:19.45pt;mso-wrap-style:none;v-text-anchor:middle">
                      <v:fill o:detectmouseclick="t" type="solid" color2="black"/>
                      <v:stroke color="#ff33cc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5970" cy="320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792" t="57139" r="67567" b="32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сельскохозяйственного использования (ТСП-СХ) согласно Генеральному плану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0255" cy="356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09" t="89605" r="64891" b="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производственно-коммунальная (ТСП-П) согласно Генеральному плану города Перми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7:00Z</dcterms:created>
  <dc:creator>Сергей</dc:creator>
  <dc:description/>
  <dc:language>en-US</dc:language>
  <cp:lastModifiedBy>Самохвалова Елена Владимировна</cp:lastModifiedBy>
  <cp:lastPrinted>2019-05-08T10:44:00Z</cp:lastPrinted>
  <dcterms:modified xsi:type="dcterms:W3CDTF">2019-05-08T05:47:00Z</dcterms:modified>
  <cp:revision>2</cp:revision>
  <dc:subject/>
  <dc:title/>
</cp:coreProperties>
</file>