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8.05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60-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8.05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60-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67740</wp:posOffset>
                </wp:positionH>
                <wp:positionV relativeFrom="page">
                  <wp:posOffset>2476500</wp:posOffset>
                </wp:positionV>
                <wp:extent cx="2915920" cy="111633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 внесении изменений </w:t>
                              <w:br/>
                              <w:t xml:space="preserve">в Программу повышения 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эффективности управления </w:t>
                              <w:br/>
                              <w:t xml:space="preserve">муниципальными финансами </w:t>
                              <w:br/>
                              <w:t xml:space="preserve">города Перми, утвержденную </w:t>
                              <w:br/>
                              <w:t>постановлением администрации города Перми от 30.03.2018 № 194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 внесении изменений в постановление администрации города Перми от 30.04.2010 № 217 «Об утверждении Регламента подготовки прогноза социально-экономического развития города Перми и проекта бюджета города Перми на очередной финансовый год и плановый период»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87.9pt;mso-wrap-distance-left:9.05pt;mso-wrap-distance-right:9.05pt;mso-wrap-distance-top:0pt;mso-wrap-distance-bottom:0pt;margin-top:195pt;mso-position-vertical-relative:page;margin-left:7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 внесении изменений </w:t>
                        <w:br/>
                        <w:t xml:space="preserve">в Программу повышения </w:t>
                      </w:r>
                    </w:p>
                    <w:p>
                      <w:pPr>
                        <w:pStyle w:val="Style17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 xml:space="preserve">эффективности управления </w:t>
                        <w:br/>
                        <w:t xml:space="preserve">муниципальными финансами </w:t>
                        <w:br/>
                        <w:t xml:space="preserve">города Перми, утвержденную </w:t>
                        <w:br/>
                        <w:t>постановлением администрации города Перми от 30.03.2018 № 194</w:t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 внесении изменений в постановление администрации города Перми от 30.04.2010 № 217 «Об утверждении Регламента подготовки прогноза социально-экономического развития города Перми и проекта бюджета города Перми на очередной финансовый год и плановый период»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ой базы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е изменения в Программу повышения эффективности управления муниципальными финансами города Перми, утвержденную постановлением администрации города Перми от 30 марта 2018 г. № 194 (в ред. от 22.06.2018 № 41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-начальника департамента финансов администрации города Перми Титяпкину В.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Перми   </w:t>
        <w:tab/>
        <w:t>Д.И. Самойлов</w:t>
      </w:r>
    </w:p>
    <w:p>
      <w:pPr>
        <w:pStyle w:val="Normal"/>
        <w:tabs>
          <w:tab w:val="clear" w:pos="720"/>
          <w:tab w:val="left" w:pos="10632" w:leader="none"/>
        </w:tabs>
        <w:spacing w:lineRule="exact" w:line="240"/>
        <w:rPr/>
      </w:pPr>
      <w:r>
        <w:rPr>
          <w:sz w:val="28"/>
          <w:szCs w:val="28"/>
        </w:rPr>
        <w:tab/>
        <w:t>УТВЕРЖДЕНЫ</w:t>
      </w:r>
    </w:p>
    <w:p>
      <w:pPr>
        <w:pStyle w:val="Normal"/>
        <w:tabs>
          <w:tab w:val="clear" w:pos="720"/>
          <w:tab w:val="left" w:pos="10632" w:leader="none"/>
        </w:tabs>
        <w:spacing w:lineRule="exact" w:line="240"/>
        <w:jc w:val="both"/>
        <w:rPr/>
      </w:pPr>
      <w:r>
        <w:rPr>
          <w:sz w:val="28"/>
          <w:szCs w:val="28"/>
        </w:rPr>
        <w:tab/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1063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рода Перми</w:t>
      </w:r>
    </w:p>
    <w:p>
      <w:pPr>
        <w:pStyle w:val="Normal"/>
        <w:tabs>
          <w:tab w:val="clear" w:pos="720"/>
          <w:tab w:val="left" w:pos="10632" w:leader="none"/>
        </w:tabs>
        <w:spacing w:lineRule="exact" w:line="240"/>
        <w:ind w:left="10632" w:hanging="0"/>
        <w:jc w:val="both"/>
        <w:rPr/>
      </w:pPr>
      <w:r>
        <w:rPr>
          <w:sz w:val="28"/>
          <w:szCs w:val="28"/>
        </w:rPr>
        <w:t>от 08.05.2019 № 160-П</w:t>
      </w:r>
    </w:p>
    <w:p>
      <w:pPr>
        <w:pStyle w:val="Normal"/>
        <w:tabs>
          <w:tab w:val="clear" w:pos="720"/>
          <w:tab w:val="left" w:pos="1063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63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в Программу повышения эффективности управления муниципальными финансами города Перми, </w:t>
        <w:br/>
        <w:t>утвержденную постановлением администрации города Перми от 30 марта 2018 г. № 194</w:t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709"/>
        <w:jc w:val="both"/>
        <w:rPr/>
      </w:pPr>
      <w:r>
        <w:rPr/>
        <w:t>1. В приложении 1:</w:t>
      </w:r>
    </w:p>
    <w:p>
      <w:pPr>
        <w:pStyle w:val="Style18"/>
        <w:ind w:left="0" w:firstLine="709"/>
        <w:jc w:val="both"/>
        <w:rPr/>
      </w:pPr>
      <w:r>
        <w:rPr/>
        <w:t>1.1. в графе 7 строки 1.2 слова «(далее – ИАУ)» исключить;</w:t>
      </w:r>
    </w:p>
    <w:p>
      <w:pPr>
        <w:pStyle w:val="Style18"/>
        <w:ind w:left="0" w:firstLine="709"/>
        <w:jc w:val="both"/>
        <w:rPr/>
      </w:pPr>
      <w:r>
        <w:rPr/>
        <w:t>1.2. после строки 1.5 дополнить строкой 1.6 следующего содержания:</w:t>
      </w:r>
    </w:p>
    <w:tbl>
      <w:tblPr>
        <w:tblW w:w="14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"/>
        <w:gridCol w:w="3118"/>
        <w:gridCol w:w="993"/>
        <w:gridCol w:w="992"/>
        <w:gridCol w:w="992"/>
        <w:gridCol w:w="2126"/>
        <w:gridCol w:w="1468"/>
      </w:tblGrid>
      <w:tr>
        <w:trPr>
          <w:trHeight w:val="1264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6. Формирование правовой базы по налоговым расходам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Д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личие разработанного порядка формирования перечня налоговых расходов города Перми, есть\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Ф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годно</w:t>
            </w:r>
          </w:p>
        </w:tc>
      </w:tr>
      <w:tr>
        <w:trPr>
          <w:trHeight w:val="1264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Д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личие разработанного порядка осуществления оценки налоговых расходов города Перми с соблюдением общих требований, установленных Правительством Российской Федерации, есть/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Ф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годно</w:t>
            </w:r>
          </w:p>
        </w:tc>
      </w:tr>
    </w:tbl>
    <w:p>
      <w:pPr>
        <w:pStyle w:val="Style18"/>
        <w:ind w:left="0" w:hanging="0"/>
        <w:jc w:val="both"/>
        <w:rPr/>
      </w:pPr>
      <w:r>
        <w:rPr/>
      </w:r>
      <w:r>
        <w:br w:type="page"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</w:t>
      </w:r>
      <w:r>
        <w:rPr/>
        <w:t>. строку 2.2 изложить в следующей редакции:</w:t>
      </w:r>
    </w:p>
    <w:tbl>
      <w:tblPr>
        <w:tblW w:w="14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"/>
        <w:gridCol w:w="3118"/>
        <w:gridCol w:w="993"/>
        <w:gridCol w:w="992"/>
        <w:gridCol w:w="992"/>
        <w:gridCol w:w="2126"/>
        <w:gridCol w:w="1468"/>
      </w:tblGrid>
      <w:tr>
        <w:trPr>
          <w:trHeight w:val="12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.2. Планирование бюджета города Перми на очередной финансовый год и плановый период на основе муниципальны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Р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дельный вес расходов бюджета города Перми, формируемых в рамках программ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Ф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год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в графе 7 строки 2.5 слово «ТО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в графе 7 строки 2.6 слово «ТО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графу 7 строки 2.9 дополнить словами «руководитель аппарата администрации города Перми, осуществляющие по поручению администрации города Перми функции и полномочия учредителя (далее – Учредители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в графе 7 строки 2.10 слова «департамент социальной политики администрации города Перми (далее – ДСП)» заменить словами «Учредител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в графе 7 строки 2.11 слово «ДСП» заменить словом «Учредител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</w:t>
      </w:r>
      <w:r>
        <w:rPr/>
        <w:t>. строку 2.13 изложить в следующей редакции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"/>
        <w:gridCol w:w="3118"/>
        <w:gridCol w:w="993"/>
        <w:gridCol w:w="992"/>
        <w:gridCol w:w="992"/>
        <w:gridCol w:w="2126"/>
        <w:gridCol w:w="1418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.13. Совершенствование системы муниципальных закупок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Р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централизации закупок – снижение начальной (максимальной) цены единицы товаров, при закупке которых определение поставщиков (подрядчиков, исполнителей) для заказчиков осуществляется Уполномоченным органом, 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 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млн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муниципального заказа администрации города Перми (далее – УМ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годно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Р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личие типового положения о закупке, есть/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М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годно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Р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оответствие положения о закупке муниципального автономного учреждения, муниципального бюджетного учреждения типовому положению о закупке, да/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епартамент образования администрации города Перми, департамент культуры и молодежной политики администрации города Перми, комитет по физической культуре и спорту администрации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годно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Р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личие порядка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, есть/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М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год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0. после строки 2.14 дополнить строками 2.15, 2.16, 2.17, 2.18</w:t>
      </w:r>
      <w:r>
        <w:rPr/>
        <w:t xml:space="preserve"> следующего содержания:</w:t>
      </w:r>
    </w:p>
    <w:tbl>
      <w:tblPr>
        <w:tblW w:w="14884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3"/>
        <w:gridCol w:w="992"/>
        <w:gridCol w:w="3118"/>
        <w:gridCol w:w="993"/>
        <w:gridCol w:w="992"/>
        <w:gridCol w:w="992"/>
        <w:gridCol w:w="2126"/>
        <w:gridCol w:w="1418"/>
      </w:tblGrid>
      <w:tr>
        <w:trPr>
          <w:trHeight w:val="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5. Реализация мероприятий по централизации бюджетного (бухгалтерского) учета и составлению бюджетной (бухгалтерской) отчет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плана мероприятий по передаче функции по ведению бюджетного (бухгалтерского) учета и составлению бюджетной (бухгалтерской) отчетности централизованным бухгалтериям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, имеющие подведомственные муниципальные казенные учреждения, осуществляющие функции по централизованному ведению бюджетного (бухгалтерского) учета и составлению бюджетной (бухгалтерской) отче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</w:tr>
      <w:tr>
        <w:trPr>
          <w:trHeight w:val="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. Совершенствование системы казначейского сопровождения расходо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азначейского сопровождения средств юридических лиц, не являющихся участниками бюджетного процесса, бюджетными (автономными) учреждениями, лицевые счета которым открыты в ДФ, и санкционирование операций при казначейском сопровождении муниципальных контрактов, договоров, соглашений, а также контрактов (договоров), заключенных в рамках их исполнения, в соответствии с утвержденным порядком, да/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</w:tr>
      <w:tr>
        <w:trPr>
          <w:trHeight w:val="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7. Оптимизация бюджетной сети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оотношение количества муниципальных учреждений, в отношении которых осуществлена оптимизация, и общего количества муниципальных учреждений, в отношении которых планировалось проведение оптимизации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18. Обеспечение работы в региональных централизованных автоматизированных систем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работы в централизованных системах «Региональная информационная система мониторинга комплексного развития Пермского края (РИС МКР ПК)», «Региональная информационная система закупки Пермского края (РИС ЗАКУПКИ ПК)», «АЦК-Планирование», «АЦК-Финансы», «Единая информационная система управления финансово-хозяйственной деятельностью организаций государственного сектора Пермского края (ЕИС УФХД ПК)», да/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, ФП, 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1</w:t>
      </w:r>
      <w:r>
        <w:rPr/>
        <w:t>. строку 5.1 изложить в следующей редакции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"/>
        <w:gridCol w:w="3118"/>
        <w:gridCol w:w="993"/>
        <w:gridCol w:w="992"/>
        <w:gridCol w:w="992"/>
        <w:gridCol w:w="2126"/>
        <w:gridCol w:w="1418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.1. Осуществление полномочий по внутреннему муниципальному финансовому контролю и контролю в сфере закупок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К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оотношение количества проведенных контрольных мероприятий и количества контрольных мероприятий по плану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ежеквартально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К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оля контрольных мероприятий, направленных на предупреждение и выявление нарушений законодательства Российской Федерации о контрактной системе в сфере закупок, в общем количестве контрольных мероприятий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менее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менее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менее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жегодно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К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оотношение количества муниципальных автономных и бюджетных учреждений города Перми, проверенных Учредителем, и общего количества подведомственных муниципальных автономных и бюджетных учреждений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ценивается по фа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ценивается по фа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ценивается по фак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ред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ежекварталь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приложении 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после пункта 1.5 дополнить пунктом 1.6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1.6. индикатор УД10 «Наличие разработанного порядка формирования перечня налоговых расходов города Перми, есть\нет» принимает значение «есть» в случае наличия порядка формирования перечня налоговых расходов города Перми, утвержденного постановлением администрации города Пер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катор УД11 «Наличие разработанного порядка осуществления оценки налоговых расходов города Перми с соблюдением общих требований, установленных Правительством Российской Федерации, есть/нет» принимает значение «есть» в случае наличия порядка осуществления оценки налоговых расходов города Перми, утвержденного постановлением администрации города Перми;»;</w:t>
      </w:r>
    </w:p>
    <w:p>
      <w:pPr>
        <w:pStyle w:val="Style18"/>
        <w:ind w:left="0" w:firstLine="709"/>
        <w:jc w:val="both"/>
        <w:rPr/>
      </w:pPr>
      <w:r>
        <w:rPr/>
        <w:t>2.2. в абзаце третьем пункта 2.13 слова «муниципального унитарного предприятия» исключить;</w:t>
      </w:r>
      <w:r>
        <w:br w:type="page"/>
      </w:r>
    </w:p>
    <w:p>
      <w:pPr>
        <w:pStyle w:val="Style18"/>
        <w:ind w:left="0" w:firstLine="709"/>
        <w:jc w:val="both"/>
        <w:rPr/>
      </w:pPr>
      <w:r>
        <w:rPr/>
        <w:t>2.3. после пункта 2.14 дополнить пунктами 2.15, 2.16, 2.17, 2.18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5. индикатор ЭР19 «Исполнение плана мероприятий по передаче функции по ведению бюджетного (бухгалтерского) учета и составлению бюджетной (бухгалтерской) отчетности централизованным бухгалтериям, %» рассчитывается по следующей формуле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19 = ЦБф / ЦБп x 100, гд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Бф – количество функциональных и территориальных органов администрации города Перми и подведомственных им муниципальных учреждений, функции которых по ведению бюджетного (бухгалтерского) учета и составлению бюджетной (бухгалтерской) отчетности переданы централизованным бухгалтери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Бп – количество функциональных и территориальных органов администрации города Перми и подведомственных им муниципальных учреждений, функции которых по ведению бюджетного (бухгалтерского) учета и составлению бюджетной (бухгалтерской) отчетности планировались к передаче централизованным бухгалтериям в отчетном год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6. индикатор ЭР20 «Осуществление казначейского сопровождения средств юридических лиц, не являющихся участниками бюджетного процесса, бюджетными (автономными) учреждениями, лицевые счета которым открыты в ДФ, </w:t>
        <w:br/>
        <w:t xml:space="preserve">и санкционирование операций при казначейском сопровождении муниципальных контрактов, договоров, соглашений, </w:t>
        <w:br/>
        <w:t xml:space="preserve">а также контрактов (договоров), заключенных в рамках их исполнения, в соответствии с утвержденным порядком, да/нет» принимает значение «да» в случае осуществления казначейского сопровождения средств юридических лиц, не являющихся участниками бюджетного процесса, бюджетными (автономными) учреждениями, в соответствии с Порядком проведения кассовых операций со средствами юридических лиц, не являющихся участниками бюджетного процесса, бюджетными (автономными) учреждениями, лицевые счета которым открыты в департаменте финансов администрации города Перми, </w:t>
        <w:br/>
        <w:t xml:space="preserve">и санкционирования операций при казначейском сопровождении муниципальных контрактов, договоров, соглашений, </w:t>
        <w:br/>
        <w:t>а также контрактов (договоров), заключенных в рамках их исполнения, утвержденным распоряжением начальника департамента финансов администрации города Перми от 11 ноября 2016 г. № СЭД-06-01.01-03-р-193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 индикатор ЭР21 «Соотношение количества муниципальных учреждений, в отношении которых осуществлена оптимизация, и общего количества муниципальных учреждений, в отношении которых планировалось проведение оптимизации, %» рассчитывается по следующей формуле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21= МУо /МУ × 100, гд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о – количество муниципальных учреждений, в отношении которых осуществлена оптимизац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 – общее количество муниципальных учреждений, в отношении которых планировалось проведение оптимиз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 индикатор ЭР22 «Осуществление работы в централизованных системах «Региональная информационная система мониторинга комплексного развития Пермского края (РИС МКР ПК)», «Региональная информационная система закупки Пермского края (РИС ЗАКУПКИ ПК)», «АЦК-Планирование», «АЦК-Финансы», «Единая информационная система управления финансово-хозяйственной деятельностью организаций государственного сектора Пермского края (ЕИС УФХД ПК)», да/нет» принимает значение «да» в случае использования централизованных систем «Региональная информационная система мониторинга комплексного развития Пермского края (РИС МКР ПК)», «Региональная информационная система закупки Пермского края (РИС ЗАКУПКИ ПК)», «АЦК-Планирование», «АЦК-Финансы», «Единая информационная система управления финансово-хозяйственной деятельностью организаций государственного сектора Пермского края (ЕИС УФХД ПК)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20" w:h="11906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autoSpaceDE w:val="false"/>
      <w:spacing w:before="0" w:after="0"/>
      <w:ind w:left="720" w:firstLine="540"/>
      <w:contextualSpacing/>
      <w:jc w:val="center"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45:00Z</dcterms:created>
  <dc:creator>Сергей</dc:creator>
  <dc:description/>
  <dc:language>en-US</dc:language>
  <cp:lastModifiedBy>Самохвалова Елена Владимировна</cp:lastModifiedBy>
  <cp:lastPrinted>2019-05-08T12:43:00Z</cp:lastPrinted>
  <dcterms:modified xsi:type="dcterms:W3CDTF">2019-05-08T07:45:00Z</dcterms:modified>
  <cp:revision>2</cp:revision>
  <dc:subject/>
  <dc:title/>
</cp:coreProperties>
</file>