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2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2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требований к закупаем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ами города Перми отдель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ам товаров, работ, услуг (в том числ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едельных цен товаров, работ, услуг)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постановление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 26.02.2016 № 12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использования бюджетных средств, </w:t>
        <w:br/>
        <w:t xml:space="preserve">оптимизации системы нормирования в сфере закупок товаров, работ, услуг </w:t>
        <w:br/>
        <w:t xml:space="preserve">для муниципальных ну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авила определения требований к закупаемым заказчиками города Перми отдельным видам товаров, работ, услуг (в том числе предельных цен товаров, работ, услуг), утвержденные постановлением администрации города Перми от 26 февраля 2016 г. № 127 (в ред. от 01.06.2016 № 368, от 18.05.2017 </w:t>
        <w:br/>
        <w:t>№ 370, от 27.09.2017 № 76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6.1 цифры «50» заменить цифрами «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6.2 цифры «50» заменить цифрами «2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8.5.2019 12:54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4:00Z</dcterms:created>
  <dc:creator>Сергей</dc:creator>
  <dc:description/>
  <dc:language>en-US</dc:language>
  <cp:lastModifiedBy>Самохвалова Елена Владимировна</cp:lastModifiedBy>
  <cp:lastPrinted>2019-05-08T12:54:00Z</cp:lastPrinted>
  <dcterms:modified xsi:type="dcterms:W3CDTF">2019-05-08T07:54:00Z</dcterms:modified>
  <cp:revision>2</cp:revision>
  <dc:subject/>
  <dc:title/>
</cp:coreProperties>
</file>