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3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3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866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внесении изменении в постановление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31.01.2019 № 55 «О введении режим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чрезвычайной ситу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>от 31 января 2019 г. № 55 «О введении режима чрезвычайной ситуации», изложив пункт 2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Границу зоны чрезвычайной ситуации определить квартирами № 103, 104, 105, 106 жилого дома по адресу: г. Пермь, ул. Революции, д. 3/1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                                                     </w:t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1:00Z</dcterms:created>
  <dc:creator>Сергей</dc:creator>
  <dc:description/>
  <dc:language>en-US</dc:language>
  <cp:lastModifiedBy>Самохвалова Елена Владимировна</cp:lastModifiedBy>
  <cp:lastPrinted>2019-05-08T13:00:00Z</cp:lastPrinted>
  <dcterms:modified xsi:type="dcterms:W3CDTF">2019-05-08T08:01:00Z</dcterms:modified>
  <cp:revision>2</cp:revision>
  <dc:subject/>
  <dc:title/>
</cp:coreProperties>
</file>