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транспорт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09 № 1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</w:t>
        <w:br/>
        <w:t xml:space="preserve">от 26.12.2011 № 871, от 28.09.2012 № 578, от 03.07.2013 № 539, от 01.04.2014 </w:t>
        <w:br/>
        <w:t xml:space="preserve">№ 216, от 10.09.2015 № 636, от 30.12.2015 № 1135, от 27.10.2016 № 966, </w:t>
        <w:br/>
        <w:t xml:space="preserve">от 23.12.2016 № 1160, от 01.06.2017 № 433, от 07.11.2017 № 1010, от 07.12.2017 </w:t>
        <w:br/>
        <w:t>№ 110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истеме оплаты труда работников муниципального учреждения в сфере транспорта (далее – Положение) разработано в соответствии </w:t>
        <w:br/>
        <w:t>с Трудовым кодексом Российской Федераци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ями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– Постановление), 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и определяет условия и порядок оплаты труда руководителя, заместителей руководителя, главного бухгалтера и работников муниципального учреждения в сфере транспорта (далее – учреждение), порядок формирования фонда оплаты труда работников учрежд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2. Оплата труда работников учреждения осуществляется на основе схемы должностных окладов работников муниципального учреждения в сфере транспорта согласно приложению к настоящему Положению, которая определяет минимальные и максимальные размеры должностных окладов работников учреждения на основе отнесения занимаемых ими должностей к квалификационным уровням профессиональных квалификационных групп. Размеры должностных окладов работников учреждения устанавливаются в соответствии с таблицами 1, 2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к профессиональным квалификационным группам осуществляется в соответствии с постановлением Правительства Российской Федерации </w:t>
        <w:br/>
        <w:t>от 31 октября 2002 г.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Размеры должностных окладов руководителя, заместителей руководителя, главного бухгалтера устанавливаются в соответствии с таблицей 3 приложения к настоящему Положению.</w:t>
      </w:r>
      <w:r>
        <w:rPr/>
        <w:t xml:space="preserve"> </w:t>
      </w:r>
      <w:r>
        <w:rPr>
          <w:sz w:val="28"/>
          <w:szCs w:val="28"/>
        </w:rPr>
        <w:t>Предельный уровень соотношения среднемесячной заработной платы руководителя, заместителей руководителя, главного бухгалтера и среднемесячной заработной платы работников учреждения устанавливается в кратности до 5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бзац четвертый пункта 4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х выплат – в размере 25,30 должностного оклада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июля 2019 г., за исключением пункта 1.5, который </w:t>
      </w:r>
      <w:r>
        <w:rPr>
          <w:color w:val="000000"/>
          <w:sz w:val="28"/>
          <w:szCs w:val="28"/>
          <w:shd w:fill="F7F7F7" w:val="clear"/>
        </w:rPr>
        <w:t xml:space="preserve">вступает в силу со дня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sz w:val="28"/>
          <w:szCs w:val="28"/>
        </w:rPr>
        <w:t>распространяет свое действие на правоотношения, возникшие с 01 янва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3.05.2019 № 165-П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685"/>
        <w:gridCol w:w="241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валификацио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ксимальный разм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окладов с учетом индексации на 4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685"/>
        <w:gridCol w:w="2417"/>
      </w:tblGrid>
      <w:tr>
        <w:trPr>
          <w:tblHeader w:val="true"/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должности </w:t>
              <w:br/>
              <w:t>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49-58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83-635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должности </w:t>
              <w:br/>
              <w:t>служащих 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-726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96-837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27-1004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86-10602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должности </w:t>
              <w:br/>
              <w:t>служащих четвертого уровня»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3-1199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4-52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 в сфере транспорта занимающих должности, не включенные в профессиональные квалификацион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2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с 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на 4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9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-119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, заместителей руководител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бухгалтера муниципального учреждения в сфер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с 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на 4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9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9:00Z</dcterms:created>
  <dc:creator>Сергей</dc:creator>
  <dc:description/>
  <dc:language>en-US</dc:language>
  <cp:lastModifiedBy>Самохвалова Елена Владимировна</cp:lastModifiedBy>
  <cp:lastPrinted>2019-05-13T13:23:00Z</cp:lastPrinted>
  <dcterms:modified xsi:type="dcterms:W3CDTF">2019-05-13T08:29:00Z</dcterms:modified>
  <cp:revision>2</cp:revision>
  <dc:subject/>
  <dc:title/>
</cp:coreProperties>
</file>