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66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66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518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  <w:br/>
        <w:t xml:space="preserve">автоном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дополнит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ля детей «Радуга»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,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ий центр «Фаворит»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путем присоедин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дополнит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Центр дополнит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для детей «Радуга» </w:t>
        <w:br/>
        <w:t xml:space="preserve">г. Перми к муниципальном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учреж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ий центр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ворит» г. Пер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учреждение дополнительного образования «Центр дополнительного образования для детей «Радуга» г. Перми, муниципальное автономное учреждение дополнительного образования «Детско-юношеский цент «Фаворит» г. Перми путем присоединения муниципального </w:t>
        <w:br/>
        <w:t xml:space="preserve">автономного учреждения дополнительного образования «Центр дополнительного образования для детей «Радуга» г. Перми к муниципальному автономному учреждению дополнительного образования «Детско-юношеский центр «Фаворит» </w:t>
        <w:br/>
        <w:t>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учреждению дополнительного образования, созданному в процессе реорганизации, установить наименование «Муниципальное автономное учреждение дополнительного образования «Детско-юношеский центр «Фаворит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учреждения дополнительного образования «Центр дополнительного образования для детей «Радуга» г. Перми, муниципального автономного учреждения дополнительного образования «Детско-юношеский центр «Фаворит» </w:t>
        <w:br/>
        <w:t xml:space="preserve">г. Перми путем внесения изменений в устав муниципального автономного учреждения дополнительного образования, созданного 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учреждения дополнительного образования «Детско-юношеский центр «Фаворит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 организовать процедуру реорганизации муниципального автономного учреждения дополнительного образования «Центр дополнительного образования для детей «Радуга» г. Перми, муниципального автономного учреждения дополнительного образования «Детско-юношеский центр «Фаворит» г. Перми путем присоединения муниципального автономного учреждения дополнительного образования «Центр дополнительного образования для детей «Радуга» г. Перми к муниципальному автономному учреждению дополнительного образования «Детско-юношеский центр «Фаворит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оизвести расходы, связанные с реорганизацией вышеуказанных муниципальных автономных учреждений дополнительного образования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учреждению дополнительного образования «Детско-юношеский центр «Фаворит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беспечить организацию перевода обучающихся из муниципального автономного учреждения дополнительного образования «Центр дополнительного образования для детей «Радуга» г. Перми в муниципальное автономное учреждение дополнительного образования «Детско-юношеский центр «Фаворит» г. Перми </w:t>
        <w:br/>
        <w:t>не позднее 3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ровести адресную разъяснительную работу со всеми участниками образовательного процесса муниципального автономного учреждения дополнительного образования «Центр дополнительного образования для детей «Радуга» </w:t>
        <w:br/>
        <w:t>г. Перми и муниципального автономного учреждения дополнительного образования «Детско-юношеский центр «Фаворит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>в вышеуказанных муниципальных автономных учреждениях дополнительного образования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учреждения дополнительного образования «Детско-юношеский центр «Фаворит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дополнительного образования «Центр дополнительного образования для детей «Радуга» г. Перми к муниципальному автономному учреждению дополнительного образования «Детско-юношеский центр «Фаворит» г. Перм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9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учреждений дополнительного образования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ому автономному учреждению дополнительного образования «Детско-юношеский центр «Фаворит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учреждения дополнительного образования «Центр дополнительного образования для детей «Радуга» г. Перми к муниципальному автономному учреждению дополнительного образования «Детско-юношеский центр «Фаворит» </w:t>
        <w:br/>
        <w:t>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учреждения дополнительного образования «Детско-юношеский центр «Фаворит» 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учреждения дополнительного образования «Центр дополнительного образования для детей «Радуга» г. Перми и муниципального автономного учреждения дополнительного образования «Детско-юношеский центр «Фаворит» г.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учреждению дополнительного образования «Детско-юношеский центр «Фаворит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крепить за муниципальным автономным учреждением дополнительного образования «Детско-юношеский центр «Фаворит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</w:t>
      </w:r>
      <w:r>
        <w:rPr>
          <w:rStyle w:val="Defaultlabelstyle3"/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5:00Z</dcterms:created>
  <dc:creator>Сергей</dc:creator>
  <dc:description/>
  <dc:language>en-US</dc:language>
  <cp:lastModifiedBy>Самохвалова Елена Владимировна</cp:lastModifiedBy>
  <cp:lastPrinted>2019-05-13T13:35:00Z</cp:lastPrinted>
  <dcterms:modified xsi:type="dcterms:W3CDTF">2019-05-13T08:35:00Z</dcterms:modified>
  <cp:revision>2</cp:revision>
  <dc:subject/>
  <dc:title/>
</cp:coreProperties>
</file>