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6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6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</w:t>
        <w:br/>
        <w:t xml:space="preserve">детский сад № 411» г. Перми </w:t>
        <w:br/>
        <w:t xml:space="preserve">и муниципального автоном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Центр развит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бенка – детский сад № 415» </w:t>
        <w:br/>
        <w:t xml:space="preserve">г. Перми путем присоедин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учреждения «Центр развит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бенка – детский сад № 415» </w:t>
        <w:br/>
        <w:t xml:space="preserve">г. Перми к муниципальному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«Центр развития ребенка – </w:t>
        <w:br/>
        <w:t>детский сад № 411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– детский сад № 411» г. Перми и муниципальное автономное дошкольное образовательное учреждение «Центр развития ребенка – детский сад № 415» г. Перми путем присоединения муниципального автономного дошкольного образовательного учреждения «Центр развития ребенка – детский сад № 415» г. Перми к муниципальному автономному дошкольному образовательному учреждению «Центр развития ребенка – детский сад № 411» </w:t>
        <w:br/>
        <w:t>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Центр развития ребенка – детский сад № 411» г. Пер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Центр развития ребенка – детский сад № 415» г. Перми и муниципального автономного дошкольного образовательного учреждения «Центр развития ребенка – детский сад № 411» </w:t>
        <w:br/>
        <w:t>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</w:t>
        <w:br/>
        <w:t>№ 411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Центр развития ребенка – детский сад № 415» г. Перми и муниципального автономного дошкольного образовательного учреждения «Центр развития ребенка – детский сад № 411» г. Перми путем присоединения муниципального автономного дошкольного образовательного учреждения «Центр развития ребенка – детский сад № 415» г. Перми к муниципальному автономному дошкольному образовательному учреждению «Центр развития ребенка – детский сад № 411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– детский сад № 411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Центр развития </w:t>
        <w:br/>
        <w:t xml:space="preserve">ребенка – детский сад № 415» г. Перми в муниципальное автономное дошкольное образовательное учреждение «Центр развития ребенка – детский сад № 411» </w:t>
        <w:br/>
        <w:t>г. Перми не позднее 3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</w:t>
        <w:br/>
        <w:t xml:space="preserve">образовательного учреждения «Центр развития ребенка – детский сад № 415» </w:t>
        <w:br/>
        <w:t xml:space="preserve">г. Перми и муниципального автономного дошкольного образовательного </w:t>
        <w:br/>
        <w:t xml:space="preserve">учреждения «Центр развития ребенка – детский сад № 411» г. Перми не позднее 30 календарных дней </w:t>
      </w:r>
      <w:r>
        <w:rPr>
          <w:bCs/>
          <w:sz w:val="28"/>
          <w:szCs w:val="28"/>
        </w:rPr>
        <w:t xml:space="preserve">со дня официального опубликования настоящего </w:t>
        <w:br/>
        <w:t>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411» г. Перми, </w:t>
        <w:br/>
        <w:t xml:space="preserve">не позднее 3 месяцев с даты уведомления органа, осуществляющего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</w:t>
        <w:br/>
        <w:t xml:space="preserve">«Центр развития ребенка – детский сад № 415» г. Перми к муниципальному </w:t>
        <w:br/>
        <w:t xml:space="preserve">автономному дошкольному образовательному учреждению «Центр развития </w:t>
        <w:br/>
        <w:t>ребенка – детский сад № 411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е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Муниципальному автономному дошкольному образовательному учреждению «Центр развития ребенка – детский сад № 411» г. Перми в порядке </w:t>
        <w:br/>
        <w:t>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«Центр развития ребенка – детский сад № 415» г. Перми к муниципальному автономному дошкольному образовательному учреждению «Центр развития ребенка – детский сад № 411» г. Перми не позднее 3 рабочих дней со дня официального </w:t>
        <w:br/>
        <w:t xml:space="preserve">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Центр развития ребенка – детский сад № 411» г. Перми уведомление о реорганизации не позднее </w:t>
        <w:br/>
        <w:t>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автономного дошкольного образовательного учреждения «Центр развития ребенка – детский сад № 415» г. Перми и муниципального автономного дошкольного образовательного учреждения «Центр развития ребенка – детский сад № 411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411» г. Перми, не позднее 5 календарных дней </w:t>
        <w:br/>
        <w:t>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sz w:val="28"/>
          <w:szCs w:val="28"/>
        </w:rPr>
        <w:t xml:space="preserve"> «Центр развития ребенка – детский сад № 411» г. Перми на праве оперативного управления недвижимое, особо </w:t>
        <w:br/>
        <w:t xml:space="preserve">ценное движимое и иное имущество согласно перечням недвижимого, особо </w:t>
        <w:br/>
        <w:t xml:space="preserve">ценного движимого и иного имущества, утвержденным распоряжением </w:t>
        <w:br/>
        <w:t xml:space="preserve">начальника департамента образования администрации города Перми, </w:t>
      </w:r>
      <w:r>
        <w:rPr>
          <w:bCs/>
          <w:sz w:val="28"/>
          <w:szCs w:val="28"/>
        </w:rPr>
        <w:t xml:space="preserve">не позднее </w:t>
        <w:br/>
        <w:t xml:space="preserve">1 месяца после представления учреждением в департамент имущественных </w:t>
        <w:br/>
        <w:t xml:space="preserve">отношений администрации города Перми копий устава учреждения, документа </w:t>
        <w:br/>
        <w:t xml:space="preserve">о государственной регистрации юридического лица в налоговом органе </w:t>
        <w:br/>
        <w:t xml:space="preserve">о внесении изменений в Единый государственный реестр юридических лиц </w:t>
        <w:br/>
        <w:t xml:space="preserve">и распоряжения начальника департамента образования администрации города Перми об утверждении перечней недвижимого, особо ценного движимого и иного </w:t>
        <w:br/>
        <w:t>имущества на электронном 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4:00Z</dcterms:created>
  <dc:creator>Сергей</dc:creator>
  <dc:description/>
  <dc:language>en-US</dc:language>
  <cp:lastModifiedBy>Самохвалова Елена Владимировна</cp:lastModifiedBy>
  <cp:lastPrinted>2019-05-13T13:54:00Z</cp:lastPrinted>
  <dcterms:modified xsi:type="dcterms:W3CDTF">2019-05-13T08:54:00Z</dcterms:modified>
  <cp:revision>2</cp:revision>
  <dc:subject/>
  <dc:title/>
</cp:coreProperties>
</file>