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4.05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68-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4.05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68-П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2971800" cy="169735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697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О внесении изменений </w:t>
                              <w:br/>
                              <w:t xml:space="preserve">в Порядок предоставления субсидий на благоустройство дворовых </w:t>
                              <w:br/>
                              <w:t xml:space="preserve">территорий многоквартирных </w:t>
                              <w:br/>
                              <w:t xml:space="preserve">домов города Перми в рамках </w:t>
                              <w:br/>
                              <w:t xml:space="preserve">реализации муниципальной </w:t>
                              <w:br/>
                              <w:t xml:space="preserve">программы «Формирование </w:t>
                              <w:br/>
                              <w:t xml:space="preserve">современной городской среды», утвержденный постановлением </w:t>
                              <w:br/>
                              <w:t xml:space="preserve">администрации города Перми </w:t>
                            </w:r>
                          </w:p>
                          <w:p>
                            <w:pPr>
                              <w:pStyle w:val="Style17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т 05.05.2017 № 34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33.65pt;mso-wrap-distance-left:9.05pt;mso-wrap-distance-right:9.05pt;mso-wrap-distance-top:0pt;mso-wrap-distance-bottom:0pt;margin-top:167.25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О внесении изменений </w:t>
                        <w:br/>
                        <w:t xml:space="preserve">в Порядок предоставления субсидий на благоустройство дворовых </w:t>
                        <w:br/>
                        <w:t xml:space="preserve">территорий многоквартирных </w:t>
                        <w:br/>
                        <w:t xml:space="preserve">домов города Перми в рамках </w:t>
                        <w:br/>
                        <w:t xml:space="preserve">реализации муниципальной </w:t>
                        <w:br/>
                        <w:t xml:space="preserve">программы «Формирование </w:t>
                        <w:br/>
                        <w:t xml:space="preserve">современной городской среды», утвержденный постановлением </w:t>
                        <w:br/>
                        <w:t xml:space="preserve">администрации города Перми </w:t>
                      </w:r>
                    </w:p>
                    <w:p>
                      <w:pPr>
                        <w:pStyle w:val="Style17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т 05.05.2017 № 34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 xml:space="preserve">В соответствии с Бюджетным кодексом Российской Федерации, постановлениями Правительства Российской Федерации от 06 сентября 2016 г. </w:t>
        <w:br/>
        <w:t xml:space="preserve">№ 887 «Об общих требованиях к нормативным правовым актам, муниципальным правовым актам, регулирующим предоставление субсидий юридическим лицам </w:t>
        <w:br/>
        <w:t xml:space="preserve">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», от 30 декабря 2017 г. № 1710 «Об утверждении государственной программы Российской Федерации «Обеспечение доступным и комфортным жильем и коммунальными услугами граждан Российской Федерации», постановлением Правительства Пермского края от 20 марта 2018 г. № 136-п </w:t>
        <w:br/>
        <w:t xml:space="preserve">«Об утверждении Порядка предоставления, распределения и расходования субсидий из бюджета Пермского края бюджетам муниципальных образований Пермского края </w:t>
      </w:r>
      <w:r>
        <w:rPr>
          <w:sz w:val="28"/>
          <w:szCs w:val="28"/>
        </w:rPr>
        <w:t>на поддержку муниципальных программ формирования современной городской среды, в том числе в рамках федерального проекта «Формирование комфортной городской среды»,</w:t>
      </w:r>
      <w:r>
        <w:rPr>
          <w:sz w:val="28"/>
          <w:szCs w:val="24"/>
        </w:rPr>
        <w:t xml:space="preserve"> решением Пермской городской Думы от 28 августа 2007 г. № 185 «Об утверждении Положения о бюджете и бюджетном процессе в городе Перми»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я города Перми ПОСТАНОВЛЯЕТ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 Утвердить прилагаемые изменения в Порядок предоставления субсидий на благоустройство дворовых территорий многоквартирных домов города Перми в рамках реализации муниципальной программы «Формирование современной городской среды», утвержденный постановлением администрации города Перми от 05 мая 2017 г. № 342 (в ред. от 11.08.2017 № 615, от 23.11.2017 № 1069, </w:t>
        <w:br/>
        <w:t>от 11.04.2018 № 224, от 15.06.2018 № 394, от 15.03.2019 № 163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4"/>
        </w:rPr>
        <w:t xml:space="preserve"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>и распространяет свое действие на правоотношения, возникшие с 22 марта 2019 г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 xml:space="preserve">3. Управлению по общим вопросам администрации города Перми </w:t>
      </w:r>
      <w:r>
        <w:rPr>
          <w:rFonts w:eastAsia="Calibri"/>
          <w:sz w:val="28"/>
          <w:szCs w:val="28"/>
          <w:lang w:eastAsia="en-US"/>
        </w:rPr>
        <w:br/>
      </w:r>
      <w:r>
        <w:rPr>
          <w:sz w:val="28"/>
          <w:szCs w:val="24"/>
        </w:rPr>
        <w:t xml:space="preserve">обеспечить опубликование настоящего постановления в печатном средстве </w:t>
      </w:r>
      <w:r>
        <w:rPr>
          <w:rFonts w:eastAsia="Calibri"/>
          <w:sz w:val="28"/>
          <w:szCs w:val="28"/>
          <w:lang w:eastAsia="en-US"/>
        </w:rPr>
        <w:br/>
      </w:r>
      <w:r>
        <w:rPr>
          <w:sz w:val="28"/>
          <w:szCs w:val="24"/>
        </w:rPr>
        <w:t>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Контроль за исполнением настоящего постановления возложить </w:t>
      </w:r>
      <w:r>
        <w:rPr>
          <w:rFonts w:eastAsia="Calibri"/>
          <w:sz w:val="28"/>
          <w:szCs w:val="28"/>
          <w:lang w:eastAsia="en-US"/>
        </w:rPr>
        <w:br/>
      </w:r>
      <w:r>
        <w:rPr>
          <w:sz w:val="28"/>
          <w:szCs w:val="28"/>
        </w:rPr>
        <w:t>на заместителя главы администрации города Перми Субботина И.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                                                                                 Д.И. Самойл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4"/>
        </w:rPr>
      </w:pPr>
      <w:r>
        <w:rPr>
          <w:sz w:val="28"/>
          <w:szCs w:val="24"/>
        </w:rPr>
        <w:t>УТВЕРЖДЕНЫ</w:t>
      </w:r>
    </w:p>
    <w:p>
      <w:pPr>
        <w:pStyle w:val="Normal"/>
        <w:spacing w:lineRule="exact" w:line="240"/>
        <w:ind w:left="5670" w:hanging="0"/>
        <w:rPr>
          <w:sz w:val="28"/>
          <w:szCs w:val="24"/>
        </w:rPr>
      </w:pPr>
      <w:r>
        <w:rPr>
          <w:sz w:val="28"/>
          <w:szCs w:val="24"/>
        </w:rPr>
        <w:t>постановлением администрации</w:t>
      </w:r>
    </w:p>
    <w:p>
      <w:pPr>
        <w:pStyle w:val="Normal"/>
        <w:spacing w:lineRule="exact" w:line="240"/>
        <w:ind w:left="5670" w:hanging="0"/>
        <w:rPr>
          <w:sz w:val="28"/>
          <w:szCs w:val="24"/>
        </w:rPr>
      </w:pPr>
      <w:r>
        <w:rPr>
          <w:sz w:val="28"/>
          <w:szCs w:val="24"/>
        </w:rPr>
        <w:t>города Перми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14.05.2019 № 168-П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в Порядок предоставления субсидий на благоустройство дворовых </w:t>
        <w:br/>
        <w:t xml:space="preserve">территорий многоквартирных домов города Перми в рамках реализации </w:t>
        <w:br/>
        <w:t xml:space="preserve">муниципальной программы «Формирование современной городской среды», утвержденный постановлением администрации города Перми </w:t>
        <w:br/>
        <w:t>от 05 мая 2017 г. № 342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В пункте 1.5 абзац двадцать второй дополнить словами «за исключением работ по установке пандусов и поручней для входных групп в домах, где проживают люди, имеющие ограниченные возможности в связи с заболеванием опорно-двигательного аппарата, а также монтажу тактильной плитки в случае проживания на дворовой территории людей с ограниченными возможностями </w:t>
        <w:br/>
        <w:t>в связи с заболеванием систем восприятия (далее – Работы для маломобильных групп), потребность в которых подтверждена протоколом общественной комиссии по обсуждению проекта муниципальной программы формирования современной городской среды на 2018-2022 годы в части благоустройства дворовых территорий в районах города Перми (далее – Комиссия)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ополнить пунктом 2.1.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1.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. включении дворовой территории в муниципальную программу </w:t>
        <w:br/>
        <w:t>2017 года при обустройстве контейнерных площадок для сбора твердых коммунальных отходов (далее – обустройство ТКО);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 Пункт 2.1.5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«2.1.5. выполнении Работ для маломобильных групп;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 Пункт 2.1.7 дополнить словами «за исключением Работ для маломобильных групп, потребность в которых подтверждена протоколом Комиссии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</w:t>
      </w:r>
      <w:r>
        <w:rPr>
          <w:sz w:val="28"/>
          <w:szCs w:val="24"/>
        </w:rPr>
        <w:t xml:space="preserve"> В пункте 2.3 после слов «</w:t>
      </w:r>
      <w:r>
        <w:rPr>
          <w:sz w:val="28"/>
          <w:szCs w:val="28"/>
        </w:rPr>
        <w:t xml:space="preserve">бюджета города Перми» дополнить словами </w:t>
        <w:br/>
        <w:t>«а также в рамках обустройства ТКО на дворовых территориях (в том числе благоустроенных ранее, планируемых к реализации на текущий и плановый периоды, в рамках муниципальной программы и не предусмотренных к реализации в рамках иных муниципальных программ по благоустройству города Перми) за счет средств бюджета Пермского края, бюджета города Перми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 В пункте 2.4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1. после абзаца второго дополнить абзацем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ри выполнении работ по организации спортивных, детских площадок осуществление строительного контроля (далее – Строительный контроль детских площадок);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2. в абзаце четвертом после слов «Строительный контроль» дополнить словом «асфальта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. В пункте 2.8.2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7.1. в абзаце втором после слов «перечней работ» дополнить словами </w:t>
        <w:br/>
        <w:t>«и (или) обустройства ТКО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.2.</w:t>
      </w:r>
      <w:r>
        <w:rPr>
          <w:sz w:val="28"/>
          <w:szCs w:val="24"/>
        </w:rPr>
        <w:t xml:space="preserve"> </w:t>
      </w:r>
      <w:r>
        <w:rPr>
          <w:sz w:val="28"/>
          <w:szCs w:val="28"/>
        </w:rPr>
        <w:t>в абзаце пятом после слов «Строительного контроля» дополнить словами «асфальта и (или) Строительного контроля детских площадок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.3. в абзаце седьмом слова «и размере такого участия (в случае выбора дополнительного перечня видов работ)» заменить словами «(в случае выбора работ из дополнительного перечня), за исключением Работ для маломобильных групп, потребность в которых подтверждена протоколом Комиссии, и размере такого участия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.4. в абзаце девятом</w:t>
      </w:r>
      <w:r>
        <w:rPr>
          <w:sz w:val="28"/>
          <w:szCs w:val="24"/>
        </w:rPr>
        <w:t xml:space="preserve"> </w:t>
      </w:r>
      <w:r>
        <w:rPr>
          <w:sz w:val="28"/>
          <w:szCs w:val="28"/>
        </w:rPr>
        <w:t>после слов «Строительный контроль» дополнить словами «асфальта и (или) Строительный контроль детских площадок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8. В пункте 2.8.3 после слов «перечней таких работ» дополнить словами </w:t>
        <w:br/>
        <w:t>«и (или) обустройство ТКО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9. Пункт 2.8.5</w:t>
      </w:r>
      <w:r>
        <w:rPr>
          <w:sz w:val="28"/>
          <w:szCs w:val="24"/>
        </w:rPr>
        <w:t xml:space="preserve"> дополнить словами «и согласованный с </w:t>
      </w:r>
      <w:r>
        <w:rPr>
          <w:sz w:val="28"/>
          <w:szCs w:val="28"/>
        </w:rPr>
        <w:t>владельцами тепло-, газо-, водо-, электрических сетей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0. В пункте 2.9 слова «до 15 июля» заменить словами «до 15 мая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1. В пункте 2.14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1.1.</w:t>
      </w:r>
      <w:r>
        <w:rPr>
          <w:sz w:val="28"/>
          <w:szCs w:val="24"/>
        </w:rPr>
        <w:t xml:space="preserve"> </w:t>
      </w:r>
      <w:r>
        <w:rPr>
          <w:sz w:val="28"/>
          <w:szCs w:val="28"/>
        </w:rPr>
        <w:t>в абзаце втором после слов «Строительный контроль» дополнить словами «асфальта и (или) Строительный контроль детских площадок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1.2. абзац третий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«акта(-ов) приемки оказанных услуг на осуществление Строительного контроля асфальта и (или) Строительного контроля детских площадок, подписанного(-ых) заявителем-получателем субсидии и организацией(-ями), осуществляющей(-ими) Строительный контроль асфальта и (или) Строительный контроль детских площадок;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1.3. абзац четвертый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акта(-ов) о приемке выполненных работ по форме КС-2 и справки </w:t>
        <w:br/>
        <w:t>о стоимости выполненных работ и затрат по форме КС-3, подписанных организацией(-ями), осуществляющей(-ими) выполнение работ, организацией(-ями), осуществляющей(-ими) Строительный контроль асфальта и (или) Строительный контроль детских площадок;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4. абзац шестой дополнить словами «(в случае выбора работ из дополнительного перечня,</w:t>
      </w:r>
      <w:r>
        <w:rPr/>
        <w:t xml:space="preserve"> </w:t>
      </w:r>
      <w:r>
        <w:rPr>
          <w:sz w:val="28"/>
          <w:szCs w:val="28"/>
        </w:rPr>
        <w:t>за исключением Работ для маломобильных групп, потребность в которых подтверждена протоколом Комиссии)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В пункте 4.5 после слов «в случае нарушения условий ее предоставления» дополнить словами «выявленного по фактам проверок, произведенных главным распорядителем бюджетных средств и органом муниципального финансового контроля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3. В приложении 2 таблицу </w:t>
      </w:r>
      <w:r>
        <w:rPr/>
        <w:t>дополнить строкой 3 следующего содержания:</w:t>
      </w:r>
    </w:p>
    <w:tbl>
      <w:tblPr>
        <w:tblW w:w="490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5"/>
        <w:gridCol w:w="3677"/>
        <w:gridCol w:w="1669"/>
        <w:gridCol w:w="1392"/>
        <w:gridCol w:w="1392"/>
        <w:gridCol w:w="1097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контейнерных площадок для сбора твердых коммунальных отходов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4. В приложении 4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4.1. в таблице в наименовании графы 3 после слов «да/нет» дополнить словами «/не требуется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4.2. в сноске &lt;3&gt; слова «(включающий лабораторные испытания физико-механических свойств асфальтобетона (при ремонте дворового проезда и (или) оборудовании автомобильных парковок и (или) устройстве тротуаров дворовых территорий)» заменить словами «при ремонте дворового проезда и (или) оборудовании автомобильных парковок и (или) устройстве тротуаров дворовых территорий (включающий лабораторные испытания физико-механических свойств асфальтобетона (уплотнение, водонасыщение) и (или) при выполнении работ </w:t>
        <w:br/>
        <w:t>по организации спортивных, детских площадок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5. В приложении 5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5</w:t>
      </w:r>
      <w:r>
        <w:rPr/>
        <w:t xml:space="preserve">.1. таблицу изложить в следующей редакции: 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4"/>
        <w:gridCol w:w="4651"/>
        <w:gridCol w:w="1408"/>
        <w:gridCol w:w="1409"/>
        <w:gridCol w:w="1929"/>
      </w:tblGrid>
      <w:tr>
        <w:trPr>
          <w:trHeight w:val="138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№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Наименование показател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Единица измерен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лановое значение показател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4"/>
              </w:rPr>
              <w:t>Срок, на который запланировано достижение показателя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4"/>
        <w:gridCol w:w="4651"/>
        <w:gridCol w:w="1408"/>
        <w:gridCol w:w="1409"/>
        <w:gridCol w:w="1929"/>
      </w:tblGrid>
      <w:tr>
        <w:trPr>
          <w:tblHeader w:val="true"/>
          <w:trHeight w:val="12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4"/>
              </w:rPr>
              <w:t xml:space="preserve">Акт приемки выполненных работ </w:t>
              <w:br/>
              <w:t xml:space="preserve">по благоустройству дворовой </w:t>
              <w:br/>
              <w:t xml:space="preserve">территории, подписанный заявителем-получателем субсидии, </w:t>
              <w:br/>
              <w:t>организацией(-ями), осуществляющей(-ими) выполнение работ, организацией(-ями), осуществляющей(-ими) строительный контроль при ремонте дворового проезда и (или) оборудовании автомобильных парковок и (или) устройстве тротуаров дворовых территорий (включающий лабораторные испытания физико-механических свойств асфальтобетона) и (или) при выполнении работ по организации спортивных, детских площадок, представителем(-ями) заинтересованных лиц, уполномоченным(-ыми) на участие в осуществлении контроля за выполнением работ по благоустройству дворовой территории, в том числе промежуточном, и их приемке, и согласованный руководителем Территориального органа или уполномоченным им лицо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шт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0.09.2019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4"/>
              </w:rPr>
              <w:t>Реализованный проект благоустройства дворовой территории (полностью освещенной, оборудованной местами для проведения досуга и отдыха разных групп населения (спортивные площадки, детские площадки), малыми архитектурными формами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шт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0.09.2019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оля трудового участия заинтересованных лиц в выполнении минимального перечня работ по благоустройству дворовой территории</w:t>
            </w:r>
            <w:r>
              <w:rPr>
                <w:sz w:val="28"/>
                <w:szCs w:val="24"/>
                <w:vertAlign w:val="superscript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0.09.2019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оля трудового участия заинтересованных лиц в выполнении дополнительного перечня работ по благоустройству дворовой территории</w:t>
            </w:r>
            <w:r>
              <w:rPr>
                <w:sz w:val="28"/>
                <w:szCs w:val="24"/>
                <w:vertAlign w:val="superscript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0.09.2019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оля финансового участия собственников помещений в многоквартирном доме в реализации мероприятий по благоустройству дворовой территории в рамках дополнительного перечня работ</w:t>
            </w:r>
            <w:r>
              <w:rPr>
                <w:sz w:val="28"/>
                <w:szCs w:val="24"/>
                <w:vertAlign w:val="superscript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0.09.2019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5.2. примечание к таблице дополнить сноской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Под финансовым участием собственников помещений в многоквартирном доме в реализации мероприятий по благоустройству дворовой территории </w:t>
        <w:br/>
        <w:t xml:space="preserve">в рамках дополнительного перечня работ понимается доля софинансирования собственниками помещений в многоквартирном доме стоимости мероприятий </w:t>
        <w:br/>
        <w:t>по благоустройству дворовой территории, выполняемых в рамках дополнительного перечня, в размере не менее 20 процентов от стоимости выполнения работ,</w:t>
      </w:r>
      <w:r>
        <w:rPr>
          <w:sz w:val="28"/>
          <w:szCs w:val="24"/>
        </w:rPr>
        <w:t xml:space="preserve"> </w:t>
        <w:br/>
      </w:r>
      <w:r>
        <w:rPr>
          <w:sz w:val="28"/>
          <w:szCs w:val="28"/>
        </w:rPr>
        <w:t xml:space="preserve">за исключением работ по установке пандусов и поручней для входных групп </w:t>
        <w:br/>
        <w:t xml:space="preserve">в домах, где проживают люди, имеющие ограниченные возможности в связи с заболеванием опорно-двигательного аппарата, а также монтажу тактильной плитки в случае проживания на дворовой территории людей с ограниченными возможностями в связи с заболеванием систем восприятия, потребность в которых </w:t>
        <w:br/>
        <w:t>подтверждена протоколом общественной комиссии по обсуждению проекта муниципальной программы формирования современной городской среды на 2018-2022 годы в части благоустройства дворовых территорий в районах города Перми.».</w:t>
      </w:r>
      <w:r>
        <w:br w:type="page"/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В приложении 6 таблицу изложить в следующей редакции:</w:t>
      </w:r>
    </w:p>
    <w:tbl>
      <w:tblPr>
        <w:tblW w:w="49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1"/>
        <w:gridCol w:w="3084"/>
        <w:gridCol w:w="1394"/>
        <w:gridCol w:w="1116"/>
        <w:gridCol w:w="1534"/>
        <w:gridCol w:w="1114"/>
        <w:gridCol w:w="1258"/>
      </w:tblGrid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</w:t>
              <w:br/>
              <w:t>показател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лановое значение показател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Достигнутое значение показателя по состоянию на отчетную дату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% выполнения план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ричина отклонения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1"/>
        <w:gridCol w:w="3084"/>
        <w:gridCol w:w="1394"/>
        <w:gridCol w:w="1116"/>
        <w:gridCol w:w="1534"/>
        <w:gridCol w:w="1114"/>
        <w:gridCol w:w="1258"/>
      </w:tblGrid>
      <w:tr>
        <w:trPr>
          <w:tblHeader w:val="true"/>
          <w:trHeight w:val="323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Акт приемки выполненных работ по благоустройству дворовой территории, подписанный заявителем-получателем субсидии, организацией(-ями), осуществляющей(-ими) выполнение работ, организацией(-ями), осуществляющей(-ими) строительный контроль при ремонте дворового проезда и (или) оборудовании автомобильных парковок и (или) устройстве тротуаров дворовых территорий (включающий лабораторные испытания физико-механических свойств асфальтобетона) и (или) при выполнении работ по организации спортивных, детских площадок, представителем(-ями) заинтересованных лиц, уполномоченным(-ыми) на участие в осуществлении контроля за выполнением работ по благоустройству дворовой территории, в том числе промежуточном, и их приемке, и согласованный руководителем Территориального органа или уполномоченным им лицом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Реализованный проект благоустройства дворовой территории (полностью освещенной, оборудованной местами для проведения досуга и отдыха разных групп населения (спортивные площадки, детские площадки), малыми архитектурными формами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Доля трудового участия заинтересованных лиц в выполнении минимального перечня работ по благоустройству дворовой территори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Доля трудового участия заинтересованных лиц в выполнении дополнительного перечня работ по благоустройству дворовой территори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7. В приложении 8 т</w:t>
      </w:r>
      <w:r>
        <w:rPr/>
        <w:t>аблицу изложить в следующей редакции:</w:t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696"/>
        <w:gridCol w:w="819"/>
        <w:gridCol w:w="570"/>
        <w:gridCol w:w="554"/>
        <w:gridCol w:w="553"/>
        <w:gridCol w:w="417"/>
        <w:gridCol w:w="548"/>
        <w:gridCol w:w="554"/>
        <w:gridCol w:w="548"/>
        <w:gridCol w:w="686"/>
        <w:gridCol w:w="824"/>
        <w:gridCol w:w="686"/>
        <w:gridCol w:w="558"/>
        <w:gridCol w:w="548"/>
        <w:gridCol w:w="570"/>
        <w:gridCol w:w="713"/>
        <w:gridCol w:w="554"/>
        <w:gridCol w:w="650"/>
        <w:gridCol w:w="695"/>
        <w:gridCol w:w="686"/>
        <w:gridCol w:w="683"/>
        <w:gridCol w:w="551"/>
        <w:gridCol w:w="618"/>
      </w:tblGrid>
      <w:tr>
        <w:trPr>
          <w:trHeight w:val="435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Адрес </w:t>
              <w:br/>
              <w:t>дворовой территории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Номер и дата договора на предоставление субсидии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</w:rPr>
              <w:t>по благо-устройству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Номер и дата договора на выполнение работ по благоустройству дворовой территории</w:t>
            </w:r>
          </w:p>
        </w:tc>
        <w:tc>
          <w:tcPr>
            <w:tcW w:w="83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метная стоимость по видам работ</w:t>
            </w:r>
            <w:r>
              <w:rPr>
                <w:color w:val="000000"/>
                <w:sz w:val="16"/>
                <w:szCs w:val="16"/>
                <w:vertAlign w:val="superscript"/>
              </w:rPr>
              <w:t>1</w:t>
            </w:r>
            <w:r>
              <w:rPr>
                <w:color w:val="000000"/>
                <w:sz w:val="16"/>
                <w:szCs w:val="16"/>
              </w:rPr>
              <w:t>, руб.</w:t>
            </w:r>
          </w:p>
        </w:tc>
        <w:tc>
          <w:tcPr>
            <w:tcW w:w="18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Статус выполнения работ (указать да/нет)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Подписан акт приемки оказания услуг по осуществлению строительного контроля (указать да/нет)</w:t>
            </w:r>
          </w:p>
        </w:tc>
        <w:tc>
          <w:tcPr>
            <w:tcW w:w="18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Расходование средств субсидии, руб.</w:t>
            </w:r>
          </w:p>
        </w:tc>
      </w:tr>
      <w:tr>
        <w:trPr>
          <w:trHeight w:val="649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минимальный перечень работ</w:t>
            </w:r>
          </w:p>
        </w:tc>
        <w:tc>
          <w:tcPr>
            <w:tcW w:w="4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олнительный перечень работ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обустройство контейнерной площадки для сбора твердых коммунальных отходов</w:t>
            </w:r>
          </w:p>
        </w:tc>
        <w:tc>
          <w:tcPr>
            <w:tcW w:w="1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26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ремонт дворовых проездо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освещение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скамейки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урн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автомобильные пар-</w:t>
              <w:br/>
              <w:t>ковк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тротуар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установка пандусов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монтаж тактильной плитк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установка дополнительных видов малых архитектурных фор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спортивные площадки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детские площадки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озеленени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кронирование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начаты (ведутся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завершен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подписан акт приемки выполненных работ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предусмотрено по договору на предоставление субсидии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оплачено на отчетную дату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color w:val="000000"/>
                <w:spacing w:val="-10"/>
                <w:sz w:val="16"/>
                <w:szCs w:val="16"/>
              </w:rPr>
              <w:t>размер возвращенной субсидии на благоустройство дворовой территории</w:t>
            </w:r>
          </w:p>
        </w:tc>
      </w:tr>
      <w:tr>
        <w:trPr>
          <w:trHeight w:val="4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8. Дополнить приложением 10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>«</w:t>
      </w:r>
      <w:r>
        <w:rPr>
          <w:rFonts w:eastAsia="Calibri"/>
          <w:b/>
          <w:sz w:val="28"/>
          <w:szCs w:val="28"/>
          <w:lang w:eastAsia="en-US"/>
        </w:rPr>
        <w:t xml:space="preserve">НОРМАТИВНАЯ (ПРЕДЕЛЬНАЯ) СТОИМОСТЬ </w:t>
        <w:br/>
        <w:t>работ по благоустройству дворовых территорий, входящих в состав минимального перечня таких работ</w:t>
      </w:r>
    </w:p>
    <w:p>
      <w:pPr>
        <w:pStyle w:val="Normal"/>
        <w:rPr>
          <w:rFonts w:eastAsia="Calibri"/>
          <w:b/>
          <w:b/>
          <w:sz w:val="28"/>
          <w:szCs w:val="24"/>
          <w:lang w:eastAsia="en-US"/>
        </w:rPr>
      </w:pPr>
      <w:r>
        <w:rPr>
          <w:rFonts w:eastAsia="Calibri"/>
          <w:b/>
          <w:sz w:val="28"/>
          <w:szCs w:val="24"/>
          <w:lang w:eastAsia="en-US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4111"/>
        <w:gridCol w:w="1134"/>
        <w:gridCol w:w="1134"/>
        <w:gridCol w:w="3827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Наименование работ 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о благоустройству дворовых территорий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Наименование затра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Объем 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ормативная (предельная) стоимость работ </w:t>
              <w:br/>
              <w:t>по благоустройству дворовых территор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ед. 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количество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ind w:firstLine="720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4111"/>
        <w:gridCol w:w="1134"/>
        <w:gridCol w:w="1134"/>
        <w:gridCol w:w="382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6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Ремонт дворовых проезд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монт покрытия дворового проезда с заменой ос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609,61 </w:t>
            </w:r>
            <w:r>
              <w:rPr>
                <w:sz w:val="28"/>
                <w:szCs w:val="24"/>
              </w:rPr>
              <w:t>руб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4"/>
                <w:lang w:eastAsia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ремонт покрытия дворового проезда без замены ос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 xml:space="preserve">1126,81 </w:t>
            </w:r>
            <w:r>
              <w:rPr>
                <w:sz w:val="28"/>
                <w:szCs w:val="24"/>
              </w:rPr>
              <w:t>руб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4"/>
                <w:lang w:eastAsia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становка дорожного борта дворового проез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ог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452,87 </w:t>
            </w:r>
            <w:r>
              <w:rPr>
                <w:sz w:val="28"/>
                <w:szCs w:val="24"/>
              </w:rPr>
              <w:t>руб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4"/>
                <w:lang w:eastAsia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регулировка высотного положения люков дворового проез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5803,21 </w:t>
            </w:r>
            <w:r>
              <w:rPr>
                <w:sz w:val="28"/>
                <w:szCs w:val="24"/>
              </w:rPr>
              <w:t>руб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4"/>
                <w:lang w:eastAsia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устройство системы водоотвода дворового проез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ог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3714,36 </w:t>
            </w:r>
            <w:r>
              <w:rPr>
                <w:sz w:val="28"/>
                <w:szCs w:val="24"/>
              </w:rPr>
              <w:t>руб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4"/>
                <w:lang w:eastAsia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епредвиденные затраты </w:t>
              <w:br/>
              <w:t xml:space="preserve">при </w:t>
            </w:r>
            <w:r>
              <w:rPr>
                <w:sz w:val="28"/>
                <w:szCs w:val="24"/>
              </w:rPr>
              <w:t>ремонте дворовых проездов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не более 2 % от сметной стоимости вида рабо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4"/>
              </w:rPr>
              <w:t>Обеспечение освещения дворовых территор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  <w:lang w:val="en-US" w:eastAsia="en-US"/>
              </w:rPr>
            </w:pPr>
            <w:r>
              <w:rPr>
                <w:sz w:val="28"/>
                <w:szCs w:val="24"/>
              </w:rPr>
              <w:t>обеспечение осв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  <w:lang w:val="en-US" w:eastAsia="en-US"/>
              </w:rPr>
            </w:pPr>
            <w:r>
              <w:rPr>
                <w:sz w:val="28"/>
                <w:szCs w:val="24"/>
                <w:lang w:val="en-US" w:eastAsia="en-US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  <w:lang w:val="en-US" w:eastAsia="en-US"/>
              </w:rPr>
            </w:pPr>
            <w:r>
              <w:rPr>
                <w:sz w:val="28"/>
                <w:szCs w:val="24"/>
                <w:lang w:val="en-US"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38688,59 </w:t>
            </w:r>
            <w:r>
              <w:rPr>
                <w:sz w:val="28"/>
                <w:szCs w:val="24"/>
              </w:rPr>
              <w:t>руб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4"/>
                <w:lang w:val="en-US" w:eastAsia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епредвиденные затраты </w:t>
              <w:br/>
              <w:t>при обеспечении освещения дворовых территорий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 более 2 % от сметной стоимости вида рабо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Установка скамеек, урн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становка скаме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222,30 </w:t>
            </w:r>
            <w:r>
              <w:rPr>
                <w:sz w:val="28"/>
                <w:szCs w:val="24"/>
              </w:rPr>
              <w:t>руб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4"/>
                <w:lang w:eastAsia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становка ур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789,64 </w:t>
            </w:r>
            <w:r>
              <w:rPr>
                <w:sz w:val="28"/>
                <w:szCs w:val="24"/>
              </w:rPr>
              <w:t>руб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4"/>
                <w:lang w:eastAsia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епредвиденные затраты </w:t>
              <w:br/>
              <w:t xml:space="preserve">при </w:t>
            </w:r>
            <w:r>
              <w:rPr>
                <w:sz w:val="28"/>
                <w:szCs w:val="24"/>
              </w:rPr>
              <w:t>установке скамеек, урн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 более 2 % от сметной стоимости вида рабо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орудование автомобильных парково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борудование покрытия автомобильных парковок </w:t>
              <w:br/>
              <w:t>с заменой ос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569,28 </w:t>
            </w:r>
            <w:r>
              <w:rPr>
                <w:sz w:val="28"/>
                <w:szCs w:val="24"/>
              </w:rPr>
              <w:t>руб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4"/>
                <w:lang w:eastAsia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борудование покрытия автомобильных парковок </w:t>
              <w:br/>
              <w:t>без замены ос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1086,48 </w:t>
            </w:r>
            <w:r>
              <w:rPr>
                <w:sz w:val="28"/>
                <w:szCs w:val="24"/>
              </w:rPr>
              <w:t>руб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4"/>
                <w:lang w:eastAsia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установка дорожного борта автомобильных парков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ог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452,87 </w:t>
            </w:r>
            <w:r>
              <w:rPr>
                <w:sz w:val="28"/>
                <w:szCs w:val="24"/>
              </w:rPr>
              <w:t>руб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4"/>
                <w:lang w:eastAsia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регулировка высотного положения люков автомобильных парков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5803,21 </w:t>
            </w:r>
            <w:r>
              <w:rPr>
                <w:sz w:val="28"/>
                <w:szCs w:val="24"/>
              </w:rPr>
              <w:t>руб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4"/>
                <w:lang w:eastAsia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устройство системы водоотвода автомобильных парков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ог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3714,36 </w:t>
            </w:r>
            <w:r>
              <w:rPr>
                <w:sz w:val="28"/>
                <w:szCs w:val="24"/>
              </w:rPr>
              <w:t>руб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4"/>
                <w:lang w:eastAsia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епредвиденные затраты </w:t>
              <w:br/>
              <w:t>при оборудовании автомобильных парковок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 более 2 % от сметной стоимости вида рабо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стройство тротуаров дворовых территор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устройство покрытия тротуара дворовой территории с заменой ос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1286,37 </w:t>
            </w:r>
            <w:r>
              <w:rPr>
                <w:sz w:val="28"/>
                <w:szCs w:val="24"/>
              </w:rPr>
              <w:t>руб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4"/>
                <w:lang w:eastAsia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устройство покрытия тротуара дворовой территории без замены ос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832,61 </w:t>
            </w:r>
            <w:r>
              <w:rPr>
                <w:sz w:val="28"/>
                <w:szCs w:val="24"/>
              </w:rPr>
              <w:t>руб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4"/>
                <w:lang w:eastAsia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стройство тротуара разных уров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020,21 руб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4"/>
                <w:lang w:eastAsia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установка дорожного борта тротуара дворовой террит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ог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452,87 руб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4"/>
                <w:lang w:eastAsia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установка тротуарного борта тротуара дворовой террит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ог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92,78 руб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4"/>
                <w:lang w:eastAsia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регулировка высотного положения люков автомобильной парко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803,21 руб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4"/>
                <w:lang w:eastAsia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устройство системы водоотвода автомобильной парко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ог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204,46 руб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4"/>
                <w:lang w:eastAsia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епредвиденные затраты </w:t>
              <w:br/>
              <w:t>при устройстве тротуаров дворовых территорий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 более 2 % от сметной стоимости вида работ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footerReference w:type="default" r:id="rId8"/>
      <w:type w:val="nextPage"/>
      <w:pgSz w:orient="landscape" w:w="16820" w:h="11906"/>
      <w:pgMar w:left="1418" w:right="567" w:gutter="0" w:header="720" w:top="1134" w:footer="720" w:bottom="1134"/>
      <w:pgNumType w:start="5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8:23:00Z</dcterms:created>
  <dc:creator>Сергей</dc:creator>
  <dc:description/>
  <dc:language>en-US</dc:language>
  <cp:lastModifiedBy>Самохвалова Елена Владимировна</cp:lastModifiedBy>
  <cp:lastPrinted>2019-05-14T13:23:00Z</cp:lastPrinted>
  <dcterms:modified xsi:type="dcterms:W3CDTF">2019-05-14T08:23:00Z</dcterms:modified>
  <cp:revision>2</cp:revision>
  <dc:subject/>
  <dc:title/>
</cp:coreProperties>
</file>