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>Перми от 19 октября 2018 г. № 787 (в ред. от 09.01.2019 № 3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206" w:hanging="56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6" w:hanging="56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6" w:hanging="567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567"/>
        <w:rPr>
          <w:szCs w:val="28"/>
        </w:rPr>
      </w:pPr>
      <w:r>
        <w:rPr>
          <w:szCs w:val="28"/>
        </w:rPr>
        <w:t>от 14.05.2019 № 170-П</w:t>
      </w:r>
    </w:p>
    <w:p>
      <w:pPr>
        <w:pStyle w:val="Normal"/>
        <w:autoSpaceDE w:val="false"/>
        <w:spacing w:lineRule="exact" w:line="240"/>
        <w:ind w:right="-62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2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в муниципальную программу «Молодежь города Перми», утвержденную постановлением </w:t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rFonts w:eastAsia="SimSun;宋体"/>
          <w:b/>
          <w:szCs w:val="28"/>
        </w:rPr>
        <w:t>администрации города Перми от 19 октября 2018 г. № 787</w:t>
      </w:r>
    </w:p>
    <w:p>
      <w:pPr>
        <w:pStyle w:val="Normal"/>
        <w:autoSpaceDE w:val="false"/>
        <w:spacing w:lineRule="exact" w:line="240"/>
        <w:ind w:right="-62"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48"/>
        <w:gridCol w:w="1701"/>
        <w:gridCol w:w="1985"/>
        <w:gridCol w:w="1843"/>
        <w:gridCol w:w="212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 руб.), </w:t>
            </w:r>
          </w:p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325,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4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343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74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74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825,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4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343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370574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74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 руб.), </w:t>
            </w:r>
          </w:p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23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4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41,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0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23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4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226041,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0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(тыс. руб.), </w:t>
            </w:r>
          </w:p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8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8,3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8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8,300</w:t>
            </w:r>
          </w:p>
        </w:tc>
      </w:tr>
    </w:tbl>
    <w:p>
      <w:pPr>
        <w:pStyle w:val="Normal"/>
        <w:keepLines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  <w:t>2. В разделе «Финансирование муниципальной программы «Молодежь города Перми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строки 1.1, 1.1.1, 1.1.2 изложить в следующей редакции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6"/>
        <w:gridCol w:w="1417"/>
        <w:gridCol w:w="1418"/>
        <w:gridCol w:w="1559"/>
        <w:gridCol w:w="1559"/>
        <w:gridCol w:w="1560"/>
        <w:gridCol w:w="1417"/>
      </w:tblGrid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23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23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41,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0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00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800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209500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559"/>
        <w:gridCol w:w="1559"/>
        <w:gridCol w:w="1560"/>
        <w:gridCol w:w="1417"/>
      </w:tblGrid>
      <w:tr>
        <w:trPr>
          <w:trHeight w:val="93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325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825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4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343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7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74,100</w:t>
            </w:r>
          </w:p>
        </w:tc>
      </w:tr>
      <w:tr>
        <w:trPr>
          <w:trHeight w:val="93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325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825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4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343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7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74,100</w:t>
            </w:r>
          </w:p>
        </w:tc>
      </w:tr>
      <w:tr>
        <w:trPr>
          <w:trHeight w:val="4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В разделе «Система программных мероприятий подпрограммы 1.1.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 строки 1.1.2, 1.1.2.1, 1.1.2.1.1, 1.1.2.1.1.1-1.1.2.1.1.3 изложить в следующей редакции:</w:t>
      </w:r>
    </w:p>
    <w:tbl>
      <w:tblPr>
        <w:tblW w:w="1488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1559"/>
        <w:gridCol w:w="709"/>
        <w:gridCol w:w="571"/>
        <w:gridCol w:w="567"/>
        <w:gridCol w:w="708"/>
        <w:gridCol w:w="567"/>
        <w:gridCol w:w="567"/>
        <w:gridCol w:w="709"/>
        <w:gridCol w:w="1418"/>
        <w:gridCol w:w="1417"/>
        <w:gridCol w:w="1418"/>
        <w:gridCol w:w="1134"/>
        <w:gridCol w:w="1134"/>
        <w:gridCol w:w="85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здания МАУ «Дворец молодежи» г. Перми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858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МАУ «Дворец молодежи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АУ «Дворец молодежи» г. Перми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</w:t>
            </w:r>
            <w:r>
              <w:rPr>
                <w:rFonts w:eastAsia="Calibri"/>
                <w:szCs w:val="28"/>
                <w:lang w:eastAsia="en-US"/>
              </w:rPr>
              <w:t>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ополнить строками 1.1.2.1.1.4-1.1.2.1.1.11 следующего содержания:</w:t>
      </w:r>
    </w:p>
    <w:tbl>
      <w:tblPr>
        <w:tblW w:w="14892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61"/>
        <w:gridCol w:w="710"/>
        <w:gridCol w:w="708"/>
        <w:gridCol w:w="709"/>
        <w:gridCol w:w="851"/>
        <w:gridCol w:w="567"/>
        <w:gridCol w:w="708"/>
        <w:gridCol w:w="855"/>
        <w:gridCol w:w="1702"/>
        <w:gridCol w:w="992"/>
        <w:gridCol w:w="1134"/>
        <w:gridCol w:w="1134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осуществление технологического присоединения к электрическим сетя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я МАУ «Дворец молодежи» г. Пер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к системе теплоснабж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ное подключ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 системе теплоснабж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плата за подключение (технологическое присоединение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 централизованной системе холодного водоснабж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водоотвед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водоотведения здания МАУ «Дворец молодежи» г.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8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35"/>
        <w:gridCol w:w="992"/>
        <w:gridCol w:w="1134"/>
        <w:gridCol w:w="1134"/>
        <w:gridCol w:w="1134"/>
        <w:gridCol w:w="1134"/>
      </w:tblGrid>
      <w:tr>
        <w:trPr>
          <w:trHeight w:val="698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50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1, </w:t>
            </w:r>
          </w:p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50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49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</w:t>
            </w:r>
          </w:p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50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268"/>
        <w:gridCol w:w="992"/>
        <w:gridCol w:w="1134"/>
        <w:gridCol w:w="1134"/>
        <w:gridCol w:w="1134"/>
        <w:gridCol w:w="992"/>
      </w:tblGrid>
      <w:tr>
        <w:trPr>
          <w:trHeight w:val="1877" w:hRule="atLeast"/>
        </w:trPr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2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2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40,</w:t>
            </w:r>
          </w:p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5,</w:t>
            </w:r>
          </w:p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877" w:hRule="atLeast"/>
        </w:trPr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 В разделе «Информация по осуществлению капитальных вложений в объекты муниципальной собственности города Перми по подпрограмме 1.1 «Системное развитие механизмов, способствующих самореализации молодежи» муниципальной программы «Молодежь города Перми»:</w:t>
      </w:r>
    </w:p>
    <w:p>
      <w:pPr>
        <w:pStyle w:val="TextBody"/>
        <w:ind w:firstLine="708"/>
        <w:rPr/>
      </w:pPr>
      <w:r>
        <w:rPr>
          <w:szCs w:val="28"/>
        </w:rPr>
        <w:t>4.1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9-2022 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2. строки 12-14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371"/>
        <w:gridCol w:w="1417"/>
        <w:gridCol w:w="2552"/>
        <w:gridCol w:w="2693"/>
      </w:tblGrid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х вложений в объекты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665500,000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25999,04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100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209500,958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2 год – 330000,000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разработанной проектной докум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реконструкции зд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еконструкции зд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реконструкции зд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здание МАУ «Дворец молодежи»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ложительное заключение экспертизы от 29 марта 2019 г. № 59-1-1-3-006871-2019, утвержденное заместителем руководителя-начальником отдела экспертизы проектной документации № 1 краевого государственного автономного учреждения «Управления государственной экспертизы Пермского края» Антиповым А.С. 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371"/>
        <w:gridCol w:w="3969"/>
        <w:gridCol w:w="2693"/>
      </w:tblGrid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капитальных влож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дания МАУ «Дворец молодежи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-2022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здания МАУ «Дворец молодежи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1. строки 1.1.2, 1.1.2.1, 1.1.2.1.1, 1.1.2.1.1.1, 1.1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862"/>
        <w:gridCol w:w="1248"/>
        <w:gridCol w:w="1530"/>
        <w:gridCol w:w="1417"/>
        <w:gridCol w:w="2154"/>
        <w:gridCol w:w="573"/>
        <w:gridCol w:w="567"/>
        <w:gridCol w:w="1560"/>
        <w:gridCol w:w="141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города Перми в сфере молодежной политик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ектной документации на реконструкцию здания МАУ «Дворец молодежи» г. Пер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ая документ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выполнение показателя за 2018 го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</w:t>
            </w:r>
            <w:r>
              <w:rPr>
                <w:rFonts w:eastAsia="Calibri"/>
                <w:szCs w:val="28"/>
                <w:lang w:eastAsia="en-US"/>
              </w:rPr>
              <w:t>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об осуществлении технологического присоединения к электрическим сетям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об осуществлении технологического присоединения к электрическим сет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>
          <w:szCs w:val="28"/>
        </w:rPr>
        <w:t>5.2. дополнить строками 1.1.2.1.1.3-1.1.2.1.1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862"/>
        <w:gridCol w:w="1248"/>
        <w:gridCol w:w="1530"/>
        <w:gridCol w:w="1417"/>
        <w:gridCol w:w="2154"/>
        <w:gridCol w:w="794"/>
        <w:gridCol w:w="630"/>
        <w:gridCol w:w="1276"/>
        <w:gridCol w:w="141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осуществление технологического присоединения к электрическим сетям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осуществление технологического присоединения к электрическим сет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2,67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о подключении к системе теплоснабжения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о подключении к системе теплоснабжения здания МАУ «Дворец молодежи» г.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к системе теплоснабжения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42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о подключении (технологическом присоединении) к централизованной системе холодного водоснабжения здания МАУ «Дворец молодеж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холодного водоснабжения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,64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о подключении (технологическом присоединении) к централизованной системе водоотведения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плата за подключение (технологическое присоединение) к централизованной системе водоотведения здания МАУ «Дворец молодеж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29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закупки на выполнение работ по реконструкции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закуп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 здания МАУ «Дворец молодежи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3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685"/>
        <w:gridCol w:w="1843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04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969"/>
        <w:gridCol w:w="1843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23,642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23,642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,0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EMarkin</dc:creator>
  <dc:description/>
  <dc:language>en-US</dc:language>
  <cp:lastModifiedBy>Самохвалова Елена Владимировна</cp:lastModifiedBy>
  <cp:lastPrinted>2019-05-14T13:39:00Z</cp:lastPrinted>
  <dcterms:modified xsi:type="dcterms:W3CDTF">2019-05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