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4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4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ge">
                  <wp:posOffset>2371725</wp:posOffset>
                </wp:positionV>
                <wp:extent cx="2332355" cy="8096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итогах конкурса </w:t>
                              <w:br/>
                              <w:t xml:space="preserve">«Лучший студенческий </w:t>
                              <w:br/>
                              <w:t xml:space="preserve">проект по развитию </w:t>
                              <w:br/>
                              <w:t>местного самоуправления» в 2019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63.75pt;mso-wrap-distance-left:9.05pt;mso-wrap-distance-right:9.05pt;mso-wrap-distance-top:0pt;mso-wrap-distance-bottom:0pt;margin-top:186.75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итогах конкурса </w:t>
                        <w:br/>
                        <w:t xml:space="preserve">«Лучший студенческий </w:t>
                        <w:br/>
                        <w:t xml:space="preserve">проект по развитию </w:t>
                        <w:br/>
                        <w:t>местного самоуправления» в 2019 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На основании постановления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, протокола заседания конкурсной комиссии по определению победителей конкурса «Лучший студенческий проект </w:t>
        <w:br/>
        <w:t>по развитию местного самоуправления» от 26 апреля 2019 г. № 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 xml:space="preserve">1. Признать победителями конкурса «Лучший студенческий проект </w:t>
        <w:br/>
        <w:t>по развитию местного самоуправления» в 2019 году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Галишанову Регину Радиковну, студента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, автора проекта «Решение проблемы очередности в детских садах для детей в возрасте от 2 месяцев до 3 лет, в том числе через систему мер частного муниципального партнерств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жевникова Виталия Игоревича, студента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, автора проекта «Механизмы привлечения граждан к реализации общественного контроля в сфере транспортного обслуживания жителей города Перм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 xml:space="preserve">Некрасову Динару Витальевну, студента федерального государственного бюджетного образовательного учреждения высшего образования «Пермский </w:t>
        <w:br/>
        <w:t>государственный национальный исследовательский университет», автора проекта «Привлечение школьников и студентов к систематическим занятиям физической культурой и спортом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 xml:space="preserve">Шевченко Анну Алексеевну, студента Перм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</w:t>
        <w:br/>
        <w:t>при Президенте Российской Федерации», автора проекта «Привлечение школьников и студентов к систематическим занятиям физической культурой и спортом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Муниципальному казенному учреждению «Центр бухгалтерского учета </w:t>
        <w:br/>
        <w:t xml:space="preserve">и отчетности» города Перми произвести выплату денежного вознаграждения Галишановой Р.Р., Кожевникову В.И., Некрасовой Д.В., Шевченко А.А. </w:t>
        <w:br/>
        <w:t xml:space="preserve">в соответствии с Положением о конкурсе «Лучший студенческий проект </w:t>
        <w:br/>
        <w:t xml:space="preserve">по развитию местного самоуправления», утвержденным постановлением администрации города Перми от 26 сентября 2017 г. № 764.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1:00Z</dcterms:created>
  <dc:creator>Сергей</dc:creator>
  <dc:description/>
  <dc:language>en-US</dc:language>
  <cp:lastModifiedBy>Самохвалова Елена Владимировна</cp:lastModifiedBy>
  <cp:lastPrinted>2019-05-07T14:48:00Z</cp:lastPrinted>
  <dcterms:modified xsi:type="dcterms:W3CDTF">2019-05-14T09:21:00Z</dcterms:modified>
  <cp:revision>2</cp:revision>
  <dc:subject/>
  <dc:title/>
</cp:coreProperties>
</file>