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5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5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исуждению прем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в сфере культуры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и искусства, </w:t>
      </w:r>
      <w:r>
        <w:rPr>
          <w:rFonts w:eastAsia="Calibri"/>
          <w:b/>
          <w:sz w:val="28"/>
          <w:szCs w:val="28"/>
          <w:lang w:eastAsia="en-US"/>
        </w:rPr>
        <w:t xml:space="preserve">утвержденны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Главы горо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и от 04.04.2017 № 57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комиссии по присужд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мий города Перми в сфере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культуры и искусств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Пермской городской Думы от 27 января 2015 г. № 18 «О премиях города Перми в сфере культуры и искус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состав комиссии по присуждению премий города Перми в сфере культуры и искусства, утвержденный постановлением Главы города Перми от 04 апреля 2017 г. № 57 «О создании комиссии по присуждению </w:t>
        <w:br/>
        <w:t xml:space="preserve">премий города Перми в сфере культуры и искусства» (в ред. от 06.04.2018 № 51), </w:t>
        <w:br/>
        <w:t>изложив позицию:</w:t>
      </w:r>
    </w:p>
    <w:p>
      <w:pPr>
        <w:pStyle w:val="Normal"/>
        <w:jc w:val="both"/>
        <w:rPr/>
      </w:pPr>
      <w:r>
        <w:rPr/>
        <w:t>«Заместитель председателя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>
          <w:trHeight w:val="3312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с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Яковл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едующей реда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ь председате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Борис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заместителя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Перми-начальника департамента культуры и молодежн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ер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департамента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олодежной политики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10:00Z</dcterms:created>
  <dc:creator>Сергей</dc:creator>
  <dc:description/>
  <dc:language>en-US</dc:language>
  <cp:lastModifiedBy>Самохвалова Елена Владимировна</cp:lastModifiedBy>
  <cp:lastPrinted>2019-05-14T14:09:00Z</cp:lastPrinted>
  <dcterms:modified xsi:type="dcterms:W3CDTF">2019-05-14T09:10:00Z</dcterms:modified>
  <cp:revision>2</cp:revision>
  <dc:subject/>
  <dc:title/>
</cp:coreProperties>
</file>