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ый решением Пермской городской Думы от 24.03.2015 № 68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, статьи 41 Бюджетного кодекса Российской Федерации, Устава города Перми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ый решением Пермской городской Думы от 24.03.2015 № 68 (в редакциях решений Пермской городской Думы от 26.05.2015 № 105, от 22.12.2015 № 276, от 22.03.2016 № 46, от 24.05.2016 № 101, от 24.10.2017 № 207, от 28.08.2018 № 147), изменения, изложив пункт 2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Размер платы, за исключением случая, предусмотренного пунктом 3 настоящего Порядка, определяется в процентах от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 земельными участками, находящимися в част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75 процентов по 31 дека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100 процентов с 01 января 2020 г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       Ю.А.Ут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0:00Z</dcterms:created>
  <dc:creator>Сергей</dc:creator>
  <dc:description/>
  <cp:keywords/>
  <dc:language>en-US</dc:language>
  <cp:lastModifiedBy>Родыгина Оксана Сергеевна</cp:lastModifiedBy>
  <cp:lastPrinted>2019-04-08T10:43:00Z</cp:lastPrinted>
  <dcterms:modified xsi:type="dcterms:W3CDTF">2019-04-29T13:08:00Z</dcterms:modified>
  <cp:revision>7</cp:revision>
  <dc:subject/>
  <dc:title/>
</cp:coreProperties>
</file>