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15"/>
        <w:spacing w:lineRule="atLeast" w:line="27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города Перми за 2018 г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5.1 статьи 36 Федерального закона от 06.10.2003 № 131-ФЗ «Об общих принципах организации местного самоуправления в Российской Федерации»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6 Устава города Перми, заслушав ежегодный отчет Главы города Перми о результатах деятельности Главы города Перми и деятельности администрации города Перми, в том числе о решении вопросов, поставленных Пермской городской Думой, за 2018 год,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Главы города Перми о результатах деятельности Главы города Перми и деятельности администрации города Перми, в том числе о решении вопросов, поставленных Пермской городской Думой, за 2018 год принять к сведению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2. Рекомендовать администрации города Перми обеспечить в 2019 году достижение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Ю.А.Утк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5:00Z</dcterms:created>
  <dc:creator>Сергей</dc:creator>
  <dc:description/>
  <cp:keywords/>
  <dc:language>en-US</dc:language>
  <cp:lastModifiedBy>Дубровина Ольга Юрьевна</cp:lastModifiedBy>
  <cp:lastPrinted>2019-04-29T17:10:00Z</cp:lastPrinted>
  <dcterms:modified xsi:type="dcterms:W3CDTF">2019-04-29T13:08:00Z</dcterms:modified>
  <cp:revision>5</cp:revision>
  <dc:subject/>
  <dc:title/>
</cp:coreProperties>
</file>