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города Перми за 2018 год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Перми за 2018 год           по доходам в сумме 27 394 420,1 тыс. руб., по расходам в сумме </w:t>
        <w:br/>
        <w:t>26 643 864,6 тыс. руб. с профицитом 750 555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18 год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18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8 год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8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8 год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18 год согласно приложению № 6 </w:t>
        <w:br/>
        <w:t>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Ю.А.Ут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8.3.2019 03:3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Ермолина Анастасия Николаевна</cp:lastModifiedBy>
  <cp:lastPrinted>2019-03-18T15:35:00Z</cp:lastPrinted>
  <dcterms:modified xsi:type="dcterms:W3CDTF">2019-03-18T10:38:00Z</dcterms:modified>
  <cp:revision>19</cp:revision>
  <dc:subject/>
  <dc:title> </dc:title>
</cp:coreProperties>
</file>