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pacing w:val="50"/>
          <w:sz w:val="32"/>
          <w:szCs w:val="32"/>
        </w:rPr>
      </w:pPr>
      <w:r>
        <w:rPr>
          <w:rFonts w:cs="Times New Roman" w:ascii="Times New Roman" w:hAnsi="Times New Roman"/>
          <w:spacing w:val="50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чета предложений по проекту решения Пермской городской Думы «О принятии Устава города Перми», проекту решения Пермской городской Думы «О внесении изменений в Устав города Перми»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участия граждан в его обсужд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 Российской Федерации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чета предложений по проекту решения Пермской городской Думы «О принятии Устава города Перми», проекту решения Пермской городской Думы «О внесении изменений в Устав города Перми», а также участия граждан в его обсуждении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и разместить на официальном сайте 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Д.И.Самойл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1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предложений по проекту решения Пермской городской Думы «О принятии Устава города Перми», проекту решения Пермской городской Думы «О внесении изменений в Устав города Перми», а также участия граждан в его обсужд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ения по проекту решения Пермской городской Думы «О принятии Устава города Перми», проекту решения Пермской городской Думы «О внесении изменений в Устав города Перми» (далее – Предложения, Проект решения Пермской городской Думы) принимаются от граждан – жителей города Перм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принимаются со дня, следующего за днем опубликования информации о проводимых публичных слушаниях по Проекту решения Пермской городской Думы в печатном средстве массовой информации «Официальный бюллетень органов местного самоуправления муниципального образования город Пермь» и размещения на официальном сайте муниципального образования город Пермь в информационно-телекоммуникационной сети Интернет, по день, следующий за днем проведения публичных слушаний, включительно. Предложения, направленные по истечении указанного срока, не рассматр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вносятся только в отношении Проекта решения Пермской городской Думы, рассматриваемого на публичных слуша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2019/%D0%98%D0%97%D0%9C%D0%95%D0%9D%D0%95%D0%9D%D0%98%D0%AF_%D0%9D%D0%9E%D0%92%D0%AB%D0%95_%D0%AF%D0%9D%D0%92%D0%90%D0%A0%D0%AC/%D0%9F%D0%A0%D0%9E%D0%95%D0%9A%D0%A2/%D0%9F%D0%95%D0%A0%D0%9C%D0%A1%D0%9A%D0%90%D0%AF%20%D0%93%D0%9E%D0%A0%D0%9E%D0%94%D0%A1%D0%9A%D0%90%D0%AF%20%D0%94%D0%A3%D0%9C%D0%90.docx" \l "P2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едлож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правляются в письменном виде и оформляются согласно приложению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принимаются организационным комитетом по подготовке и проведению публичных слушаний по Проекту решения Пермской городской Думы в рабочие дни с 09.00 час. до 12.00 час. и с 13.00 час. до 17.00 час. по адресу: г. Пермь, ул. Ленина, д. 23, каб. 107, тел. (342) 212-43-32 либо направляются по почте по адресу: 614000, г. Пермь, ул. Ленина, д. 23 с пометкой на конверте «В организационный комитет по подготовке и проведению публичных слушаний по Проекту решения Пермской городской Дум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частие граждан в обсуждении Проекта решения Пермской городской Думы, принятие и рассмотрение поступивших Предложений осуществляются в 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убличных слушаниях в городе Перми, утвержденным решением Пермской городской Думы от 22.02.2005 № 32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учета предложений </w:t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екту решения Пермской </w:t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й Думы «О принятии </w:t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а города Перми», </w:t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Пермской </w:t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й Думы «О внесении </w:t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й в Устав города Перми», </w:t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 также участия граждан </w:t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его обсужд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237"/>
      <w:bookmarkEnd w:id="1"/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Пермской городской Думы «О принятии Устава города Перми», проекту решения Пермской городской Думы «О внесении изменений в Устав города Перм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7"/>
        <w:gridCol w:w="2770"/>
        <w:gridCol w:w="2770"/>
        <w:gridCol w:w="238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нкт, подпункт, абза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дакция проекта реш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лагаемая редакц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снование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/ наименование        лица,       подавшего      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да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C2F4AFE9737CFE552B0203B5B01EC31FCE71B67950A63E34D69FBA9CA7AE20DF64EA0E631EAD78382A7B298EBE2675D5B449B02B0j45DI" TargetMode="External"/><Relationship Id="rId4" Type="http://schemas.openxmlformats.org/officeDocument/2006/relationships/hyperlink" Target="consultantplus://offline/ref=8C2F4AFE9737CFE552B0203B5B01EC31FCE71B67950A63E34D69FBA9CA7AE20DF64EA0E039E2D9D3DAE8B3C4AEB2745C5D449901AF46274Cj85AI" TargetMode="External"/><Relationship Id="rId5" Type="http://schemas.openxmlformats.org/officeDocument/2006/relationships/hyperlink" Target="consultantplus://offline/ref=8C2F4AFE9737CFE552B03E364D6DB13AF6E4416C970A60B11438FDFE952AE458B60EA6B57AA6D1D6D3E3E697EBEC2D0C1C0F9403B45A274E9DA239D2jB5E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0:00Z</dcterms:created>
  <dc:creator>Кашина</dc:creator>
  <dc:description/>
  <cp:keywords/>
  <dc:language>en-US</dc:language>
  <cp:lastModifiedBy>Дубровина Ольга Юрьевна</cp:lastModifiedBy>
  <cp:lastPrinted>2019-04-30T15:17:00Z</cp:lastPrinted>
  <dcterms:modified xsi:type="dcterms:W3CDTF">2019-04-30T10:23:00Z</dcterms:modified>
  <cp:revision>5</cp:revision>
  <dc:subject/>
  <dc:title/>
</cp:coreProperties>
</file>