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Москалевой Е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08.02.2000 № 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Москалеву Елену Андреевну, директора муниципального автономного общеобразовательного учреждения «Гимназия № 5» г. Перми, за многолетний добросовестный труд, высокий профессионализм, значительный личный вклад в развитие системы образования города Перми и в связи с Днем города Перм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Выплатить Москалевой Е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0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6:00Z</dcterms:created>
  <dc:creator>Сергей</dc:creator>
  <dc:description/>
  <cp:keywords/>
  <dc:language>en-US</dc:language>
  <cp:lastModifiedBy>Родыгина Оксана Сергеевна</cp:lastModifiedBy>
  <cp:lastPrinted>2018-11-21T11:07:00Z</cp:lastPrinted>
  <dcterms:modified xsi:type="dcterms:W3CDTF">2019-05-07T10:14:00Z</dcterms:modified>
  <cp:revision>24</cp:revision>
  <dc:subject/>
  <dc:title/>
</cp:coreProperties>
</file>