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/>
      </w:pPr>
      <w:r>
        <w:rPr>
          <w:b/>
          <w:sz w:val="28"/>
          <w:szCs w:val="28"/>
        </w:rPr>
        <w:t>О награждении Почетным знаком города Перми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перед городом Пермь» Загрышева А.Д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62" w:leader="none"/>
        </w:tabs>
        <w:spacing w:before="0" w:after="0"/>
        <w:ind w:right="225" w:firstLine="426"/>
        <w:contextualSpacing/>
        <w:rPr/>
      </w:pPr>
      <w:r>
        <w:rPr/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5.02.2014 № 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города Перми «За заслуги перед городом Пермь» Загрышева Анатолия Дмитриевича, технического директора – первого заместителя управляющего директора акционерного общества «Авиационные редуктора и трансмиссии – Пермские моторы», за многолетний добросовестный труд, заслуги в развитии отечественного вертолетостроения и в связи с Дне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Загрышеву А.Д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Ю.А.Утк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9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5-07T10:22:00Z</dcterms:modified>
  <cp:revision>6</cp:revision>
  <dc:subject/>
  <dc:title/>
</cp:coreProperties>
</file>