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етного звания «Почетный гражданин города Перми» Плеханову М.С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2.05.2001 № 83 «Об утверждении Положения о почетном звании «Почетный гражданин города Перми»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очетное звание «Почетный гражданин города Перми» Плеханову Михаилу Сергеевичу за значительный вклад в социально-экономическое развитие города Пер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роизвести денежные выплаты Плеханову М.С. в соответствии с Положением о почетном звании «Почетный гражданин города Перми», утвержденным решением Пермской городской Думы от 22.05.2001 № 8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                                                 Ю.А.Уткин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363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M/d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/31/2026</w:t>
    </w:r>
    <w:r>
      <w:rPr>
        <w:sz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USERINITIAL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ПНА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5:00Z</dcterms:created>
  <dc:creator>Сергей</dc:creator>
  <dc:description/>
  <cp:keywords/>
  <dc:language>en-US</dc:language>
  <cp:lastModifiedBy>Родыгина Оксана Сергеевна</cp:lastModifiedBy>
  <cp:lastPrinted>2018-11-21T11:07:00Z</cp:lastPrinted>
  <dcterms:modified xsi:type="dcterms:W3CDTF">2019-05-07T10:33:00Z</dcterms:modified>
  <cp:revision>6</cp:revision>
  <dc:subject/>
  <dc:title/>
</cp:coreProperties>
</file>