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ind w:hanging="0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48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маневренном жилищном фонде города Перми, утвержденное решением Пермской городской Думы от 28.08.2007 № 190 </w:t>
      </w:r>
    </w:p>
    <w:p>
      <w:pPr>
        <w:pStyle w:val="ConsPlusNormal"/>
        <w:ind w:firstLine="709"/>
        <w:jc w:val="both"/>
        <w:rPr/>
      </w:pPr>
      <w:r>
        <w:rPr/>
        <w:t>В</w:t>
      </w:r>
      <w:r>
        <w:rPr>
          <w:bCs/>
        </w:rPr>
        <w:t xml:space="preserve"> соответствии с Жилищны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</w:t>
      </w:r>
      <w:hyperlink r:id="rId4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 26.01.2006 № 42, </w:t>
      </w:r>
      <w:hyperlink r:id="rId5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города Перми, в целях приведения правовых актов города Перми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маневренном жилищном фонде города Перми, утвержденное решением Пермской городской Думы от 28.08.2007 № 190 </w:t>
      </w:r>
      <w:r>
        <w:rPr>
          <w:sz w:val="28"/>
          <w:szCs w:val="28"/>
        </w:rPr>
        <w:t>(в редакции решений Пермской городской Думы от 26.01.2010 № 8, от 26.06.2012 № 117, от 23.08.2016 № 182, от 20.11.2018 № 249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1 пункт 1.2 после слова «содержания» дополнить словом «, оснащ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2 в подпункте 4 пункта 1.6 слово «единственные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3 в пункте 1.7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3.1 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«1.7. При наличии свободных жилых помещений маневренного фонда жилые помещения маневренного фонда предоставляются: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3.2 под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2) находящимся в трудной жизненной ситуации нетрудоспособным гражданам, состоящим (не состоящим) на учете в качестве нуждающихся в жилых помещениях, не имеющим закрепленного жилого помещения детям-сиротам, детям, оставшимся без попечения родителей, лицам из числа детей-сирот и детей, оставшихся без попечения родителей, после окончания пребывания в образовательном учреждении или учреждении социального обслуживания, а также в учреждении всех видов профессионального образования, либо окончания службы в рядах Вооруженных Сил Российской Федерации, либо после возвращения из учреждений, исполняющих наказание в виде лишения свободы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.3 в подпункте 3 слова «малолетними», «и не имеют других жилых помещений в собственности и (или) в пользовании по договору социального найма» исключи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4 дополнить пунктом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Жилые помещения маневренного фонда предоставляются гражданам, указанным в подпункте 4 пункта 1.6, подпунктах 1-3 пункта 1.7 настоящего Положения, постоянно проживающим в городе Перми 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имеющим на территории города Перми пригодных для проживания жилых помещений, предоставленных в пользование на основании договора социального найма, договора найма жилых помещений жилищного фонда социального использования, договора найма специализированного жилого помещения, жилых помещений, принадлежащих на праве соб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щим на территории города Перми пригодные для проживания жилые помещения, предоставленные в пользование на основании договора социального найма, договора найма жилых помещений жилищного фонда социального использования, договора найма специализированного жилого помещения, жилые помещения, принадлежащие на праве собственности, и обеспеченным жилой площадью жилого помещения менее 6 кв. м на одного члена семь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</w:rPr>
        <w:t>При предоставлении жилого помещения маневренного фонда не учитываются жилые помещения, из которых граждане подлежат переселению по основаниям, указанным в настоящем Положении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5 в пункте 1.1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5.1 в абзаце первом слова «может быть принято» заменить словом «принимаетс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5.2 абзац четвер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в связи с признанием жилого помещения маневренного фонда непригодным для проживания, многоквартирного дома, в котором расположено жилое помещение маневренного фонда, – аварийным и подлежащим сносу или реконструкции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5.3 в абзаце пятом слова «либо экономически нецелесообразно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6 в пункте 2.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6.1 в абзаце «б» подпункта 3 слова «в исключительных случаях срок может быть продлен» заменить словами «срок проживания в жилом помещении маневренного фонда продлевается на 1 год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6.2 в подпункте 4 слово «единственные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6.3 в подпункте 6 слово «малолетними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6.4 под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«7) находящимся в трудной жизненной ситуации нетрудоспособным гражданам, состоящим на учете в качестве нуждающихся в жилых помещениях, на период до снятия с учета в качестве нуждающихся в жилых помещениях, находящимся в трудной жизненной ситуации нетрудоспособным гражданам, не состоящим на учете в качестве нуждающихся в жилых помещениях, на 1 год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7 в раздел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1.7.1 наименование после слова «содержания» дополнить словом «, оснащ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7.2 дополнить пунктом 3.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«3.6. Расходы по оснащению мебелью и постельными принадлежностями жилых помещений муниципального маневренного жилищного фонда, предназначенных для временного проживания граждан, у которых единственные жилые помещения стали непригодными для проживания в результате чрезвычайных обстоятельств, осуществляются за счет средств бюджета города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   </w:t>
        <w:tab/>
        <w:t xml:space="preserve">                                         Ю.А.Утк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/>
      </w:pPr>
      <w:r>
        <w:rPr>
          <w:sz w:val="28"/>
          <w:szCs w:val="28"/>
        </w:rPr>
        <w:t>Глава города Перми                                                                                  Д.И.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6C2D1C0352E9F21E69101726F70F6066E02402250488AC914E0A62097A7F05A153CAA16B72CF5B2BU3G" TargetMode="External"/><Relationship Id="rId4" Type="http://schemas.openxmlformats.org/officeDocument/2006/relationships/hyperlink" Target="consultantplus://offline/ref=836C2D1C0352E9F21E69101726F70F6062E12600210FD5A6991706600E752012A61AC6A06B72CD25UBG" TargetMode="External"/><Relationship Id="rId5" Type="http://schemas.openxmlformats.org/officeDocument/2006/relationships/hyperlink" Target="consultantplus://offline/ref=836C2D1C0352E9F21E690E1A309B526B6FE2790E2A0C81FACC11513F5E7375522EU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3:00Z</dcterms:created>
  <dc:creator>Минх Фаина Алексеевна</dc:creator>
  <dc:description/>
  <cp:keywords/>
  <dc:language>en-US</dc:language>
  <cp:lastModifiedBy>Каменских Ольга Викторовна</cp:lastModifiedBy>
  <cp:lastPrinted>2019-05-07T15:23:00Z</cp:lastPrinted>
  <dcterms:modified xsi:type="dcterms:W3CDTF">2019-05-07T12:25:00Z</dcterms:modified>
  <cp:revision>10</cp:revision>
  <dc:subject/>
  <dc:title>Проект вносится администрацией города Перми</dc:title>
</cp:coreProperties>
</file>