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реорганизац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бщеобразовате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чреждения «Школа-интернат № 113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с ограниченным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озможностями здоровья» г.Перми,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Школа № 155 для обучающихся </w:t>
        <w:br/>
        <w:t xml:space="preserve">с ограниченными возможностям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здоровья» г.Перми,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бщеобразовате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Начальная школа –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 152 для слабовидящ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» г.Перми путем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присоединения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бщеобразовате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Школа № 155 д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с ограниченны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ями здоровья» г.Перми,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Начальная школа - детский са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2 для слабовидящих обучающихся»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г.Перми к муниципальном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му общеобразовательном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Школа-интернат № 113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с ограничен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остями здоровья» г.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общеобразовательное учреждение «Школа-интернат № 113 для обучающихся с ограниченными возможностями здоровья» г.Перми, муниципальное автономное общеобразовательное учреждение «Школа № 155 для обучающихся с ограниченными возможностями здоровья» г.Перми и муниципальное автономное общеобразовательное учреждение «Начальная школа - детский сад № 152 для слабовидящих обучающихся» г.Перми  путем присоединения муниципального автономного общеобразовательного учреждения «Школа № 155 для обучающихся с ограниченными возможностями здоровья» г.Перми, муниципального автономного общеобразовательного учреждения «Начальная школа - детский сад № 152 для слабовидящих обучающихся» г.Перми к муниципальному автономному общеобразовательному учреждению «Школа-интернат № 113 для обучающихся с ограниченными возможностями здоровья» г.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Школа-интернат № 113 для обучающихся с ограниченными возможностями здоровья» г.Пер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Школа-интернат № 113 для обучающихся с ограниченными возможностями здоровья» г.Перми, муниципального автономного общеобразовательного учреждения «Школа № 155 для обучающихся с ограниченными возможностями здоровья» г.Перми и муниципального автономного общеобразовательного учреждения «Начальная школа - детский сад № 152 для слабовидящих обучающихся» г.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Школа-интернат № 113 для обучающихся с ограниченными возможностями здоровья» г.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Школа-интернат № 113 для обучающихся с ограниченными возможностями здоровья» г.Перми, муниципального автономного общеобразовательного учреждения «Школа № 155 для обучающихся с ограниченными возможностями здоровья» г.Перми и муниципального автономного общеобразовательного учреждения «Начальная школа - детский сад № 152 для слабовидящих обучающихся» г.Перми путем присоединения муниципального автономного общеобразовательного учреждения «Школа № 155 для обучающихся </w:t>
        <w:br/>
        <w:t xml:space="preserve">с ограниченными возможностями здоровья» г.Перми, муниципального автономного общеобразовательного учреждения «Начальная школа - детский сад № 152 для слабовидящих обучающихся» г.Перми к муниципальному автономному общеобразовательному учреждению «Школа-интернат № 113 для обучающихся </w:t>
        <w:br/>
        <w:t>с ограниченными возможностями здоровья» г.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Школа-интернат № 113 для обучающихся с ограниченными возможностями здоровья» г.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учащихся, воспитанников из муниципального автономного общеобразовательного учреждения «Школа № 155 для обучающихся с ограниченными возможностями здоровья» г.Перми и муниципального автономного общеобразовательного учреждения «Начальная школа - детский сад № 152 для слабовидящих обучающихся» г.Перми в муниципальное автономное общеобразовательное учреждение «Школа-интернат № 113 для обучающихся с ограниченными возможностями здоровья» г.Перми не позднее </w:t>
        <w:br/>
        <w:t>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общеобразовательного учреждения «Школа-интернат № 113 для обучающихся с ограниченными возможностями здоровья» г.Перми, муниципального автономного общеобразовательного учреждения «Школа № 155 для обучающихся с ограниченными возможностями здоровья» г.Перми и муниципального автономного общеобразовательного учреждения «Начальная школа - детский сад № 152 для слабовидящих обучающихся» г.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Школа-интернат № 113 для обучающихся с ограниченными возможностями здоровья» г.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Школа № 155 для обучающихся с ограниченными возможностями здоровья» г.Перми, муниципального автономного общеобразовательного учреждения «Начальная школа - детский сад № 152 для слабовидящих обучающихся» г.Перми к муниципальному автономному общеобразовательному учреждению «Школа-интернат № 113 для обучающихся с ограниченными возможностями здоровья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Школа-интернат № 113 для обучающихся с ограниченными возможностями здоровья» г.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общеобразовательного учреждения «Школа № 155 для обучающихся с ограниченными возможностями здоровья» г.Перми, муниципального автономного общеобразовательного учреждения «Начальная школа - детский сад № 152 для слабовидящих обучающихся» г.Перми к муниципальному автономному общеобразовательному учреждению «Школа-интернат № 113 для обучающихся с ограниченными возможностями здоровья» г.Перми не позднее </w:t>
        <w:br/>
        <w:t xml:space="preserve">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щеобразовательного учреждения «Школа-интернат № 113 для обучающихся с ограниченными возможностями здоровья» г.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общеобразовательного учреждения «Школа № 155 для обучающихся с ограниченными возможностями здоровья» г.Перми, муниципального автономного общеобразовательного учреждения «Начальная школа - детский сад № 152 для слабовидящих обучающихся» г.Перми </w:t>
        <w:br/>
        <w:t>и муниципального автономного общеобразовательного учреждения «Школа-интернат № 113 для обучающихся с ограниченными возможностями здоровья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общеобразовательному учреждению «Школа-интернат </w:t>
        <w:br/>
        <w:t>№ 113 для обучающихся с ограниченными возможностями здоровья» г.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общеобразовательным учреждением «Школа-интернат № 113 для обучающихся </w:t>
        <w:br/>
        <w:t xml:space="preserve">с ограниченными возможностями здоровья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1 месяца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0:00Z</dcterms:created>
  <dc:creator>Сергей</dc:creator>
  <dc:description/>
  <dc:language>en-US</dc:language>
  <cp:lastModifiedBy>Падерина Дарья Сергеевна</cp:lastModifiedBy>
  <cp:lastPrinted>2019-04-16T13:08:00Z</cp:lastPrinted>
  <dcterms:modified xsi:type="dcterms:W3CDTF">2019-05-20T10:30:00Z</dcterms:modified>
  <cp:revision>2</cp:revision>
  <dc:subject/>
  <dc:title/>
</cp:coreProperties>
</file>