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1075690</wp:posOffset>
                </wp:positionV>
                <wp:extent cx="30416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84.7pt;mso-position-vertical-relative:text;margin-left:12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реорганизации муниципального </w:t>
        <w:br/>
        <w:t>автономного дошкольн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Детский сад № 384» г. Перми 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370» г.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утем присоединения муниципального </w:t>
      </w:r>
    </w:p>
    <w:p>
      <w:pPr>
        <w:pStyle w:val="Style17"/>
        <w:spacing w:lineRule="exact" w:line="240"/>
        <w:rPr/>
      </w:pPr>
      <w:r>
        <w:rPr>
          <w:b/>
        </w:rPr>
        <w:t>автономного дошкольн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pacing w:lineRule="exact" w:line="240"/>
        <w:rPr/>
      </w:pPr>
      <w:r>
        <w:rPr>
          <w:b/>
        </w:rPr>
        <w:t xml:space="preserve">«Детский сад № 384» г.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школьному образователь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чреждению «Детский сад № 370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еорганизовать муниципальное автономное дошкольное образовательное учреждение «Детский сад № 384» г. Перми и муниципальное автономное дошкольное образовательное учреждение «Детский сад № 370» г. Перми путем присоединения муниципального автономного дошкольного образовательного учреждения «Детский сад № 384» г. Перми к муниципальному автономному дошкольному образовательному учреждению «Детский сад № 370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№ 370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Детский сад № 384» г. Перми и муниципального автономного дошкольного образовательного учреждения «Детский сад № 370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370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370» г. Перми и муниципального автономного дошкольного образовательного учреждения «Детский сад № 384» г. Перми путем присоединения муниципального автономного дошкольного образовательного учреждения «Детский сад № 384» г. Перми к  муниципальному автономному дошкольному образовательному учреждению «Детский сад № 370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370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</w:t>
        <w:br/>
        <w:t xml:space="preserve">автономного дошкольного образовательного учреждения «Детский сад № 384» 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370» г. Перми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384» г. Перми и муниципального автономного дошкольного образовательного учреждения «Детский сад № 370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</w:t>
        <w:br/>
        <w:t>изменения, вносимые в устав муниципального автономного дошкольного образовательного учреждения «Детский сад № 370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384» г. Перми к  муниципальному автономному дошкольному образовательному учреждению «Детский сад № 370»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ще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370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 </w:t>
        <w:br/>
        <w:t xml:space="preserve">муниципального автономного дошкольного образовательного учреждения «Детский сад № 384» г. Перми к  муниципальному автономному дошкольному образовательному учреждению «Детский сад № 370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Детский сад № 370» г. Перми уведомление о реорганизации не позднее 3 календарных дней  с даты государственной регистрации и повторно через 30 дней </w:t>
        <w:br/>
        <w:t>после 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384» г. Перми и муниципального автономного дошкольного образовательного учреждения «Детский сад № 370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370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дошкольным образовательным учреждением «Детский сад № 370» г. Перми на праве оперативного управления недвижимое, особо ценное движимое и иное имущество согласно перечням недвижимого, особо ценного 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 позднее 1 месяца 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</w:t>
        <w:br/>
        <w:t>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8:00Z</dcterms:created>
  <dc:creator>Сергей</dc:creator>
  <dc:description/>
  <dc:language>en-US</dc:language>
  <cp:lastModifiedBy>Падерина Дарья Сергеевна</cp:lastModifiedBy>
  <cp:lastPrinted>2019-04-17T15:22:00Z</cp:lastPrinted>
  <dcterms:modified xsi:type="dcterms:W3CDTF">2019-05-20T10:48:00Z</dcterms:modified>
  <cp:revision>2</cp:revision>
  <dc:subject/>
  <dc:title/>
</cp:coreProperties>
</file>