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Административный регламент</w:t>
        <w:br/>
        <w:t>департамента имущественных</w:t>
        <w:br/>
        <w:t>отношений администрации города</w:t>
        <w:br/>
        <w:t xml:space="preserve">Перми по предоставлению </w:t>
        <w:br/>
        <w:t xml:space="preserve">муниципальной услуги </w:t>
        <w:br/>
        <w:t xml:space="preserve">«Предоставление сведений </w:t>
        <w:br/>
        <w:t xml:space="preserve">из реестра муниципального </w:t>
        <w:br/>
        <w:t xml:space="preserve">имущества города Перми», </w:t>
        <w:br/>
        <w:t>утвержденный постановлением</w:t>
        <w:br/>
        <w:t xml:space="preserve">администрации города Перми </w:t>
        <w:br/>
        <w:t xml:space="preserve">от 08.10.2015 № 72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актуализации правовых актов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08 октября 2015 г. № 725 (в ред. от 29.04.2016 № 298, от 23.05.2017 </w:t>
        <w:br/>
        <w:t>№ 386, от 02.08.2017 № 594, от 13.08.2018 № 532)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В абзаце втором пункта 2.7. слова «по форме согласно приложению 2 к административному регламенту» исключить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8. изложить в следующей редакци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</w:t>
        <w:tab/>
        <w:t xml:space="preserve">Заявление оформляется согласно приложению 2 </w:t>
        <w:br/>
        <w:t>к административному регламенту.»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лово «недвижимости» исключить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9. слова «, с указанием их мест нахождения» исключить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2.10.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е документов, имеющих неоговоренные подчистки либо приписки, зачеркнутые слова и иные исправления, а также документов, исполненных карандашом.»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2.19. слова «, с момента вступления в силу соглашения о взаимодействии» исключить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4. слова «, с момента вступления в силу соглашения о взаимодействии» исключить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3.4.1.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1. основанием для начала административной процедуры является регистрация заявления и документов.»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втором, третьем пункта 3.4.1. слова «отдела учета муниципального имущества» заменить словами «отдела учета и регистрации права муниципальной собственност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4.2. слова «отдела учета муниципального имущества» заменить словами «отдела учета и регистрации права муниципальной собственност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первом, пятом, шестом пункта 3.4.3. слова «отдела учета муниципального имущества» заменить словами «отдела учета и регистрации права муниципальной собственност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4.4. слова «поступления документов специалисту отдела учета муниципального имущества» заменить словами «регистрации заявления </w:t>
        <w:br/>
        <w:t xml:space="preserve">и документов заявителя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2. слова «отдела учета муниципального имущества» заменить словами «отдела учета и регистрации права муниципальной собственност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Департаменту имущественных отношений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>в порядке, установленном администрацией города Перм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ГБУ МФЦ), </w:t>
        <w:br/>
        <w:t>и ее направление в адрес ГБУ МФЦ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 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сведения о заявител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%D0%9C%D1%83%D0%BD.%D1%83%D1%81%D0%BB%D1%83%D0%B3%D0%B0%20%D0%9C%D0%A4%D0%A6/%D0%9F%D0%BE%D1%81%D1%82%D0%B0%D0%BD%D0%BE%D0%B2%D0%BB%D0%B5%D0%BD%D0%B8%D0%B5%20725%20%D0%BE%D1%82%2008.10.2015/%D0%9F%D0%BE%D1%81%D1%82%D0%B0%D0%BD%D0%BE%D0%B2%D0%BB%D0%B5%D0%BD%D0%B8%D0%B5%20725.docx" \l "P3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ставить выписку из реестра муниципального имущества города Перми на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(сведения, позволяющие индивидуализировать объек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%D0%9C%D1%83%D0%BD.%D1%83%D1%81%D0%BB%D1%83%D0%B3%D0%B0%20%D0%9C%D0%A4%D0%A6/%D0%9F%D0%BE%D1%81%D1%82%D0%B0%D0%BD%D0%BE%D0%B2%D0%BB%D0%B5%D0%BD%D0%B8%D0%B5%20725%20%D0%BE%D1%82%2008.10.2015/%D0%9F%D0%BE%D1%81%D1%82%D0%B0%D0%BD%D0%BE%D0%B2%D0%BB%D0%B5%D0%BD%D0%B8%D0%B5%20725.docx" \l "P3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2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обходимых экземпляров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выписк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%D0%9C%D1%83%D0%BD.%D1%83%D1%81%D0%BB%D1%83%D0%B3%D0%B0%20%D0%9C%D0%A4%D0%A6/%D0%9F%D0%BE%D1%81%D1%82%D0%B0%D0%BD%D0%BE%D0%B2%D0%BB%D0%B5%D0%BD%D0%B8%D0%B5%20725%20%D0%BE%D1%82%2008.10.2015/%D0%9F%D0%BE%D1%81%D1%82%D0%B0%D0%BD%D0%BE%D0%B2%D0%BB%D0%B5%D0%BD%D0%B8%D0%B5%20725.docx" \l "P3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3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    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1" w:name="P347"/>
      <w:bookmarkEnd w:id="1"/>
      <w:r>
        <w:rPr>
          <w:rFonts w:cs="Times New Roman" w:ascii="Times New Roman" w:hAnsi="Times New Roman"/>
          <w:sz w:val="28"/>
          <w:szCs w:val="28"/>
        </w:rPr>
        <w:t>&lt;1&gt;</w:t>
        <w:tab/>
        <w:t>Для индивидуальных предпринимателей (физических лиц) указываются: фамилия, имя, отчество, реквизиты  документа, удостоверяющего  личность (серия, номер, кем и когда выдан), место жительства, номер телефона, адрес электронной почты (при наличии), для представителя указываются: фамилия, имя, отчество представителя, реквизиты документа, удостоверяющего права (полномочия) представителя заявителя, который прилагается к зая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полное наименование, организационно-правовая форма, адрес места нахождения, номер телефона, адрес электронной почты, фамилия, имя, отчество директора, ИНН, ОГРН, для представителя указываются: фамилия, имя, отчество представителя, реквизиты документа, удостоверяющего права (полномочия) представителя заявителя, который прилагается к зая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%D0%9C%D1%83%D0%BD.%D1%83%D1%81%D0%BB%D1%83%D0%B3%D0%B0%20%D0%9C%D0%A4%D0%A6/%D0%9F%D0%BE%D1%81%D1%82%D0%B0%D0%BD%D0%BE%D0%B2%D0%BB%D0%B5%D0%BD%D0%B8%D0%B5%20725%20%D0%BE%D1%82%2008.10.2015/%D0%9F%D0%BE%D1%81%D1%82%D0%B0%D0%BD%D0%BE%D0%B2%D0%BB%D0%B5%D0%BD%D0%B8%D0%B5%20725.docx" \l "P3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2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1.</w:t>
        <w:tab/>
        <w:t>Основные сведения, позволяющие индивидуализировать объек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ид имущества: здание, строение, сооружение или объект незавершенного строительства, земельный участок, жилое помещение, нежилое помещение, иные объекты недвижимости, движимое имущество, акции акционерных обществ, доли (вклады) в уставных (складочных) капиталах хозяйственных обществ и товариществ,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 Пермь, иные юридические лица, в которых муниципальное образование город Пермь является учредителем (участнико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Адрес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лых помещений – адрес (улица, номер дома, номер квартиры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даний, строений, сооружений, объектов незавершенного строительства, нежилых помещений – адрес (улица, номер дома)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емельных участков, иных объектов недвижимости – адрес (местоположение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Наименование имуществ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движимого имущества – наиме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акций акционерных обществ - наименование акционерного общества-эмит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лей (вкладов) в уставных (складочных) капиталах хозяйственных обществ и товариществ - наименование хозяйственного общества, товарище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унитарных предприятий, муниципальных учреждений, хозяйственных обществ, товариществ, акции, доли (вклады) </w:t>
        <w:br/>
        <w:t xml:space="preserve">в уставном (складочном) капитале которых принадлежат муниципальному образованию город Пермь, иных юридических лиц, в которых муниципальное образование город Пермь является учредителем (участником) - наименование </w:t>
        <w:br/>
        <w:t>и организационно-правовая форма юридического лиц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лнительные сведения, позволяющие индивидуализировать объект (при наличии у заявителя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даний, строений, сооружений, объектов незавершенного строительства, жилых помещений, нежилых помещений, земельных участков, иных объектов недвижимости - площадь объекта, протяженность, кадастровый номер, литера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движимого имущества – инвентарный номер, наименование (фамилия, имя, отчество) пользователя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кций акционерных обществ, долей (вкладов) в уставных (складочных) капиталах хозяйственных обществ и товариществ,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 город Пермь, иных юридических лиц, в которых муниципальное образование город Пермь является учредителем (участником) - основной государственный регистрационный номер, адрес (местонахождение);</w:t>
      </w:r>
    </w:p>
    <w:p>
      <w:pPr>
        <w:pStyle w:val="ConsPlusNonformat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%D0%9C%D1%83%D0%BD.%D1%83%D1%81%D0%BB%D1%83%D0%B3%D0%B0%20%D0%9C%D0%A4%D0%A6/%D0%9F%D0%BE%D1%81%D1%82%D0%B0%D0%BD%D0%BE%D0%B2%D0%BB%D0%B5%D0%BD%D0%B8%D0%B5%20725%20%D0%BE%D1%82%2008.10.2015/%D0%9F%D0%BE%D1%81%D1%82%D0%B0%D0%BD%D0%BE%D0%B2%D0%BB%D0%B5%D0%BD%D0%B8%D0%B5%20725.docx" \l "P3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3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пособ получения результата муниципальной услуги - направление информации по почте, электронной почте или ее вручение при личном приеме </w:t>
        <w:br/>
        <w:t>в органе, предоставляющем муниципальную услугу, МФЦ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1:00Z</dcterms:created>
  <dc:creator>Сергей</dc:creator>
  <dc:description/>
  <dc:language>en-US</dc:language>
  <cp:lastModifiedBy>Падерина Дарья Сергеевна</cp:lastModifiedBy>
  <cp:lastPrinted>2019-05-06T15:06:00Z</cp:lastPrinted>
  <dcterms:modified xsi:type="dcterms:W3CDTF">2019-05-20T11:11:00Z</dcterms:modified>
  <cp:revision>2</cp:revision>
  <dc:subject/>
  <dc:title/>
</cp:coreProperties>
</file>