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ния наказания лица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равительным работам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), изложив в редакции согласно приложению 1 к настоящему постановлению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), изложив в редакции согласно приложению 2 к настоящему постановлению.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5.2019 № 17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13"/>
        <w:gridCol w:w="3301"/>
        <w:gridCol w:w="1923"/>
      </w:tblGrid>
      <w:tr>
        <w:trPr>
          <w:trHeight w:val="1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29"/>
        <w:gridCol w:w="3331"/>
        <w:gridCol w:w="1968"/>
      </w:tblGrid>
      <w:tr>
        <w:trPr>
          <w:tblHeader w:val="true"/>
          <w:trHeight w:val="2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диус+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гея Данщина, д. 4, офис 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0255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арго Альян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кучаева, д. 4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0054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вигатор-Перм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кирева, д. 1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2844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стройк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чинникова, 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Н ТСЖ «Старый Плоски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ьчакова, 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254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емных Л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допроводная 3-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0002187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 д. 33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дово-парковое хозяйств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онштадтская, 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0407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вакин О.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арковый, д. 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16913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тиков Ю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арковый, д. 41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9107353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«Химик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ссара Пожарского, д. 10, кв.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234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ПК «ГКБ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Х. Грал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Урал Д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674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мь Урал Плас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нерала Наумо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0505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 Процес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0а, офис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9507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и-Серви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, д.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0574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мышлен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5, офис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86538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ОА «Тало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2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2829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асалов М.К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еплопроводная 3-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104489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обалинвестро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Декабристов, д. 27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2692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гмар-Ойл-Серви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, 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2836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сумов Хагани Кудрат ог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616494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апезникова Татьяна Владими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801252278</w:t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7597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убков Вячесла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24551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ви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язанская, д. 9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321173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К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 д. 87, корп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26300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смонавта Леоно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83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10/1, офис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20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берегающая компан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834236</w:t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11-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пытов Иван Викто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доевского, д. 28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7037907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ова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27965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тин Д.Ш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1413196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ф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. Декабристов, д. 11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322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пинского, 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570608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домстро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46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к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71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мебельны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ссе Космонав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65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Носкова Любовь Александ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ой Арми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4939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Техно-Трей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ссе Космонав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538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Б КВАН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щиков, 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83409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Флагма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36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мпольская, д. 1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К № 39 «Автолюбител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донская, д. 5, кв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олгодонская, 24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орбен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ьперина, 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0014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тимист-Перм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сьвинская, д. 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форт-Серви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Нахимова, 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Автозаводская, 4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завод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996829</w:t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ИК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0309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078402</w:t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мпольская, 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сперт Авт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ешилова, д. 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128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технологи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400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Ресур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21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 Инфолайф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, кв.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39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723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6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Екатерини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720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Перм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33475</w:t>
            </w:r>
          </w:p>
        </w:tc>
      </w:tr>
      <w:tr>
        <w:trPr>
          <w:trHeight w:val="6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рей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цов Револю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9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Экспертизы Строительств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978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Лядо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улова, 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93297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ФБУ «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bCs/>
                <w:kern w:val="2"/>
                <w:sz w:val="28"/>
                <w:szCs w:val="28"/>
              </w:rPr>
              <w:t>«Камводпут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8"/>
                <w:szCs w:val="28"/>
                <w:lang w:bidi="ar-SA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</w:rPr>
              <w:t>59022901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ый горо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каренко, д. 14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70479</w:t>
            </w:r>
          </w:p>
        </w:tc>
      </w:tr>
      <w:tr>
        <w:trPr>
          <w:trHeight w:val="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лад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шкова, д. 19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35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рюс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М, д. 57а, офис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481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лоснежк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60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ПроектПерм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М, д. 77, офис 4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742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М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д.33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905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ькин А.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8757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ый руче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77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ид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пичный зав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60453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киш А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5458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Этаж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львар Гагари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ЖБИ «Стройиндустр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227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товилиха – гражданское машиностро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905 года, д. 3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20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Автошкола «Приорите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Гагари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62/2, кв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39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Мастер Пермского кра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8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кин Е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д. 6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6125410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волин А.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24952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КОМФОРТСЕРВИ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д. 33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, офис 2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62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пециальное конструкторское бюр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905 года, д. 3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7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бода А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7387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ральская 53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53, кв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89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ехов С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нри Барбюс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6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7645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Перм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едвижная механизированная колонна-59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83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лина О.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04113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ГСТРО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905 года, д. 3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76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алтурина, д. 8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1466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218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Кондитерская фабрика «Пермска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10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пин Л.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городская 5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3666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лите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9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торочин А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5984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ТАЖ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 46, офис 4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Молок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4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ОО «Квартал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Гайвин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740965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ООО «Премиу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 xml:space="preserve">ул. Ново-Гайви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д. 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59070401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«ГОРИЗОНТ ФИЛИАЛ КИСЛОТНЫЕ ДАЧ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Черняховского, д. 7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2358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елина О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Черняховского, д. 57, кв. 2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6305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5pt"/>
                <w:rFonts w:eastAsia="Calibri"/>
                <w:b w:val="false"/>
                <w:color w:val="000000"/>
                <w:sz w:val="28"/>
                <w:szCs w:val="28"/>
              </w:rPr>
              <w:t xml:space="preserve">ИП Неволин </w:t>
            </w: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Н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rFonts w:eastAsia="Calibri"/>
                <w:b w:val="false"/>
                <w:color w:val="000000"/>
                <w:sz w:val="28"/>
                <w:szCs w:val="28"/>
              </w:rPr>
              <w:t>ул. Академика Веденеева, 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05pt"/>
                <w:rFonts w:eastAsia="Calibri"/>
                <w:b w:val="false"/>
                <w:color w:val="000000"/>
                <w:sz w:val="28"/>
                <w:szCs w:val="28"/>
              </w:rPr>
              <w:t>590729803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ЛАЙ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д. 3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0346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-ТРЕЙ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хладная, 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590700908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бухгалтерского сопровожден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ского, д. 3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60562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ИП Мочалов А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 xml:space="preserve">ул. Маршала Толбух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д. 16, кв. 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onstantia"/>
                <w:b w:val="false"/>
                <w:color w:val="000000"/>
                <w:sz w:val="28"/>
                <w:szCs w:val="28"/>
              </w:rPr>
              <w:t>5935002120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ИП Сидоренко А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ул. Гайвинская, 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0411186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</w:rPr>
              <w:t>ИП Пьяных Л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</w:rPr>
              <w:t xml:space="preserve">ул.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Вильямса, д. </w:t>
            </w:r>
            <w:r>
              <w:rPr>
                <w:rStyle w:val="21"/>
                <w:rFonts w:eastAsia="Calibri"/>
                <w:b w:val="false"/>
                <w:sz w:val="28"/>
                <w:szCs w:val="28"/>
              </w:rPr>
              <w:t>16, кв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727423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ИП </w:t>
            </w:r>
            <w:r>
              <w:rPr>
                <w:rStyle w:val="21"/>
                <w:rFonts w:eastAsia="Calibri"/>
                <w:b w:val="false"/>
                <w:sz w:val="28"/>
                <w:szCs w:val="28"/>
              </w:rPr>
              <w:t xml:space="preserve">Ошмарин </w:t>
            </w:r>
            <w:r>
              <w:rPr>
                <w:rStyle w:val="2"/>
                <w:rFonts w:eastAsia="Calibri"/>
                <w:sz w:val="28"/>
                <w:szCs w:val="28"/>
              </w:rPr>
              <w:t>И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ул. Ново-Гайвинская, </w:t>
              <w:br/>
              <w:t>д. 77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593303868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СЕРВИС-ГРУПП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Copytarg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3696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ИП Басалгина И.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ул. Звенигород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. 2, кв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Copytarg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00500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rStyle w:val="2"/>
                <w:color w:val="00000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Дубровский 1-й, д. 4а,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0290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скийцветме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льховская, д. 7 лит. 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99866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камский картон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6121317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тпр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0230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ИП Лядов А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ул. Карбышева, д. 8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в. 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5905805698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0168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ОО «ПМК-214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ул. Домостро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00914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гидростал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0031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Левшинская дистанция пути Пермского отделения Свердловской железной доро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ул. Ереванская, 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770850372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исеев Е.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ул. Молдавская, 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59077306568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-Проек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0, офис 3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3600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нд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 47, офис 123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326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С-Групп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 11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06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дежный партне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д. 105, корп. 70, офис 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23014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-Аз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флотская, 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14017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ГК «Блокхау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ксима Горько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1, кв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3627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стройторг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лькина, д. 4а, кв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3231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асновский Е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силия Василье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11947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чнев Дмитрий Викто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ломенская, 9-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М-Сервис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жевская, д. 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598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-Стро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дова, д. 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60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расноармейская 1-я, д. 41, кв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852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мельяна Ярославского, 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19, кв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5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248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бинат питан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д. 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03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гемот П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665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 15.05.2019 № 177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еречень видов работ (услуг) для отбывания осужденными наказания </w:t>
        <w:br/>
        <w:t>в виде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еречень объектов для отбывания осужденными наказания в виде обязательных рабо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71"/>
        <w:gridCol w:w="2932"/>
        <w:gridCol w:w="27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spacing w:lineRule="atLeas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70"/>
        <w:gridCol w:w="2917"/>
        <w:gridCol w:w="2735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раРу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№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Ф.Х. Грал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4076</w:t>
            </w:r>
          </w:p>
        </w:tc>
      </w:tr>
      <w:tr>
        <w:trPr>
          <w:trHeight w:val="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кулов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Техноресур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59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«Ремоз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онастырск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1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9559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Комсомоль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50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Хохряков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Екатерининск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2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4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О «Жилкомстандар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58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ло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49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ролетар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Транспортн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374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ветл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арковый-2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9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Заречн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47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ДКЖ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Локомотивн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75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Центральн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леханова, д. 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294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устриальный район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О ТОС «Ипподро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смонав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ева, д. 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9948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В. Муллин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смонав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ева, д. 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2517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591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д. 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239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мполь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годо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годо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кв. 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ехнологи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63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нфилова, 14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576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Панфилова, 6/1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славный приход Храма Державной иконы Божьей матер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ва-98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№ 28 «Киров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кам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/2, кв. 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291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химова, д.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тозавод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И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30915</w:t>
            </w:r>
          </w:p>
        </w:tc>
      </w:tr>
      <w:tr>
        <w:trPr>
          <w:trHeight w:val="1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ристалл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78402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леный горо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9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«Архиерейское подворье храм святого и праведного Симеона Верхотурского в г. Перм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7104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одержание муниципального имуществ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826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Ж «Луначарского, 34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Луначарского, </w:t>
              <w:br/>
              <w:t>д. 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444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Н «Пушкина, 13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088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ликамск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2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5064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айон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ТОС «Бумажни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ул. Бенгальская, д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0143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ТОС «Васильев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ическая, д. 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59070414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Гайва-1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, д. 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59070211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, д. 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99648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Гайва-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, д. 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9964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олованов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ул. Бенгальская, д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210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Домостроительн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143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озерье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ясолобова, д. 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0170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59070222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0146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214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01626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паев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дняя, д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>59070114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</w:rPr>
              <w:t>ТОС «Чус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одозабор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заборная, д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70160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ТОС «Январ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907022728</w:t>
            </w:r>
          </w:p>
        </w:tc>
      </w:tr>
      <w:tr>
        <w:trPr>
          <w:trHeight w:val="2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Управляющая компания «ЖилКомплек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бельщи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58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лмаз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131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ктябрь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97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Никулина, д. 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Лодыгина, д. 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Никулина, д. 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Яблочков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xtendedtextshort">
    <w:name w:val="extended-text__short"/>
    <w:basedOn w:val="Style12"/>
    <w:qFormat/>
    <w:rPr/>
  </w:style>
  <w:style w:type="character" w:styleId="Upper">
    <w:name w:val="upper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pytarget">
    <w:name w:val="copy_target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0:00Z</dcterms:created>
  <dc:creator>Сергей</dc:creator>
  <dc:description/>
  <dc:language>en-US</dc:language>
  <cp:lastModifiedBy>Самохвалова Елена Владимировна</cp:lastModifiedBy>
  <cp:lastPrinted>2019-05-15T14:19:00Z</cp:lastPrinted>
  <dcterms:modified xsi:type="dcterms:W3CDTF">2019-05-15T09:20:00Z</dcterms:modified>
  <cp:revision>2</cp:revision>
  <dc:subject/>
  <dc:title/>
</cp:coreProperties>
</file>