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8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8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</w:t>
      </w:r>
    </w:p>
    <w:p>
      <w:pPr>
        <w:pStyle w:val="Style17"/>
        <w:spacing w:lineRule="exact" w:line="240"/>
        <w:rPr/>
      </w:pPr>
      <w:r>
        <w:rPr>
          <w:b/>
        </w:rPr>
        <w:t xml:space="preserve">казенного учреждения «Управление </w:t>
        <w:br/>
        <w:t xml:space="preserve">по эксплуатации административных </w:t>
        <w:br/>
        <w:t xml:space="preserve">зданий города Перми», утвержденное </w:t>
        <w:br/>
        <w:t xml:space="preserve">постановлением администрации </w:t>
        <w:br/>
        <w:t>города Перми от 27.12.2011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ложение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</w:t>
        <w:br/>
        <w:t xml:space="preserve">от 27 декабря 2011 г. № 46 (в ред. от 27.04.2012 № 194, от 12.10.2012 № 616, </w:t>
        <w:br/>
        <w:t xml:space="preserve">от 29.12.2012 № 1007, от 11.06.2013 № 472, от 28.10.2013 № 928, от 19.02.2014 </w:t>
        <w:br/>
        <w:t xml:space="preserve">№ 100, от 22.09.2015 № 660, от 12.04.2016 № 250, от 10.10.2016 № 809, </w:t>
        <w:br/>
        <w:t>от 14.11.2016 № 1011 (ред. 06.04.2017), от 06.04.2017 № 258, от 22.03.2018 № 169, от 26.12.2018 № 1058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ункте 1.1.1 слова «главного бухгалтера» заменить словами «главного инженер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3 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ункт 2.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3.1. работникам учреждения устанавливаются следующие выплаты стимулирующего характер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жемесячная надбавка к должностному окладу за стаж работы в сфере эксплуатации жилого и нежилого фонда или за стаж работы по специальности, в соответствии с которой работник осуществляет трудовую функцию, или в отношении руководителя, заместителей руководителя, главного инженера за стаж работы в должности руководителя государственного (муниципального) учреждения, предприятия (далее – надбавка за стаж работ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дбавка за стаж работы устанавливается в соответствии с таблицей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должностного окл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 до 1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до 2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2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альные выплаты по итогам работы за меся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миальные выплаты по итогам работы за квартал, год для работников учреждения, за исключением работников, занимающих общеотраслевые должности рабочих первого и второго уров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альные выплаты за выполнение особо важных и срочных рабо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выплаты стимулирующего характера;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в пункте 2.3.13 слова «главного бухгалтера» заменить словами «главного инженер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ункт 2.5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.5.3. за счет средств фонда оплаты труда работникам учреждения один раз в год при предоставлении ежегодного оплачиваемого отпуска производится единовременная выплата к отпуску в размере двух должностных окла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вольнении работника учреждения, не получившего в текущем году единовременную выплату к отпуску, а также вновь принятому работнику единовременная выплата производится пропорционально отработанному в данном календарном году времени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ункт 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3.4. Экономию фонда оплаты труда учреждение имеет право направлять </w:t>
        <w:br/>
        <w:t>на стимулирующие выплаты и выплаты социального характера руководителю учреждения, заместителям руководителя, главному инженеру и работникам учреждения в следующем соотношении: руководителю – не более 10 % экономии фонда оплаты труда, заместителям руководителя, главному инженеру – не более 10 % экономии фонда оплаты труда, работникам учреждения – не менее 80 % экономии фонда оплаты труда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в наименовании раздела 4 слова «главного бухгалтера» заменить словами «главного инженер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8. в пункте 4.1 слова «главного бухгалтера» заменить словами «главного инженер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пункте 4.2 слова «главного бухгалтера и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0. в пункте 4.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1. в абзаце первом слова «главному бухгалтеру» заменить словами «главному инженеру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2. в абзаце третьем слова «главному бухгалтеру» заменить словами «главному инженеру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в абзаце одиннадцатом пункта 4.4 слова «главному бухгалтеру» заменить словами «главному инженеру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2. пункт 4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4.5. За счет средств фонда оплаты труда руководителю, заместителям руководителя, главному инженеру учреждения один раз в год при предоставлении ежегодного оплачиваемого отпуска производится единовременная выплата к отпуску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шение о единовременной выплате к отпуску руководителю учреждения принимает учредитель на основании письменного заявления руководителя учреж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шение о единовременной выплате к отпуску заместителям руководителя и главному инженеру учреждения принимает руководитель учреждения на основании письменного заявления заместителя руководителя и главного инженера учреждения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3. пункт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4.7. Решение об оказании единовременной материальной помощи в случаях, установленных пунктом 2.5.1 настоящего Положения, заместителям руководителя и главному инженеру учреждения и ее размерах принимает руководитель учреждения на основании письменного заявления заместителя руководителя </w:t>
        <w:br/>
        <w:t>и главного инженера учреждения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4. в пункте 4.8 слова «главному бухгалтеру» заменить словами «главному инженеру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 в пункте 4.9 слова «главного бухгалтера» заменить словами «главного инженер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6. в приложен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6.1. в таблице 1 в пункте 2.1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ей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6.2. в таблице 1 пункт 2.2 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6.3. таблицу 3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РАЗМЕ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уководителя, заместителей руководителя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инжен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44"/>
        <w:gridCol w:w="3650"/>
      </w:tblGrid>
      <w:tr>
        <w:trPr>
          <w:trHeight w:val="3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</w:t>
              <w:br/>
              <w:t>должностных окладов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3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7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7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  <w:br/>
        <w:t>и распространяет свое действие на правоотношения, возникшие с 01 мая 2019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9:00Z</dcterms:created>
  <dc:creator>Сергей</dc:creator>
  <dc:description/>
  <dc:language>en-US</dc:language>
  <cp:lastModifiedBy>Самохвалова Елена Владимировна</cp:lastModifiedBy>
  <cp:lastPrinted>2019-05-15T14:28:00Z</cp:lastPrinted>
  <dcterms:modified xsi:type="dcterms:W3CDTF">2019-05-15T09:29:00Z</dcterms:modified>
  <cp:revision>2</cp:revision>
  <dc:subject/>
  <dc:title/>
</cp:coreProperties>
</file>