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ого мероприят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международ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Уставом города Перми, в целях подготовки и проведения спортивно-массового мероприятия «Пермский международный марафон» </w:t>
        <w:br/>
        <w:t>на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овести в городе Перми 07 и 08 сентября 2019 г. спортивно-массовое </w:t>
        <w:br/>
        <w:t>мероприятие «Пермский международный мараф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рганизационном комитете по подготовке к проведению спортивно-массового мероприятия «Пермский международный мараф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остав организационного комитета по подготовке к проведению </w:t>
        <w:br/>
        <w:t>спортивно-массового мероприятия «Пермский международный мараф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ределить комитет по физической культуре и спорту администрации города Перми ответственным за организацию работы организационного комитета по подготовке к проведению спортивно-массового мероприятия «Пермский </w:t>
        <w:br/>
        <w:t>международный марафон» и обеспечение его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4. Организаторами спортивно-массового мероприятия «Пермский международный марафон» являются комитет по физической культуре и спорту администрации города Перми, муниципальное автономное учреждение «Спортивная школа олимпийского резерва «Орленок» г. Перми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Организаторам спортивно-массового мероприятия «Пермский международный марафон», указанным в пункте 4 настоящего постановления, обеспечить выполнение постановления администрации города Перми от 06 декабря 2017 г. </w:t>
        <w:br/>
        <w:t xml:space="preserve">№ 1098 «О мерах при проведении на территории города Перми мероприятий </w:t>
        <w:br/>
        <w:t>с массовым пребыванием люд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тету по физической культуре и спорту администрации города Перми осуществлять расходы, связанные с организацией и проведением спортивно-массового мероприятия «Пермский международный марафон», в соответствии </w:t>
        <w:br/>
        <w:t>с принятыми обязательствами и доведе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7. Муниципальному автономному учреждению «Спортивная школа олимпийского резерва «Орленок» г.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расходование средств, связанных с организацией и проведением спортивно-массового мероприятия «Пермский международный марафон», </w:t>
        <w:br/>
        <w:t>в соответствии с принятыми обязательствами и доведенным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ть прием безвозмездных поступлений (спонсорских поступлений, регистрационных взносов от участников) и проводить их расходование </w:t>
        <w:br/>
        <w:t>на организацию и проведение спортивно-массового мероприятия «Пермский международный мараф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Рекомендовать организациям и индивидуальным предпринимателям, осуществляющим торговую деятельность, 07 и 08 сентября 2019 г. не допускать розничную продажу алкогольной продукции в местах проведения спортивно-массового мероприятия «Пермский международный марафон», а также на прилегающих к таким местам территориях за 2 часа до начала указанного мероприятия, в период проведения и в течение часа после его окон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5.05.2019 № 179-П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м комитете по подготовке к пр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спортивно-массового мероприятия «Пермский международный марафон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онный комитет по подготовке к проведению спортивно-массового мероприятия «Пермский международный марафон» (далее – Организационный комитет) создан в целях координации действий функциональных, территориальных органов, функциональных подразделений администрации города Перми, а также других ведомств и организаций в рамках их полномочий при подготовке к проведению спортивно-массового мероприятия «Пермский международный марафон» (далее – Пермский мараф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Организационный комитет руководствуется </w:t>
        <w:br/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и законами и иными правовыми актами Российской Федерации и Пермского края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, постановлениями Главы города Перми, правовыми актами администрации города Перми, настоящим Положением</w:t>
      </w:r>
      <w:r>
        <w:rPr>
          <w:sz w:val="28"/>
          <w:szCs w:val="24"/>
        </w:rPr>
        <w:t xml:space="preserve"> </w:t>
        <w:br/>
      </w:r>
      <w:r>
        <w:rPr>
          <w:sz w:val="28"/>
          <w:szCs w:val="28"/>
        </w:rPr>
        <w:t>об организационном комитете по подготовке к проведению спортивно-массового мероприятия «Пермский международный марафон»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ыполнение организационно-технической работы по приему предложений и подготовке материалов для рассмотрения на заседании Организационного комитета осуществляет комитет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Организационного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формируется из числа предста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Российской Федерации и Перм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 физической культуре и спорту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й, подведомственных Министерству физической культуры </w:t>
        <w:br/>
        <w:t>и спорта Перм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й, подведомственных Министерству здравоохранения Перм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рганизационный комитет состоит из председателя, первого заместителя председателя, второго заместителя председателя, секретаря и членов Организационного комитета. Председателем Организационного комитета является Глава города Перми. Первым заместителем председателя Организационного комитета является заместитель главы администрации города Перми. Вторым заместителем председателя Организационного комитета является председатель комитета </w:t>
        <w:br/>
        <w:t>по физической культуре и спорту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и функции Организационного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ой задачей Организационного комитета является подготовка </w:t>
        <w:br/>
        <w:t>к проведению Пермского мараф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решения указанной задачи Организационный комит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рассматривает и утверждает план подготовки к проведению Пермского марафона с указанием ответственных лиц за реализацию мероприятий, связанных с подготовкой Пермского марафона, контролирует выполнение дан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ассматривает и утверждает программу мероприятий Пермского </w:t>
        <w:br/>
        <w:t>мара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ассматривает и утверждает виды расходов на проведение Пермского марафона, финансируемые за счет средств бюджет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утверждает план информирования жителей города Перми о проведении Пермского мара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ассматривает вопросы целесообразности временного прекращения или ограничения движения транспортных средств по автомобильным дорогам местного значения на период проведения Пермского мараф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Организационного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для выполнения возложенных на него функц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ложения, представленные членами Организационного комитета, о подготовке к Пермскому мараф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ашивать у функциональных органов, территориальных органов, функциональных подразделений администрации города Перми необходимую для подготовки Пермского марафона информацию, приглашать для участия в рассмотрении представленных предложений о проведении Пермского марафона экспертов </w:t>
        <w:br/>
        <w:t>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боты Организационного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сновной формой работы Организационного комитета является заседание. Первое заседание Организационного комитета по подготовке к проведению Пермского марафона проводится не позднее чем за 90 дней до дня проведения Пермского марафона. Количество и периодичность проводимых заседаний определяется Организационным комитето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седание Организационного комитета считается правомочным, если </w:t>
        <w:br/>
        <w:t>на нем присутствует не менее половины членов от утвержденного состава Организацион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Решения Организационного комитета принимаются большинством голосов от присутствующих на заседании открытым голосованием. В случае равенства голосов голос председателя на заседании Организационного комитета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На каждом заседании Организационного комитета оформляется протокол, который подписывает председательствующий на заседании Организационного комитета и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Организационного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руководит работой Организационного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подписывает протоколы заседаний Организационного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осуществляет иные действия для обеспечения эффективной работы Организацион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ервый заместитель председателя Организационного комитета в случае отсутствия председателя председательствует на заседаниях Организацион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торой заместитель председателя Организационного комитета в случае отсутствия председателя и первого заместителя председателя председательствует </w:t>
        <w:br/>
        <w:t>на заседаниях Организацион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Организационного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подготавливает материалы к засед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приглашает членов и участников на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оформляет протоколы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4. осуществляет иные действия по обеспечению работы Организационного комитет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/>
      </w:pPr>
      <w:r>
        <w:rPr>
          <w:sz w:val="28"/>
          <w:szCs w:val="24"/>
        </w:rPr>
        <w:t>У</w:t>
      </w:r>
      <w:r>
        <w:rPr>
          <w:sz w:val="28"/>
          <w:szCs w:val="28"/>
        </w:rPr>
        <w:t>ТВЕРЖДЕН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5.05.2019 № 179-П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 к провед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массового мероприятия «Пермский международный мараф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45"/>
      </w:tblGrid>
      <w:tr>
        <w:trPr>
          <w:trHeight w:val="25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>
          <w:trHeight w:val="25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меститель председателя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ь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маш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1 Отдела надзорной деятельности </w:t>
              <w:br/>
              <w:t xml:space="preserve">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региональной общественной организации «Федерация легкой атлетики Пермского кра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гор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</w:t>
              <w:br/>
              <w:t xml:space="preserve">Государственной инспекции </w:t>
              <w:br/>
              <w:t>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организации службы подготовки и пожаротушения федерального государственного </w:t>
              <w:br/>
              <w:t xml:space="preserve">казенного учреждения «10 отряд </w:t>
              <w:br/>
              <w:t xml:space="preserve">федеральной противопожарной </w:t>
              <w:br/>
              <w:t xml:space="preserve">службы по Пермскому краю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</w:t>
            </w:r>
            <w:r>
              <w:rPr>
                <w:sz w:val="28"/>
                <w:szCs w:val="24"/>
              </w:rPr>
              <w:t xml:space="preserve">муниципального </w:t>
              <w:br/>
              <w:t>автономного учреждения «Спортивная школа олимпийского резерва «Орленок» г.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Лен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к Управления Федеральной службы безопасности Российск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промышленно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</w:t>
              <w:br/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>и молодежной политик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ассово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физической культуры Министерства физической культуры и спорт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социальной политики администрации город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раевого автономного учреждения «Центр спортивной подготовки Пермского кра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и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дорог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 администрации город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ш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др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зической подготовк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Управления Федеральной службы войск национальной гвардии Российской Федерации по Пермскому краю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здравоохранения Пермского края «Пермский краевой территориальный центр медицины катастроф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3DFE0B866011CE82705471AE357C58AD8A310DA9FA12EE52B7FEBpB04J" TargetMode="External"/><Relationship Id="rId6" Type="http://schemas.openxmlformats.org/officeDocument/2006/relationships/hyperlink" Target="consultantplus://offline/ref=A3DFE0B866011CE827055917F53B9881D2A049D292FE70B72F75BEEC2FE4506CpE07J" TargetMode="External"/><Relationship Id="rId7" Type="http://schemas.openxmlformats.org/officeDocument/2006/relationships/hyperlink" Target="consultantplus://offline/ref=A3DFE0B866011CE827055917F53B9881D2A049D29DF17BB42575BEEC2FE4506CE7CC653733E11DA6136661pC0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7:00Z</dcterms:created>
  <dc:creator>Сергей</dc:creator>
  <dc:description/>
  <dc:language>en-US</dc:language>
  <cp:lastModifiedBy>Самохвалова Елена Владимировна</cp:lastModifiedBy>
  <cp:lastPrinted>2019-05-16T09:36:00Z</cp:lastPrinted>
  <dcterms:modified xsi:type="dcterms:W3CDTF">2019-05-16T04:37:00Z</dcterms:modified>
  <cp:revision>2</cp:revision>
  <dc:subject/>
  <dc:title/>
</cp:coreProperties>
</file>