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0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0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54250</wp:posOffset>
                </wp:positionV>
                <wp:extent cx="3025140" cy="44831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реорганизации муниципального автономного общеобразовательного учреждения «Школа № 54 </w:t>
                              <w:br/>
                              <w:t xml:space="preserve">для обучающихся с ограниченными возможностями здоровья» г. Перми, муниципального бюджетного общеобразовательного учреждения «Школа № 9 для обучающихся </w:t>
                              <w:br/>
                              <w:t xml:space="preserve">с ограниченными возможностями здоровья» г. Перми, муниципального бюджетного общеобразовательного учреждения «Школа № 154 </w:t>
                              <w:br/>
                              <w:t>для обучающихся с ограниченными возможностями здоровья» г. Пер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утем присоединения муниципального автономного общеобразовательного учреждения «Школа № 54 для обучающихся </w:t>
                              <w:br/>
                              <w:t xml:space="preserve">с ограниченными возможностями здоровья» г. Перми, муниципального бюджетного общеобразовательного учреждения «Школа № 9 </w:t>
                              <w:br/>
                              <w:t xml:space="preserve">для обучающихся с ограниченными возможностями здоровья» г. Перми к муниципальному бюджетному общеобразовательному учреждению «Школа № 154 для обучающихся </w:t>
                              <w:br/>
                              <w:t>с ограниченными возможностями здоровья» г.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353pt;mso-wrap-distance-left:9.05pt;mso-wrap-distance-right:9.05pt;mso-wrap-distance-top:0pt;mso-wrap-distance-bottom:0pt;margin-top:177.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реорганизации муниципального автономного общеобразовательного учреждения «Школа № 54 </w:t>
                        <w:br/>
                        <w:t xml:space="preserve">для обучающихся с ограниченными возможностями здоровья» г. Перми, муниципального бюджетного общеобразовательного учреждения «Школа № 9 для обучающихся </w:t>
                        <w:br/>
                        <w:t xml:space="preserve">с ограниченными возможностями здоровья» г. Перми, муниципального бюджетного общеобразовательного учреждения «Школа № 154 </w:t>
                        <w:br/>
                        <w:t>для обучающихся с ограниченными возможностями здоровья» г. Перм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путем присоединения муниципального автономного общеобразовательного учреждения «Школа № 54 для обучающихся </w:t>
                        <w:br/>
                        <w:t xml:space="preserve">с ограниченными возможностями здоровья» г. Перми, муниципального бюджетного общеобразовательного учреждения «Школа № 9 </w:t>
                        <w:br/>
                        <w:t xml:space="preserve">для обучающихся с ограниченными возможностями здоровья» г. Перми к муниципальному бюджетному общеобразовательному учреждению «Школа № 154 для обучающихся </w:t>
                        <w:br/>
                        <w:t>с ограниченными возможностями здоровья» г.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Школа № 54 для обучающихся с ограниченными возможностями здоровья» г. Перми, муниципальное бюджетное общеобразовательное учреждение «Школа № 9 для обучающихся с ограниченными возможностями здоровья» </w:t>
        <w:br/>
        <w:t xml:space="preserve">г. Перми, муниципальное бюджетное общеобразовательное учреждение «Школа № 154 для обучающихся с ограниченными возможностями здоровья» г. Перми путем присоединения муниципального автономного общеобразовательного учреждения «Школа № 54 для обучающихся с ограниченными возможностями здоровья» г. Перми, муниципального бюджетного общеобразовательного учреждения «Школа № 9 для обучающихся с ограниченными возможностями здоровья» </w:t>
        <w:br/>
        <w:t xml:space="preserve">г. Перми к муниципальному бюджетному общеобразовательному учреждению «Школа № 154 для обучающихся с ограниченными возможностями здоровья» </w:t>
        <w:br/>
        <w:t>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, созданному в процессе реорганизации, установить наименование «Муниципальное бюджетное общеобразовательное учреждение «Школа № 154 для обучающихся </w:t>
        <w:br/>
        <w:t>с ограниченными возможностями здоровья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Школа № 54 для обучающихся с ограниченными возможностями здоровья» г. Перми, муниципального бюджетного общеобразовательного учреждения «Школа № 9 для обучающихся с ограниченными возможностями здоровья» г. Перми и муниципального бюджетного общеобразовательного учреждения «Школа № 154 для обучающихся с ограниченными возможностями здоровья» г. Перми путем внесения изменений в устав муниципального бюджет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бюджетного общеобразовательного учреждения «Школа № 154 для обучающихся с ограниченными возможностями здоровья» г. Перми, в установленном порядке в соответствии </w:t>
        <w:br/>
        <w:t>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Школа № 54 для обучающихся с ограниченными возможностями здоровья» г. Перми, муниципального бюджетного общеобразовательного учреждения «Школа № 9 для обучающихся с ограниченными возможностями здоровья» г. Перми, муниципального бюджетного общеобразовательного учреждения «Школа № 154 для обучающихся с ограниченными возможностями здоровья» г. Перми путем присоединения муниципального автономного общеобразовательного учреждения «Школа № 54 для обучающихся с ограниченными возможностями здоровья» г. Перми, муниципального бюджетного общеобразовательного учреждения «Школа № 9 для обучающихся с ограниченными возможностями здоровья» г. Перми к муниципальному бюджетному общеобразовательному учреждению «Школа № 154 для обучающихся с ограниченными возможностями здоровья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бюджетному общеобразовательному учреждению «Школа № 154 для обучающихся с ограниченными возможностями здоровья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учащихся муниципального автономного общеобразовательного учреждения «Школа № 54 для обучающихся с ограниченными возможностями здоровья» г. Перми, муниципального бюджетного общеобразовательного учреждения «Школа № 9 для обучающихся с ограниченными возможностями здоровья» г. Перми в муниципальное бюджетное общеобразовательное учреждение «Школа № 154 для обучающихся с ограниченными возможностями здоровья» г. Перми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Школа № 54 для обучающихся с ограниченными возможностями здоровья» г. Перми, муниципального бюджетного общеобразовательного учреждения «Школа № 9 для обучающихся с ограниченными возможностями здоровья» г. Перми и муниципального бюджетного общеобразовательного учреждения «Школа № 154 для обучающихся с ограниченными возможностями здоровья» </w:t>
        <w:br/>
        <w:t xml:space="preserve">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обще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бюджетного общеобразовательного учреждения «Школа № 154 для обучающихся с ограниченными возможностями здоровья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Школа № 54 для обучающихся с ограниченными возможностями здоровья» </w:t>
        <w:br/>
        <w:t xml:space="preserve">г. Перми, муниципального бюджетного общеобразовательного учреждения «Школа № 9 для обучающихся с ограниченными возможностями здоровья» </w:t>
        <w:br/>
        <w:t xml:space="preserve">г. Перми к муниципальному бюджетному общеобразовательному учреждению «Школа № 154 для обучающихся с ограниченными возможностями здоровья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извести иные юридические значимые действия, связанные </w:t>
        <w:br/>
        <w:t xml:space="preserve">с реорганизацией вышеуказанных муниципальных обще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му бюджетному общеобразовательному учреждению «Школа № 154 для обучающихся с ограниченными возможностями здоровья» </w:t>
        <w:br/>
        <w:t>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Школа № 54 </w:t>
        <w:br/>
        <w:t xml:space="preserve">для обучающихся с ограниченными возможностями здоровья» г. Перми, муниципального бюджетного общеобразовательного учреждения «Школа № 9 для обучающихся с ограниченными возможностями здоровья» г. Перми к муниципальному бюджетному общеобразовательному учреждению «Школа № 154 для обучающихся с ограниченными возможностями здоровья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бюджетного общеобразовательного учреждения «Школа № 154 для обучающихся с ограниченными возможностями здоровья» г. Перми уведомление о реорганизации не позднее 3 календарных дней с даты государственной регистрации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еспечить права и законные интересы участников образовательного процесса муниципального автономного общеобразовательного учреждения «Школа № 54 для обучающихся с ограниченными возможностями здоровья» </w:t>
        <w:br/>
        <w:t xml:space="preserve">г. Перми, муниципального бюджетного общеобразовательного учреждения «Школа № 9 для обучающихся с ограниченными возможностями здоровья» </w:t>
        <w:br/>
        <w:t xml:space="preserve">г. Перми и муниципального бюджетного общеобразовательного учреждения «Школа № 154 для обучающихся с ограниченными возможностями здоровья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бюджетному общеобразовательному учреждению «Школа № 154 </w:t>
        <w:br/>
        <w:t>для обучающихся с ограниченными возможностями здоровья» г. Перми, не позднее 5 календарных дней со дня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бюджетным общеобразовательным учреждением «Школа № 154 для обучающихся с ограниченными возможностями здоровья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</w:t>
        <w:br/>
        <w:t xml:space="preserve">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</w:t>
        <w:br/>
        <w:t>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Перми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В.Г. Агее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39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5:00Z</dcterms:created>
  <dc:creator>Сергей</dc:creator>
  <dc:description/>
  <dc:language>en-US</dc:language>
  <cp:lastModifiedBy>Самохвалова Елена Владимировна</cp:lastModifiedBy>
  <cp:lastPrinted>2019-05-16T17:25:00Z</cp:lastPrinted>
  <dcterms:modified xsi:type="dcterms:W3CDTF">2019-05-16T12:25:00Z</dcterms:modified>
  <cp:revision>2</cp:revision>
  <dc:subject/>
  <dc:title/>
</cp:coreProperties>
</file>