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pacing w:lineRule="exact" w:line="240"/>
        <w:rPr/>
      </w:pPr>
      <w:r>
        <w:rPr>
          <w:b/>
        </w:rPr>
        <w:t xml:space="preserve">общеобразовательная школа № 34» </w:t>
      </w:r>
    </w:p>
    <w:p>
      <w:pPr>
        <w:pStyle w:val="Style17"/>
        <w:spacing w:lineRule="exact" w:line="240"/>
        <w:rPr/>
      </w:pPr>
      <w:r>
        <w:rPr>
          <w:b/>
        </w:rPr>
        <w:t xml:space="preserve">г. Перми и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44» </w:t>
      </w:r>
    </w:p>
    <w:p>
      <w:pPr>
        <w:pStyle w:val="Style17"/>
        <w:spacing w:lineRule="exact" w:line="240"/>
        <w:rPr/>
      </w:pPr>
      <w:r>
        <w:rPr>
          <w:b/>
        </w:rPr>
        <w:t xml:space="preserve">г. Перми путем присоедин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общеобразовательного учреждения </w:t>
      </w:r>
    </w:p>
    <w:p>
      <w:pPr>
        <w:pStyle w:val="Style17"/>
        <w:spacing w:lineRule="exact" w:line="240"/>
        <w:rPr/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школа № 34» г.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pacing w:lineRule="exact" w:line="240"/>
        <w:rPr/>
      </w:pPr>
      <w:r>
        <w:rPr>
          <w:b/>
        </w:rPr>
        <w:t xml:space="preserve">общеобразовательному учрежд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школа № 44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еорганизовать муниципальное автономное общеобразовательное учреждение «Средняя общеобразовательная школа № 34» г. Перми и муниципальное автономное общеобразовательное учреждение «Средняя общеобразовательная школа № 44» г. Перми путем присоединения муниципального автономного общеобразовательного учреждения «Средняя общеобразовательная школа № 34» </w:t>
        <w:br/>
        <w:t>г. Перми к муниципальному автономному общеобразовательному учреждению «Средняя общеобразовательная школа № 44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общеобразовательному учреждению, </w:t>
        <w:br/>
        <w:t>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44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34» г. Перми и муниципального автономного общеобразовательного учреждения «Средняя общеобразовательная школа № 44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4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34» г. Перми и муниципального автономного общеобразовательного учреждения «Средняя общеобразовательная школа № 44» г. Перми путем присоединения </w:t>
        <w:br/>
        <w:t xml:space="preserve">муниципального автономного общеобразовательного учреждения «Средняя </w:t>
        <w:br/>
        <w:t>общеобразовательная школа № 34» г. Перми к  муниципальному автономному общеобразовательному учреждению «Средняя общеобразовательная школа № 4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ому общеобразовательному </w:t>
        <w:br/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44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</w:t>
        <w:br/>
        <w:t xml:space="preserve">автономного общеобразовательного учреждения «Средняя общеобразовательная школа № 34» 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обще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44» г. Перми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34» г. Перми и муниципального автономного общеобразовательного учреждения «Средняя общеобразовательная школа № 44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</w:t>
        <w:br/>
        <w:t>изменения, вносимые в устав муниципального автономного общеобразовательного учреждения «Средняя общеобразовательная школа № 44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34» г. Перми к  муниципальному автономному общеобразовательному учреждению «Средняя общеобразовательная школа № 44» г. Перми;</w:t>
      </w:r>
      <w:r>
        <w:rPr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ще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44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34» г. Перми к  муниципальному автономному общеобразовательному учреждению «Средняя общеобразовательная школа № 44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общеобразовательного учреждения «Средняя общеобразовательная школа № 44» г. Перми уведомление о реорганизации не позднее 3 календарных дней  с даты государственной регистрации и повторно через 30 дней </w:t>
        <w:br/>
        <w:t>после 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34» г. Перми и муниципального автономного общеобразовательного учреждения «Средняя общеобразовательная школа № 4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движим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44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общеобразовательным учреждением «Средняя общеобразовательная школа № 44» г. Перми 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</w:t>
        <w:br/>
        <w:t xml:space="preserve">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 позднее 1 месяца 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</w:t>
        <w:br/>
        <w:t xml:space="preserve">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6:00Z</dcterms:created>
  <dc:creator>Сергей</dc:creator>
  <dc:description/>
  <dc:language>en-US</dc:language>
  <cp:lastModifiedBy>Самохвалова Елена Владимировна</cp:lastModifiedBy>
  <cp:lastPrinted>2019-05-16T17:36:00Z</cp:lastPrinted>
  <dcterms:modified xsi:type="dcterms:W3CDTF">2019-05-16T12:36:00Z</dcterms:modified>
  <cp:revision>2</cp:revision>
  <dc:subject/>
  <dc:title/>
</cp:coreProperties>
</file>