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2263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3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6.9pt;width:494.95pt;height:130.85pt" coordorigin="12,-113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3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3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8"/>
        <w:spacing w:before="0" w:after="0"/>
        <w:rPr/>
      </w:pPr>
      <w:r>
        <w:rPr/>
        <w:t xml:space="preserve">на условно разрешенный вид </w:t>
      </w:r>
    </w:p>
    <w:p>
      <w:pPr>
        <w:pStyle w:val="Style18"/>
        <w:spacing w:before="0" w:after="0"/>
        <w:rPr/>
      </w:pPr>
      <w:r>
        <w:rPr/>
        <w:t xml:space="preserve">использования земельного участка </w:t>
      </w:r>
    </w:p>
    <w:p>
      <w:pPr>
        <w:pStyle w:val="Style18"/>
        <w:spacing w:before="0" w:after="0"/>
        <w:rPr/>
      </w:pPr>
      <w:r>
        <w:rPr/>
        <w:t xml:space="preserve">с кадастровым номером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59:01:4410432:15 – «культовые здания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и сооружения, объекты, специально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редназначенные для богослужений,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олитвенных и религиозных собраний,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религиозного почитания (паломничества);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объекты благотворительного назначения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религиозных организаций»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центра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обслуживания рекреационных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территорий (Ц-4) по проспекту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арковому, 1 в Дзержинском районе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>и застройки города Перми, утвержденных решением Пермской городской Думы от 26 июня 2007 г. № 143, на основании заявления департамента земельных отношений администрации города Перми от 01 марта 2019 г. № 059-21-01-08/3-847, протокола публичных слушаний от 22 апреля 2019 г., заключения о результатах публичных слушаний от 24 апреля 2019 г. № 12-урв, с учетом рекомендации комиссии по землепользованию и застройке города Перми, изложенной в протоколе от 24 апреля 2019 г. № 8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410432:15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; объекты благотворительного назначения религиозных организаций» в территориальной зоне центра обслуживания рекреационных территорий (Ц-4) по проспекту Парковому, 1 в Дзерж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7:00Z</dcterms:created>
  <dc:creator>Сергей</dc:creator>
  <dc:description/>
  <dc:language>en-US</dc:language>
  <cp:lastModifiedBy>Самохвалова Елена Владимировна</cp:lastModifiedBy>
  <cp:lastPrinted>2019-05-17T09:17:00Z</cp:lastPrinted>
  <dcterms:modified xsi:type="dcterms:W3CDTF">2019-05-17T04:17:00Z</dcterms:modified>
  <cp:revision>2</cp:revision>
  <dc:subject/>
  <dc:title/>
</cp:coreProperties>
</file>