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4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4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 xml:space="preserve">О предоставлении разрешения </w:t>
      </w:r>
    </w:p>
    <w:p>
      <w:pPr>
        <w:pStyle w:val="Style18"/>
        <w:spacing w:before="0" w:after="0"/>
        <w:rPr/>
      </w:pPr>
      <w:r>
        <w:rPr/>
        <w:t xml:space="preserve">на условно разрешенный вид </w:t>
      </w:r>
    </w:p>
    <w:p>
      <w:pPr>
        <w:pStyle w:val="Style18"/>
        <w:spacing w:before="0" w:after="0"/>
        <w:rPr/>
      </w:pPr>
      <w:r>
        <w:rPr/>
        <w:t xml:space="preserve">использования земельного участка </w:t>
      </w:r>
    </w:p>
    <w:p>
      <w:pPr>
        <w:pStyle w:val="Style18"/>
        <w:spacing w:before="0" w:after="0"/>
        <w:rPr/>
      </w:pPr>
      <w:r>
        <w:rPr/>
        <w:t xml:space="preserve">с кадастровым номером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59:01:4613892:41 – «аптеки»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в территориальной зоне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индивидуальной усадебной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жилой застройки (Ж-5)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по ул. Верхне-Муллинской, 7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в Индустриальном районе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Уставом города Перми, статьей 35 Правил землепользования </w:t>
        <w:br/>
        <w:t xml:space="preserve">и застройки города Перми, утвержденных решением Пермской городской Думы от 26 июня 2007 г.  № 143, на основании заявления Андреевой Екатерины Анатольевны от 13 февраля 2019 г. № 059-22-01-28-808, протокола публичных слушаний от 18 апреля 2019 г., заключения о результатах публичных слушаний </w:t>
        <w:br/>
        <w:t xml:space="preserve">от 24 апреля 2019 г. № 9-урв, с учетом рекомендации комиссии по землепользованию и застройке города Перми, изложенной в протоколе от 24 апреля 2019 г. </w:t>
        <w:br/>
        <w:t>№ 8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ить разрешение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 xml:space="preserve">земельного участка с кадастровым номером 59:01:4613892:41 – «аптеки» </w:t>
        <w:br/>
        <w:t xml:space="preserve">в территориальной зоне индивидуальной усадебной жилой застройки (Ж-5) </w:t>
        <w:br/>
        <w:t>по ул. Верхне-Муллинской, 7 в Индустриальн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3:00Z</dcterms:created>
  <dc:creator>Сергей</dc:creator>
  <dc:description/>
  <dc:language>en-US</dc:language>
  <cp:lastModifiedBy>Самохвалова Елена Владимировна</cp:lastModifiedBy>
  <cp:lastPrinted>2019-05-17T09:22:00Z</cp:lastPrinted>
  <dcterms:modified xsi:type="dcterms:W3CDTF">2019-05-17T04:23:00Z</dcterms:modified>
  <cp:revision>2</cp:revision>
  <dc:subject/>
  <dc:title/>
</cp:coreProperties>
</file>